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AA706243B828FD960C07983653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AA706243B828FD960C07983653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ZCD5bm05aSc6aWt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aEv+S9oOWcqOiBjO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imgemjjuW+l+mjju+8jOimgembqOW+l+mbqO+8jOacgOmHjeimgeeah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W/q+S5kOW5uOemj+WFhea7oeaIkOWwseaEn+WcsOW6pui/h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/meW/meeijOeijOW6pui/h+S4gOW5tO+8jOWdjuWdt+iLpuma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Ou+W5tO+8m+aUtuiOt+WkmuWkmuW4puWbnuWutuWbre+8jOmjjumcnOmbqOmcsu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sOW5tO+8m+eUnOeUnOicnOicnOWwseWcqOaWsOW5tO+8jOasouasouWWnOWWnOi/h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+8gTIwMjHlpKflrrblm6LlnIbvvIzluKbnnYDlubjnpo/vvIzovb3nnYDlpb3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LniLHnmoTmnIvlj4vmi5zkuKrml6nlubTvvIE8L3A+PHA+PGVtPjMuPC9lbT7ml6nl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rvlpJrov5DliqjvvIzku6XliqjliLblhrvvvJvml6nmtJfmmZrmtJflpKnlpKn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4zpmaTnlr7vvJvlpKnlr5LlnLDlhrvvvIznlJ/lkb3lnKjkuo7ov5Dliqj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lv4Pmg4XvvIznpZ3mhL/mhJ/lhpLourLnnYDkvaDvvIzkuovkuovpg73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4yMDIw5bm05Y2z5bCG6L+H5Y6777yM5oS/5L2g77ya5riF55C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aSx5oSP77yM5L+d5oyB5r+A5oOF55WF6YCa77yb5Yig6Zmk55eb6Ium5Zue5b+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uY5rao5oOF57uq77yb5aSN5Yi25peg55WP5YuH5rCU77yM5L+d5oyB5ou85pCP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75Yqg576O5aW96aG65Yip77yM5L+d5oyB5b+r5LmQ5Zac5rCU77yb56Wd5L2g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mhuumhuuWIqeWIqe+8jOWQieelpeWuieW6t+WmguaE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WsOW5tOWGjeaOpeWGjeWOie+8jOWllumHkeOAgee6ouWMheS4jeWBn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8geS4muWPkeWxle+8jOS6uuS6uuaciei0o+OAg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S4juWLpOWli+aQuuaJi++8jOiuqeS4mue7qeaUgOWNh+OAguS4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5tuiCqe+8jOiuqeebiOWIqee/u+eVquOAguS4juaxl+awtOS4gOi1t++8jOaKi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S9j+OAguS4juasoueskeWQjOihjO+8jOiuqeW5uOemj+awuOmp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IwMjDlubTotbDliLDlsL7lo7DvvIwyMDIx5bm05byA5Ye65paw5aO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YaN5LiA6Lez77yM5ZCJ56Wl57u9576O5aaZ77yM55Sf5rS75pu05aWH5aa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76O5aW977yM5LqL5Lia5pu06aG65Yip77yM6L+Q5rCU6Lqr6L6557uV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ib5paw6auY77yM5LqL5Lia5Y2H6auY5r2u44CCPC9wPjxwPjxlbT44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jAyMeeahOWkp+mXqOWJje+8jOWcqOmXqOWPo++8jOWJquaOiTIwMjDkuIDlubT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tJfljrvlpKnnmoTlsJjlnJ/vvIzlip/ov4flhajmipvliLDohJHlkI7vvIzmi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KYmbGRxdW8756Wd56aP5ZKS6K+tJnJkcXVvO++8jOW4uOW/teW/te+8jOS9oOeah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IDlv4PpobrmhI/vvJrlm7Dpmr7lsI/lsI/vvIzpmLvnoo3lsJHlsJH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vvIzlv6vkuZDlpJrlpJrvvIE8L3A+PHA+PGVtPjkuPC9lbT7mib7nmoTlt6XkvZ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vIHkuJrlj5HlsZXlvpflpb3vvIzkuLrkvZXvvJ/mnLrpgYfmmK/kurr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mh4Llvpfnj43mg5znjrDlnKjvvIzmiY3mnInmnLrkvJrotaLlvpf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oiR5Lus5bqU6K+l5oSf6LCi5LyB5Lia77yM5oSf6LCi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55YW75oiR5Lus77yM5oSf6LCi5LyB5Lia6K6p5oiR5Lus5oiQ6ZW/77yM5oSf6LCi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Z5LqI5oiR5Lus5LiA54mH5bGV56S66Ieq5oiR55qE5aSp5Zyw44CC55So5oSf5oG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2s5YyW5Li65b+g6K+a5LyB5Lia55qE5YW35L2T6KGM5Yqo77yM55So5a6I5YCZ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Y675a6I5YCZ5oiR5Lus6LWW5Lul55Sf5a2Y55qE5a62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jIwMjHvvIzlpZTot5Hov73moqbvvIzlkJHlhYnog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yo5YmN6L+b55qE6YGT6Lev5LiK77yM5LiN6KKr6Zeu6aKY5Ye75YC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q2n6Lev6L+35oOR44CC5LiN5Zug5Y6L5Yqb5pS+5byD77yM5Lmf5LiN5Zu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oCg44CC5ZCR5YmN6LWw77yM5piv5LiA54mH5pyX5pyX5pm056m677yM5b6F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5Wq6L6J54WM5L2z57up44CC5oS/5oiR5Lus5LiA6LW35aWL5paX77yM5YWx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xMy48L2VtPuWkp+mbquWOi+mdkuadvu+8jOmdkuadvuaMuuS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WbsOmavueahOmdouWJje+8jOaIkeS7rOS6uuS6uumDveimgeWBmuS4gOajte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acieWdmuaMgeaJjeiDveingeWIsOiDnOWIqeeahOabmeWFieOAguWQjOW/l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gOWumuimgeaciei/meS4quS/oeW/g++8jOaIkeebuOS/oeS9oOS7r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oOayue+8gTwvcD48cD48ZW0+MTQuPC9lbT7npZ3mnaXlubTnsr7or5rlkIjkvZz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KflsZXvvIzlhbHlkIzlvIDliJvkuovkuJrnmoToibPpmLPlpK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LiA5bm05Yiw5p2l77yM6aKE56Wd5L2g77yM5YaN5o6l5YaN5Yqx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6Lqr5omL77yM5Li65LqL5Lia55qE6YGT6Lev5LiK55WZ5LiL6L6J54WM55qE5om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LvOaQj+S4juWKquWKm++8jOWloOWumuS6huWNk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7qe+8m+Wli+aWl+S4juaxl+awtO+8jOaIkOWwseS6huS6i+S4mueahOi+ieeFjO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nvJbnu4fkvJ/lpKfnmoTmoqbmg7PvvJsyMDIx77yM5ZSx5ZON5bm456aP55qE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m077yM5oS/5L2g57un5b6A5byA5p2l77yM55u05oyC5LqR5bi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CG5oOz5bC95oOF57+x57+U77yBPC9wPjxwPjxlbT4xNy48L2VtPuS6sueIs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h+WOu+eahOS4gOW5tO+8jOaYr+iJsOiLpueahOS4gOW5tO+8jOaYr+W8gOWI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btOaYr+S4sOaUtueahOS4gOW5tO+8jOWboOS4uuacieS6huaCqOeahO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eS7rOaJjeS8muaKiuWFrOWPuOWBmueahOWmguatpOmhuuWIqeOAgueln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m+W5tOWPkei+vu+8gTwvcD48cD48ZW0+MTguPC9lbT7lnKjnvKTnurfnmoTnhLDnga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kuZDmm7LkuK3vvIzmlrDnmoTkuIDlubTlkJHmiJHku6zotbDmnaXvvIz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mhL/mgqjnmoTlhazlj7jlnKjmnKrmnaXnmoTkuIDlubTph4zvvIzmm7Tliq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lYblk4Hov5zplIDln4PmiJHku6zmnLrpgYfkuI7mjJHmiJjlkIzlnKjvvIzlhYno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qbmg7PlhbHlrZjvvIE8L3A+PHA+PGVtPjE5LjwvZW0+6ZW/56m65bGe5LqO6aOe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rW35bGe5LqO5r2c6bG877yM5Lia57up5bGe5LqO5Yuk5aWL77yM54ix5oOF5bGe5LqO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uH5rCU5bGe5LqO5oiY5aOr77yM5oiQ5Yqf5bGe5LqO5pm66ICF77yMMjAyM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Ev+S9oDIwMjHlpKflsZXlro/lm77vvIzlv4PmnInlpJrlpKfvvIzoiJ7lj7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jgII8L3A+PHA+PGVtPjIwLjwvZW0+5p2l5pel5Y+v5pyf77yM5p2l5bm05Y+v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uK5bm055qE6YGX5oa+5piv5piO5bm05aW96L+Q55qE6ZO65Z6r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5qE5LqL5YS/6YO95a6e546w77yM5LiA5YiH6aG65Yip77yM5LiA5YiH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uqeaIkeS7rOWGjeaOpeWGjeWOie+8jOWFseWIm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OWKn+W7tue7reS4i+WOu++8gTwvcD48cD48ZW0+MjIuPC9lbT7mhJ/osKL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lhbvvvIzph43op4blkZjlt6XmnKzouqvvvIzlpoLku4rlhazlj7jnmoTlj5HlsZ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mK/lgL7lsL3lipvph4/ljrvlgZrotKHnjK7vvIzlj6rkuLrmiqXnrZT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fkvIHkuJrmlofljJblvbHlk43lvojmt7HvvIzmiYDku6XllK/mnInnu6fnu6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qrlipvnmoTlt6XkvZzvvIzlsKTlhbbmmK/oh6rlt7HmnKzogYznmoT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MjAyMeW5tOmZpOWkleWknO+8jOS4jeeuoei3r+S4iuWGsOacie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euoeWvkumjjuacieWkmuWGt++8jOS5n+S4jeeuoeWkmuWwkeS6uuWPk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euoeS9oOeahOaJi+acuuaMpOayoeaMpOeIhu+8jOaIkeeahOelneemj+mDveW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WcsOadpeaKpemBk++8jOelneS9oDIwMjHlubTlv6vkuZDnu5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m05bqV5bKB5pyr77ya54Om5oG85piv6L+H5Y6755qE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5qE77yM6L6J54WM5piv5bCG5p2l55qE77yM5b+n5oSB5Y+Y5oiQ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Y+q5bGe5LqO5LuK5aSp77yM5bm456aP5bCG6Zmq5Ly05piO5aSp77yBMjAy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efreaagueahO+8jOebuOiBmuaYr+awuOaBkueahO+8jOWPi+aDhe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lneS9oDIwMjHlpKflsZXlro/lm77vvIzllpzkuIrliqDllpz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YW456S855qE5o6M5aOw77yM5YyW5L2c5r2H5r2H5pil6Zuo77yM5Yqp5oKo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aW95pyq5p2l55qE6Imv56eN77yBPC9wPjxwPjxlbT4yNi48L2VtPuaEn+a/g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boOS4uuWFrOWPuOaYr+S9oOWuiei6q+eri+WRveeahOWcsOaWueOAguS8mu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aYr+WFrOWPuOeos+WumuWSjOWPkeWxleeahOWfuuefs++8m+aYr+WFrOWPu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neiBmuWKm+OAgeaPkOWNh+ernuS6ieWKm+eahOazleWune+8jOaYr+aehOW7uuWSjOiw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CrOWMluWJguOAguiuqeaIkeS7rOWcqOaEn+aBqeS4reS4jeaWreaPkOWN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ruWFu+S4juWig+eVjO+8m+iuqeaIkeS7rOW4puedgOS4gOenjeaEn+aBq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jeWKoeWFrOWPuO+8jOWbnuaKpeekvuS8muOAgjwvcD48cD48ZW0+Mjc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N5piv5LiA5biG6aOO6aG655qE77yM5L2G5piv5Zyo5Z2O5Z235Li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2G5qOY5Lit5a2m5Lmg77yM5pS26I635LqG57uP6aqM77yM5pS26I635LqG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2k5Li65Z+656GA77yMMjAyMee7p+e7reWli+WPkeWbvuW8uu+8jOiCr+Wumu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e+jueahOevh+eroO+8gTIwMjHmhL/kuI7kvaDlhbHliJvkvbPnu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m05pyr5LqG77yM5oqK5b+D5oOF5byA5pyX5Lqb77yM55yf5oOF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oqK5qyi56yR5Lyg5p+T5LiL77yM5oCd5b+15bCx5LiN5Lya55Sf55e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CD55CG5LiL77yM5oSf5oOF5bCx5LiN5Lya5a2k56uL77yM5oqK56Wd56aP5rOo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L5oOF5omN5pyJ5paw55Sf77yMMjAyMeaEv+S9oOa0u+WHuuS6uueUn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m57lv4bov4fljrvvvIzlsZXmnJvmnKrmnaXvvIwyMDI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77yM5Yqq5Yqb5bel5L2c77yM5aWL5paX5omT5ou877yM6ZKx5rKh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aSf55So77yM5LuN5pyJ5qKm5oOz77yM5p2l5bm05YaN5oiY77yMMjAyMe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7p+e7reWKquWKm++8jOS/neaMgeWli+aWl++8jOmSseWkmumSseWwk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+8jOelneaEv+eliOelt++8jOe+juaipuaIkOecn+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ku6zpnIDopoHnmoTmmK/lm6Lnu5PjgIHmmK/msp/pg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or5rjgIHmmK/kv6Hku7vjgIHmmK/mhJ/mganjgILlnKjlnLrnmoTmr4/kuIDkvY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nm7jkv6HkvaDku6znmoTlhoXlv4PkuZ/lkozmiJHkuIDmoLfmgIDnnY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mnaXpnaLlr7nmiJHku6znmoTkvIHkuJrvvIzpnaLlr7nmiJHku6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JHlp4vnu4jlnZrkv6HvvIx4eOeahOaYjuWkqeS8muabtOWKoOeyvuW9q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+8gTwvcD48cD48ZW0+MzEuPC9lbT7mmKXpo47muJDmmpbvvIzkuIfosaHmm7T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rDnmoTkuIDlubTph4zvvIznpZ3mhL/lpKflrrblkInmmJ/pq5jnhaf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mmKXoioLmhInlv6vvvIHpmJblrrbmrKLkuZDvvIHkuIfkuovpobrliKnvv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7TkuIrkuIDlsYLmpbzvvIHlkIzml7bnpZ3mhL/miJHku6zlhazlj7jln7rkuJrluLj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ml7rlj5Hovr7vvIE8L3A+PHA+PGVtPjMyLjwvZW0+5b6A5pel6YeR5oiI6ZOB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Iux5ae/5YuD5YuD77yM6LiP5bmz5Z2O5Z23576B57uK77yM5LiA6Lev5pyd5q2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b5paw5bm05Lqy5Lq654m15oyC77yM56Wd5oS/5LqL5Lia6IW+6L6+77yM5a+M6LS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x5Lqr77yM5pC65omL5rW36KeS5aSp5rav44CC5oS/5oKo5Zyo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aw55qE5oiQ5Yqf77yM5Lqr5Y+X5paw55qE5bm456a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aXp+i/juaWsO+8jOacgOe+jueahOelneaEv+e7meS9oO+8jOaEv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GjeWIm+S9s+e7qe+8jOWKoOayue+8gTwvcD48cD48ZW0+MzQuPC9lbT7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uKnppqjnmoTor43msYfvvIzmmpbmmpblnLDlhpnlnKjmiJHku6z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Llm6DkuLrmhJ/mganvvIzmiJHku6znq5nlnKjov5nph4zvvIzmhJ/osKLpoob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vvIzlrrbkurrnmoTmlK/mjIHvvIzmhJ/osKLkvIHkuJrnu5nkuoj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hJ/mganvvIzmiJHku6znm7jogZrlnKjkuIDotbfvvIzlv4PkuI7lv4PnmoT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mg4XmhJ/kuI7mg4XmhJ/nmoTmsp/pgJrvvIzkvb/miJHku6zmm7Tmt7HliLvor7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mganjgII8L3A+PHA+PGVtPjM1LjwvZW0+5aSp5Zyw55Sf5Lq677yM5pyJ5LiA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65LmL5Lia77yb5Lq655Sf5Zyo5LiW77yM55Sf5LiA5pel5b2T5bC95LiA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C5YWs5Y+46LWL5LqI5LqG5oiR5Lus5omA5pyJ5LiA5YiH5oSf5r+A5ZKM5aWL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77yM5oiR5Lus5Y+I5pyJ5LuA5LmI55CG55Sx5LiN5Lul5oGz5YiH55qE5oOF5oC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Zue5oql5ZGi77yfPC9wPjxwPjxlbT4zNi48L2VtPumAgei1sOS4gOW5t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5nnoowmcmRxdW8777yM5rSX5Y675LiA5bm055qEJmxkcXVvO+WwmOWfgy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kuIDlubTnmoQmbGRxdW875omA5b6XJnJkcXVvO++8jOW/mOaOieS4gOW5t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g6bmgbwmcmRxdW8777yM5Lii5o6J5omA5pyJ55qEJmxkcXVvO+WOi+WKm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uqvmlrDooaPluKbkuIrlvq7nrJHvvIEyMDIx6K6p5bm456aP5b+r5LmQ5oqK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m05aW96L+Q5bCG5oqK5L2g5p2l5Zu057uV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WFseWQjOS4vuadr++8jOS4uuaIkeS7rOeahOecn+aDheWPi+iwi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QiOS9nO+8jOe+juWlveeUn+a0u+OAgee+juWlveacquadpe+8jOW5suad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hL/mgqjnmoTlhazlj7jvvIzkuI3mlq3liJvmlrDvvIzkuI3mlq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lYrjgII8L3A+PHA+PGVtPjM5LjwvZW0+5paw5bm05Lqy5Lq654m15oyC77yM56Wd5oS/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+6L6+77yM5a+M6LS16I2j6KqJ5YWx5Lqr77yM5pC65omL5rW36KeS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rmOWxseS4iueahOS6uuaAu+avlOW5s+WOn+S4iueahOS6uuW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XpeWHuuOAguaCqOmrmOeeu+i/nOeeqe+8jOaCqOeahOS6i+S4muW/heeEtuWJjeaZ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elneaCqOm5j+eoi+S4h+mHjO+8gTwvcD48cD48ZW0+NDEuPC9lbT7po47pnJ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l6flubTlt7LkuI3lho3vvIzmgrLmrKLnprvlkIjlvoDkuovmlaP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Z/lv5jmgIDvvIzmiJDotKXlvLnmjIfkuIDmjKXpl7TvvIzmnJvov4fljrvvvIzlsZ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rDlubTmlrDotbfngrnvvIzmlrDnmoTovonnhYzmlrDoiJ7lj7DvvIzmi7zmk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nKjmnKrmnaXvvIzmhL/mlrDnmoTkuIDlubTosLHlhpnmlrDnmoTnr4fnq6Dnu6flvo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yLjwvZW0+5a+55b6F5LyB5Lia55qE5oSf5r+A5LmL5oOF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uU5LiN57ud55qE5rGf5rC05LiA5qC377yM5oOz6KaB5Li65q2k5LuY5Ye6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b6YeP77yM5Y675Li66L+Z5Liq5LyB5Lia5YGa5b6X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EvzIwMjHnmoTml7bpl7Tpvb/ova7vvIzluKbotbDnlr7nl4XjgIH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vlipvjgIHnhKbouoHlkozkuI3niL3vvIzmhL8yMDIx55qE5b+r6L2m6KOF5ru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76O6YWS77yM5b+r5LmQ55qE6aSQ5YW377yM5YGl5bq355qE6aOf5ZOB77yM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6m65rCU44CC54m56YKA6K+35L2g5LiA6LW35LmY5Z2Q77yM5byA5ae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576O5aW955qE5peF56iL77yBPC9wPjxwPjxlbT40NC48L2VtPuS4g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wveaYvuWNjuWuh+mbhOmjju+8jOaQuuaJi+WFsei/m++8jOWGjeWIm+WkqeWc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DUuPC9lbT7lnKjov4fljrvnmoQyMDIw5bm077yM5Zug5Li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6p5oiR5Lus5pyJ5LqG5pu05aSa55qE5o6l6Kem5ZKM5Lqk5rWB77yM5aSn5a6255q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O552/5pm677yM55CG6Kej5ZKM5L+h5Lu777yM6K6p5oiR5Lus5YCN5Y+X5ZCv6L+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oSf5r+A44CC5Zug5Li65pyJ5aSn5a6255qE6byO5Yqb55u45Yqp77yMeHj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ov4fljrvnmoTkuIDlubTph4zlvpfliLDkuobplb/otrPnmoTlj5HlsZX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jIPlm7TkuZ/ov5vkuIDmraXlvpfliLDkuobmianlsZXvvIzov5nkvb/miJHku6z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YXmu6Hkv6Hlv4PvvIzlubbku47kuK3mhJ/lj5fliLDmlLbojrfnmoTllpz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qKm5oOz5pyJ6L+H5Z2O5Z2377yM55Sf5rS75pyJ6L+H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yJ6L+H5peg5aWI77yM5pel5a2Q5pyJ6L+H5YyG5b+Z77yMMjAyMOW5uOemj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IwMjHnqoHnhLbmnaXooq3vvIzmiorlv6vkuZDnlZnnu5noh6rlt7HvvIzmior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nIvlj4vvvIzmiormiJDlip/nu6fnu63nu6fmib/vvIzmiormnKrmnaXmsLjov5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npZ3mgqjmlrDlubTlv6vkuZDvvIzlv4Pmg7PkuovmiJ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cyNDNybHM1Y2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MjQzcmxzNWN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AA706243B828FD960C07983653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