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0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C1A73A9398E3C612F67204DE9DA9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1A73A9398E3C612F67204DE9DA9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Lit5YWL5pyN5Zuw6Zq+5a6M5o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+l5a2QPC9wPjwvZm9udD48L2NlbnRlcj48cD48ZW0+MS48L2VtPuWKquWKm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eIseeahOS6uuOAguS4jeWfi+aAqOiwge+8jOS4jeWYsueskeiwge+8jOS5n+S4j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e+8jOmYs+WFieS4i+eBv+eDgu+8jOmjjumbqOS4reWllOi3ke+8jOWBmu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1sOiHquW3seeahOi3r+OAgjwvcD48cD48ZW0+Mi48L2VtPueUn+a0u+ecn+eahOWl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r+aIkeWPiOS4jeiDveWOu+atu+WQp++8jOmCo+S6m+mavuaNseeahOS6i+i/mOW+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rOeJmeaMuui/h+WOu++8jOS4jeeuoei/h+eoi+aAjuS5iOiJsOmavu+8jOWKquWKm+eC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eijOeijOaXoOS4uuimgeadpeeahOWlveWQp+OAgjwvcD48cD48ZW0+My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efreaagu+8jOWTquacieaXtumXtOmBl+aGvu+8jOS4gOWIhumSn+mDveS4jeimge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o+S6m+iuqeS9oOS4jeW/q+eahOS6uuaIluS6i+OAguiLpeS4jeaYr+e7iOeCue+8jOiv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4gOebtOWQkeWJje+8gTwvcD48cD48ZW0+NC48L2VtPuS6uueUn+eahOi3r+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+8jOaIkOWKn+imgemdoOiHquW3seS6ieWPlu+8jOWkqeWKqeiHquWKqeiAh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iHquaVkeOAgjwvcD48cD48ZW0+NS48L2VtPuS9oOaAu+aYr+aDs+W+l+Wkmu+8jO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ke+8geaDs+i1mumSse+8jOWPiOinieW+l+iHquW3sei1muS4jeWIsOmSseOAgui/me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acgOWkp+eahOaVjOS6uuaYr+iHquW3seOAguW9kuaguee7k+W6le+8muS9oOay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jwvcD48cD48ZW0+Ni48L2VtPueOsOWcqOS4jeWKquWKm++8jOWwhuadpeaLv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abvue7j+aKm+W8g+S9oOeahOS6uuivgeaYjuWug+acieWkmueejuOAguaIke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eahOeOi+iAhe+8jOS9huaIkemqqOWtkOmHjOa1geedgOS4jeacjei+k+eahOihgOa2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Usee7j+mqjOiAjOW+l+eahOaZuuaFp++8jOiDnOS6j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+l+eahOaZuuaFp++8m+S4gOasoeS6sui6q+eahOS9k+S8mu+8jOiDnOi/h+S4p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4iOaVmeWvvOOAgjwvcD48cD48ZW0+OC48L2VtPuaJgOacieW5uOi/kOWSjOW3p+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mgeS5iOaYr+S4iuWkqeazqOWumu+8jOimgeS5iOaYr+S4gOS4quS6uuWBt+WB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WKquWKm+OAgjwvcD48cD48ZW0+OS48L2VtPueGrOW+l+S9j++8jOaJjeiDv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Un+adpeS4gOS4que7neWcsOWPjeWHu++8jOeGrOS4jeS9j++8jOS9oOWwseS8mui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sui2tOS4i+OAguimgeeGrOS9j++8jOaMuumavueahO+8jOS9huS4gOaXpueGr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wseS8mui/juadpee+juWlveOAgjwvcD48cD48ZW0+MTAuPC9lbT7lkb3ov5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h6rlt7HnmoTmjoznurnvvIzomb3nhLblvK/lvK/mm7Lmm7LvvIzljbTmsLjov5zmjoz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miYvkuK3jgII8L3A+PHA+PGVtPjExLjwvZW0+5pyJ5pe25YCZ5oOz5oO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Ky5ZOA6I6r6L+H5LqO6ZW/5aSn44CC5LuO5q2k5Lul5ZCO77yM56yR5LiN5YaN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77yM5ZOt5Lmf5LiN5YaN5b275bqV44CCPC9wPjxwPjxlbT4xMi48L2VtPuayoe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DheWPr+S7peS4gOS4i+WtkOaKiuS9oOaJk+Weru+8jOS5n+S4jeS8muacie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Pr+S7peiuqeS9oOS4gOatpeeZu+Wkqe+8jOaFouaFoui1sO+8jOaFouaFouec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S4gOS4quaFouaFoue0r+enr+eahOi/h+eoi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oh6rlt7HmmK/mnInku7flgLznmoTkurrvvIzkvaDlsLHkvJrlj5jmiJD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kurrvvIzlgZrmnInku7flgLznmoTkuovjgILmiYDku6XvvIzor7fnlKjnp6/mn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nu5noh6rlt7HkuIDkuKrmraPlkJHnmoTlv4PnkIbmmpfnpL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p5byg5Lit5LiN5b+Y6LCo5oWO77yM6LCo5oWO5Lit5LiN5b+Y5omp5by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rGC55qE5piv5Zyo56iz5YGl5LiO6L+b5Y+W5Lit5Y+W5b6X5bmz6KGh44CC6Ii56Ka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r77yM5L2G6Z2i5a+56aOO5rWq5LiA5a6a6KaB5o2x5b6X5L2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HquW3seeahOWKquWKm+aNouWPluaIkOWKn++8jOeEtuWQjuaIkOWKn+Wws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kp+W3tOaOjO+8jOaJk+WcqOmCo+S6m+abvue7j+eci+S4jei1t+S9oOeahO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imgeWkmuWTjeacieWkmuWTje+8jOimgeWkmueIveacieWkmueI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4PlnKjlk6rvvIzml7bpl7TlnKjlk6rvvIzooYzliqjlnKjlk6r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sLHlnKjlk6rvvIHkurrnlJ/mnIDmuIXmmbDnmoTohJrljbDvvIzlvoDlvoDljbDlnKj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s57nmoTot6/kuIrjgII8L3A+PHA+PGVtPjE3LjwvZW0+5Yaz5LiN6IO95Lmg5oOv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6KaB55+l6YGT77yM6Lqr5L2T55qE55ay5oOr77yM5LiN5piv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b57K+56We5LiK55qE55ay5oOr77yM5omN5piv55yf55qE5Yqz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mgeaYr+e7j+W4uOW+gOS4iueci++8jOS9oOS8mumVv+mrm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geaYr+S9juedgOWktOaNoeS+v+WunO+8jOS9oOWwseS8mumpvOiD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v5nkuKrkuJbnlYzvvIzor7TkvaDlpb3lkozkuI3lpb3nmoTlj6/ku6X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mibnkurrvvIzmiJDlubTkurrvvIzmjaHlr7noh6rlt7HmnInnlKjlnLDlkKz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G96L+Q5LuO5LiN5Lya6L6c6LSf5q+P5LiA5Liq55S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55qE5Lq677yM5omA5pyJ55qE5YWJ6IqS77yM5pyA57uI6YO95Lya6KKr6KeB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uuaYr+WPr+S7peW/q+S5kOWcsOeUn+a0u+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iHquW3semAieaLqeS6huWkjeadgu+8jOmAieaLqeS6huWPueaB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mgJXmjKvmipjvvIzlhYvmnI3lm7Dpmr7vvIzkuZ/orrjlubb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rrnmmJPvvIzlhbblrp7lubbmsqHmnInku4DkuYjkuovmg4XmmK/lgZrliLDkuI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ogIzmmK/kvaDoh6rlt7Hmg7PlgZrkuI3mg7PlgZ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So5Zug6L+B5bCx6ICM6YGX5aSx6Ieq5oiR77yM5Lqm5LiN5b+F5Li657u05o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M5b6X572q5Lu75L2V5Lq677yM5LiA5Liq5Lq65pyJ5LiA5Liq5Lq655qE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imgeefpemBk++8jOaDs+imgeW/q+aEj+S6uueUn+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+l+avlOWIq+S6uuWKquWKm+OAguimgeS5iOWNgeWIhuS8mOengO+8jOimgeS5i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guS6ru+8jOS4jeeEtuWwseayoeaciei1hOagvOaKseaAq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kvaDmraXkvJDov4jnmoTmnInlpJrkuYjoibDpmr7jgIHlpJrkuYjnvJPmh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kuIDnm7TliY3ooYzvvIzlsLHmmK/msLjov5zlnKjov5v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Q5Yqf5LiN5piv5bCG5p2l5omN5pyJ55qE77yM6ICM5piv5LuO5Yaz5a6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6YKj5LiA5Yi76LW377yM5oyB57ut57Sv56ev44CCPC9wPjxwPjxlbT4y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S4juWksei0pe+8jOaYr+mAmuW+gOaIkOWKn+acgOeos+mdoOeahOi4j+iEmuefs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eptuWIqeeUqOWug+S7rO+8jOS+v+iDveS7juWksei0peS4reWfueWFu+WHu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7vkvZXkurrpg73kuI3lj6/pnaDvvIzlj6rmnI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pnaDvvIzlpoLmnpzoh6rlt7HkuI3nq5notbfmnaXvvIzmjIfmnJvliKvkurrkvp3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pgqPkvaDmsLjov5zmmK/msqHmnInlh7rmga/nmoTkur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5WM6Zmk5LqG5b+D55CG5LiK55qE5aSx6LSl77yM5a6e6ZmF5LiK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uA5LmI5aSx6LSl77yb5Y+q6KaB5LiN5piv5LuO6aqo5a2Q6YeM6Ieq5bex5YWI6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2g5bCx5LiA5a6a6L+Y5pyJ5py65Lya55qE44CCPC9wPjxwPjxlbT4z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eahOa1gei/nuS+v+aIkOS6huS4gOenjee+gee7iu+8jOe7iuS9j+eahOS4jeS7h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+8jOi/mOacieacquadpeOAgjwvcD48cD48ZW0+MzEuPC9lbT7pnZLmmKXmmK/lj4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nmoTpnovvvIzmgLvmmK/oiI3kuI3lvpfljrvnqb/vvIzlvZPkvaDmg7Plpb3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4DkuYjooaPmnI3ml7bvvIzpnovlt7Lnu4/ov4fml7bkuobvvIzmiYDku6X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pnZLmmKXph4zkuI3nlZnpgZfmhr7jgII8L3A+PHA+PGVtPjMyLjwvZW0+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pyJ5a2k54us5b235b6o77yM6LSo55aR5Ziy56yR77yM5Lmf6YO95peg5aao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YGN5L2T6bOe5Lyk77yM5Lmf6KaB5pKR6LW35Z2a5by677yM5YW25a6e5LiA5LiW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pei54S25p2l5LqG77yM5bCx6KaB5rS75b6X5ryC5Lqu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Jk+eul+aUvuW8g+aipuaDs+aXtu+8jOWRiuivieiHquW3seWGjeWkmua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gOS4quaYn+acn+S4gOS4quaciO+8jOWGjeWkmuaSkeS4gOW5tOWQp+OAgu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Lkue7nemAgOWcuueahOe7k+aenOS7pOS6uuaDiuiut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iY3lsLHlhbbmnKzotKjogIzorrrlj6rkuI3ov4fmmK/lr7nkuovkuJrjgI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v4fnqIvnmoTng63niLHogIzlt7LjgII8L3A+PHA+PGVtPjM1LjwvZW0+6L6+5Yiw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pyA5aW95Yqe5rOV77yM5bCx5piv5oqV5YWl6Ieq5bex55m+5YiG5LmL55m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7K+5Yqb5Y675a6M5oiQ5a6D44CCPC9wPjxwPjxlbT4zNi48L2VtPuWmguaen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eahOivne+8jOWwseimgeWOu+aNjeWNq+Wug++8jOmCo+S6m+S4gOS6i+aX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Ds+WRiuivieS9oOS9oOS5n+aIkOS4jeS6huWkp+WZqOOAguWmguaenOS9oO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ivne+8jOWwseimgeWOu+WKquWKm+WunueOsO+8gT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Dnnqzpl7TvvIzmnInmnLrkvJrlsLHopoHmi7zvvIzmiJDlip/lpLHotKXkuI7l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moTmmK/nu5PmnpzogIzkuqvlj5fnmoTmmK/ov4fnqIvvvIzmsqHmnInlnY7lnbfl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uI3lj6vlkb3ov5DvvIzmsqHmnInlpKfpo47lpKfmtarkuI3lj6v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eg6K665aSx5Y675LuA5LmI77yM5Lmf5LiN6IO95aSx5Y675L+h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b+Y6K6w5LuA5LmI77yM5Lmf5LiN6IO95b+Y6K6w5oSf5oG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mXtOS4jeS7heiuqeS9oOeci+mAj+WIq+S6uu+8jOS5n+iuqeS9oOiupOa4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+iOWkmuaXtuWAme+8jOWwseaYr+WcqOi3jOi3jOaLjOaLjOS4re+8jOaIke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eUn+a0u+OAgjwvcD48cD48ZW0+NDAuPC9lbT7nrJHnnYDlupTlr7nvvIz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jgILmgqDnhLbvvIzpmo/lv4PvvIzpmo/mgKfvvIzpmo/nvJjjgILms6jlrprorq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lLnlj5jnmoTvvIzlj6rlnKjnmb7lubTlkI7vvIzpgqPkuIDmnLXoirHlvIDnmoTml7b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ZW/5aSn5LqG5Lul5ZCO77yM5L2g5omN5Lya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Om54S25Zue6aaW55qE5Yi56YKj77yM5rKh5pyJ5oCo5oGo55qE6Z2S5pil5omN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GX5oa+77yM5aaC5bGx5YaI5LiK6YKj6L2u6Z2Z6Z2Z55qE5ruh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FtuWunu+8jOWNg+S4h+S4que+juS4veeahOacquadpe+8jOaKteS4j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alueahOeOsOWcqO+8m+WFtuWunu+8jOavj+S4gOS4quecn+Wunueah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eS7rOabvue7j+W5u+aDs+eahOacquadp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or6XopoHlrabogIXlgZrkvaDoh6rlt7HvvIzpnaLlr7nnnJ/lrp7nmoToh6r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gZrliLDov5nkuIDngrnvvIzkvaDlsLHkuI3kvJrlrrPmgJXku7vkvZXkuovmg4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g6KaB5Yqq5Yqb5oiQ5Li65qKn5qGQ77yM6K6p5Zac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qCW5oGv44CC5L2g6KaB5Yqq5Yqb5oiQ5Li65aSn5rW377yM6K6p55m+5be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IGa56ev44CCPC9wPjxwPjxlbT40NS48L2VtPueUn+WRveeahOeyvuW9qeS5n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/meenjeeUn+eUn+S4jeiHquaBr+eahOWPmOWMluOAguS6uueUn+eahOavj+S4gO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mDveaYr+WcqOe0r+enr+OAgjwvcD48cD48ZW0+NDYuPC9lbT7lpoLmnpzlj6/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Kvmipjkvb/kvaDlsJ3liLDoi6bmnpzvvIzmnIvlj4vvvIzlpYvotbflv4XlsIb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iLDkurrnlJ/nmoTmrKLkuZDjgII8L3A+PHA+PGVtPjQ3LjwvZW0+5peg6K665L2g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Y+v5YGa5ou85pCP55qE5aSx6LSl6ICF77yM5Lmf5LiN6KaB5YGa5a6J5LqO546w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Yeh5Lq644CCPC9wPjxwPjxlbT40OC48L2VtPuS6uueUn+adpeWwseaYr+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mgeaDs+acieaJgOaIkOWKn++8jOWwseW/hemhu+eUqOaxl+awtOa1h+eBjO+8j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eavj+S4quS6uumDveaYr+WFrOW5s+eahO+8jOWPquimgeS9oOWKquWKm++8jO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Bpei/nOOAgjwvcD48cD48ZW0+NDkuPC9lbT7mnInkupvmnLrkvJrlm6Dnnqz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mk6bogqnogIzov4fvvIzmnInkupvnvJjliIblm6DkuIDml7bnmoTku7vmgKfmu5H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l7TjgII8L3A+PHA+PGVtPjUwLjwvZW0+5aaC5p6c5YaN5Zue5Yiw5LuO5YmN77yM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77ya5L2g5peg6ZyA6K6o5aW95omA5pyJ5Lq677yM5Y+q6KaB6Ieq5bex5pyJ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oeC6KeE5YiZ77yM5LiO5LuW5Lq65L+d5oyB552A6IiS6YCC55qE6Led56a7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Mo+mSseaYr+S4gOenjeiDveWKm++8jOiKsemS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KgOacr++8jOaIkeiDveWKm+aciemZkOaKgOacr+WNtOW+iO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vZPkvaDnnJ/mraPllpzmrKLkuIDmoLfkuJzopb/vvIzkvYblroPlj4j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vKTlrrPnmoTml7blgJnvvIzlhbblrp7ov5nmmK/ogIHlpKnlnKjogIPpqo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trPlpJ/lnZrmjIHvvIE8L3A+PHA+PGVtPjUzLjwvZW0+5b2T5omA5pyJ5Lq66YO9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b6X6aOO55Sf5rC06LW355qE5pe25YCZ77yM5Y+q5pyJ5L2g6Ieq5bex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5LiA5Liq5Lq66LWw5LqG5LiA5q615Y+I5LiA5q616Imw6Zq+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QuOW8leS4gOS4quS6uumdoOS6lOWumO+8jOeVmeS9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OS4ieingu+8jOWIsOacgOWQjuS9oOWGjeWlveeci+mDveayoeacieeUqO+8jOacie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UqO+8jOaciemSseaJjeihjO+8jOe8uuS4gOS4jeWPr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nnYDkuIDlpKnvvIzlsLHmmK/mnInnpo/msJTvvIzlsLHor6Xnj43mg5zjgIL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miJHmsqHmnInpnovlrZDnqb/nmoTml7blgJnvvIzmiJHlj5HnjrDmnInkurr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JrjgII8L3A+PHA+PGVtPjU2LjwvZW0+5Lq655Sf5Lit77yM5oiR5Lus5pyJ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iO5rWu6LqB77yM5Ly06ZqP552A6L+Z5Liq5aSP5a2j55qE54KO54Ot6ICM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ma5LiK77yM6aOO5piv5YeJ54i955qE77yM5b+D5piv5riF6Zey55qE77yM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qU5oeC5b6X5Lqr5Y+X44CCPC9wPjxwPjxlbT41Ny48L2VtPuW9k+S9oOmjnum7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vueahOaXtuWAme+8jOS9oOeahOaci+WPi+efpemBk+S9oOaYr+iwge+8m+W9k+S9oOep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9puWAkueahOaXtuWAme+8jOS9oOaJjeefpemBk+S9oOeahOaci+WPi+aYr+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3opoHorqnku7vkvZXkurrlkYror4nkvaDkvaDnmoTmoqbmg7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rDlrp7nmoTjgILmoqbmg7PnmoTnm67nmoTkuI3mmK/kuLrkuoblrp7pmYX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5nkvaDnmoTnlJ/mtLvluKbmnaXmhI/kuYnlkozlubjnpo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6Ieq5bex54ug5LiA54K577yM6YC86Ieq5bex5Yqq5Yqb77yM5YaN6L+H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Lya5oSf6LCi5LuK5aSp5Y+R54ug55qE6Ieq5be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6i+W/meW/meWmguawtOa1ge+8jOS8keWwhuWQjeWIqeaMguW/g+WktOOAgueyl+iM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remaj+e8mOi/h++8jOWvjOi0teiNo+WNjuiOq+W8uuaxg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mhL/ot5HotbfmnaXooqvmi4zlgJLml6DmlbDmrKHvvIzkuZ/kuI3mhL/op4Top4Tnn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otbDkuIDovojlrZDjgILlsLHnrpfot4zlgJLkuZ/opoHosarov4jnmoT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rKh5pyJ5Lq65Lya5Li65LqG5L2g55qE5pyq5p2l5Lmw5Y2V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q5Yqb5ZCR5LiK54is77yM6KaB5LmI54OC5Zyo56S+5Lya5pyA5bqV5bGC55qE5rOl5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+Z5bCx5piv55Sf5rS744CCPC9wPjxwPjxlbT42My48L2VtPuS7u+S9le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+8jOS4gOS4quW4guWcuu+8jOmDveaYr+WFiOadpeeahOacieiCieWQg++8jOWQj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OmDveayoeeahOWWneOAgjwvcD48cD48ZW0+NjQuPC9lbT7lhbblrp7mnIDlpb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l6DpnZ7lsLHmmK/kvaDlnKjpl7nvvIzku5blnKjnrJHvvIzlpoLmraTmuKnmmp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Y1LjwvZW0+5paR6amz6ZmG56a755qE5LiW55WM77yM5YWF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q5aSa55qE5Zan5Zqj5ZKM6K+x5oOR77yM5L6/5LiA5a6a6KaB6K6w5L+h77yM6K6k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L77yM5pys5YiG5YGa5Lq6LeOAgjwvcD48cD48ZW0+NjYuPC9lbT7lkIPliKvkur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kIPnmoToi6bvvIzlv43liKvkurrkuI3og73lv43nmoTmsJTvvIzlgZrliKvkur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ZrnmoTkuovvvIzlsLHog73kuqvlj5fliKvkurrmiYDkuI3og73kuqvlj5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Y3LjwvZW0+5b+D5LiT5omN6IO957uj5b6X6Iqx77yM5b+D6Z2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H5b6X6bq744CC5Lmm5bGx5pyJ6Lev5Yuk5Li65b6E77yM5a2m5rW35peg5rav6Iu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44CCPC9wPjxwPjxlbT42OC48L2VtPuS9oOiEmui4qeeahOWcsOeLseaYr+WkqeWgg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se+8jOS9oOaJgOWQkeW+gOeahOS8iueUuOaYr+WcsOeLseeahOW5u+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IDkuKrkurrlubbkuI3mmK/nlJ/mnaXlsLHmmK/opoHooqvmiZPotK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3lj6/ku6Xmiorku5bmtojnga3vvIzlj6/lsLHmmK/miZPkuI3otKX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6L+Z5piv5Liq546w5a6e55qE56S+5Lya77yM5oSf5oOF5LiN6IO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ZCD77yM6LSr56m35aSr5aa755m+5LqL5ZOA44CC5LiN6KaB55u45L+h55S15b2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q5L6b6K645aSa6ZmM55Sf5Lq65Zan5Zqj5oOF5oSf55qE5Zy65o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dmuaMge+8jOS4jeaYr+S4uuS6huaEn+WKqOiwge+8jOS5n+S4j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7meiwgeeci++8jOiAjOaYr+aIkeefpemBk++8jOS4gOi3r+WllOi3ke+8jOaAu+av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i4j+atpeWlve+8gTwvcD48cD48ZW0+NzIuPC9lbT7miJHkuI3mlaLkuIvoi6blip/n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h6rlt7HvvIzmgJXnu4jkuo7nn6XpgZPoh6rlt7HlubbpnZ7nj6DnjonvvJvnhLbog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4jlrZjnnYDkuIDkuJ3luIzlhoDvvIzkvr/lj4jkuI3ogq/nlJjlv4PkuI7nk6bnoL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gII8L3A+PHA+PGVtPjczLjwvZW0+5Lq655Sf55qE6Lev77yM6Jm954S26Zq+6LW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7ud5aKD77yM5Y+q6KaB5a+75om+77yM5oC75pyJ6Lev5Y+v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QiOmAguaJjeWPq+WdmuaMge+8jOS4jeWQiOmAgumCo+WwseWPq+WD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Iq+etieetieS4jeWIsOeahOS6uu+8jOWIq+eIseS4jeeIse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sqHmnInpgZPot6/nm7TmjqXpgJrlkJHmiJDlip/vvIzlv4Xpob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pvli6TkuI7msZfmsLTmnaXlh53nu5Pov5nmnaHmvKvplb/nmoTpgZP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5Sf5rS755qE5YmN6Lev5Lya5pyJ5Z2O5Z235LiO5Zuw6Zq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Z2a5oyB6LWw5LiL5Y6777yM5oC75Lya5p+z5pqX6Iqx5piO44CC5rKh5pyJ5Ly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b+F6aG75aWU6LeR77yM5Y+q6KaB6Lev5Zyo6ISa5LiL77yM5bCx6KaB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LiL5Y6744CCPC9wPjxwPjxlbT43Ny48L2VtPuS4gOecvOWwseiDveeci+W+l+WIs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S7rOaDs+imgeeahOeUn+a0u++8jOaIkeS7rOS4uuS5i+WKquWKm+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uqeiHquW3seeahOeUn+a0u+WkmuS4gOenjeWPr+iDve+8jOe7meiHquW3s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S4gOS7veaDiuWWnOOAguaXqeWuie+8gTwvcD48cD48ZW0+NzguPC9lbT7mnInlvo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tbDnmoTml7blgJnlv5jorrDkuoblm57lpLTvvIznrYnmg7Plm57lpLTml7b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qfmtbfmoZHnlLDjgII8L3A+PHA+PGVtPjc5LjwvZW0+5LiN6KaB552A5oCl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Lya5Zyo5pyA5LiN57uP5oSP55qE5pe25YCZ5Ye6546w44CC6K6p5oiR5Lus5oCA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675Yqq5Yqb77yM6Z2Z5b6F576O5aW955qE5Ye6546w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aYk++8jOaEv+S9oOS4juS4lueVjOS6pOaJi+WkmuW5tO+8jOS+neeE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aWsOmynO+8m+aEv+S9oOe7j+WOhuiLpumavu+8jOS+neeEtueDreeIse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npLzosozlkozmlZnlhbvkuI3lj6rmmK/lubLnmKrljZXol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pZfvvIzov5jmnInmjqjlt7Hlj4rkurrnmoTlkajliLDlkozkvZPosIXjgILov5nogI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raLmmK/mg4XllYbvvIzov5jmnInkvaDnmoTlloToia/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Y2R5piv5Ymq5LqG5Y+M57+855qE6aOe6bif77yM6Zq+5LiK6Z2S5aSp77yM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O95piv5oiQ5omN55qE5aSn5b+M44CCPC9wPjxwPjxlbT44My48L2VtPuS6uueUn+Wm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mgeacieiAkOW/g+OAguWtpuS8muWOu+aso+i1j+mCo+S6m+W+ruS4jei2s+mB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2o+WRs+aYr+a0u+WKqOeahOa6kOaz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28yc2hqcjI3c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dvMnNoanIyN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1A73A9398E3C612F67204DE9DA9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