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7C4A5FC694C4B12F2ECD6B71EA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7C4A5FC694C4B12F2ECD6B71EA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a+E6K+t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PC9wPjwvZm9udD48L2NlbnRlcj48cD48ZW0+MS48L2VtPuWBpeW6t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WBpeW6t+aYr+W8gOW/g+eahOS4u+mimO+8jOWBpeW6t+aYr+W5s+Wu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BpeW6t+aYr+S6uueUn+WFs+mUru+8jOWFs+azqOWkp+WutueahO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6suS6suWwj+aKpOWjq+OAgjUxMuWbvemZheaKpOWjq+iKgu+8jOelne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e+juS4ve+8gTwvcD48cD48ZW0+Mi48L2VtPui9u+ebiOeahOatpeWxpe+8jO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vgumdmeeahOmVv+W7iu+8m+aflOe+jueahOWXk+mfs++8jOWbnuiNoeWcq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Iv++8m+eUnOe+jueahOeskeWuue+8jOa1gea3jOWcqOaCo+iAheeahOW/g+aI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yvuelnu+8jOmjnue/lOWcqOWco+a0geeahOWMu+mZouOAgu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qeS4i+eahOaKpOWjq+aci+WPi+S7rOWutuW6reW5uOemj+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0geeZveeahOiho+ijs++8jOS6suWIh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ivneivre+8jOi9u+aflOeahOWKqOS9nO+8jOe7meeXheS6uuino+mZp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tuWxnuW4puadpeWuieaFsOOAguS9oOaYr+Wco+a0geeahOWkqeS9v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4puadpeWuieW6t+WSjOW5uOemj+OAguaKpOWjq+iKguWIsOS6hu+8jOaEv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QieelpeW/q+S5kO+8gTwvcD48cD48ZW0+NC48L2VtPuS4gOi6q+e6r+eZveelnuW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neS4jeiLn+iBjOi0o+WcqO+8m+S4gOW/g+S4gOaEj+aSreaSkueIs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WlieeMruWcqO+8m+S4gOeJh+aCieW/g+ihqOW/g+aAge+8jOS4gOW+gOaXoOW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cqO+8m+S4gOS4quW+rueskeWlveWnv+aAge+8jOS4gOeUn+W5uOemj+eJteaMg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uWbvemZheaKpOWjq+iKgu+8jOaEv+S9oOW/q+S5kOawuOS5he+8jOW8gOW/g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i6q+eZveiho++8jOaChOeEtuaXoOivre+8jOWNt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ku+8m+S4gOaUr+a4qeW6puiuoe+8jOaChOaXoOWjsOaBr++8jOWNtOWwhu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+8m+S4gOWPpei0tOW/g+ivne+8jOS4jeaYr+eUnOiogOicnOivre+8jOWNtOWw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WMlu+8m+aKpOWjq+iKgu+8jOWQkeacgOW5s+WHoeeahOaKpOWjq+S7rO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pOWjq++8jOS9oOaYr+WFqOeQg+acgOS6ruS4v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Dj+eZvuWQiOS4gOagt+mrmOmbhe+8jOWmgueZveS6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Wpie+8jOS8vOWTiOi+vuS4gOagt+e6r+a0geOAguaKpOWjq+iKguWIsOS6hu+8jO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freS/oeeMrue7meaIkeW/g+S4reacgOmrmOmbheacgOaflOWpieacgOe6r+a0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uOi/nOmdkuaYpeaXoOmZkOa0u+WKm+Wbm+Ww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W+rueskeS9nOWJke+8jOaWqeaWreeXheeXm+S5i+aBtumtlO+8m+S9o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nOebvu+8jOaKteaMoeS8pOeXheS5i+iireWHu++8m+S9oOeUqOi0o+S7u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4uOS8tOS4gOeUn+OAguaKpOWjq+iKgu+8jOelneS9o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QieelpeOAgjwvcD48cD48ZW0+OS48L2VtPua0geeZve+8jOaYr+S9o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+rueske+8jOaYr+S9oOeahOW9ouixoe+8m+aXoOenge+8jOaYr+S9oOeah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ho+WkqeS9v++8jOS9oOaYr+WBpeW6t+eahOWMlui6q++8jOS9oOaYr+eUn+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lneS9oOWQieelpeOAgjwvcD48cD48ZW0+MTAuPC9lbT7mmK/kvaDnmoT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gbXnmoTkvKTnl5vmiprmkbjvvIzmmK/kvaDnmoTmlazkuJrmiorouqvkvZPnmoT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tojpmaTvvIzmmK/kvaDnmoTml6Dnp4HmiorlpYnnjK7nmoTnsr7npZ7kvKDmkq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lurflpI3nmoTluIzmnJvkvKDovr7jgILmiqTlo6voioL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vlj4vku6zlubjnpo/lgaXlurfkuIDnlJ/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aSa576O77yM5aW95Ly85LiA5rGq56eL5rC077yM5rOb6LW354K554K5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aaC5r2u5rC077yM5pyJ5oiR55e05b+D5peg572q77yM5Y+q5piv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76O77yM5oiR54ix5b6X5aSa5rKJ6YaJ77yM5Y20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2guaKueaEieaCpueahOa7i+WRs++8jOWMheaJjuW/p+aE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m+i+k+WFpeW/q+S5kOeahOa6kOazie+8jOaLlOWOu+eDpuaBvOeahOmTtumSi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W5uOemj+eahOiEieaQj++8jOa1i+mHj+W8gOW/g+eahOS9k+a4qe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S9oOW/q+S5kOawuOaBkuOAgjwvcD48cD48ZW0+MTMuPC9lbT7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67nl4Xmg4XvvIzohJrmraXljIbljIblt6Hnl4XmiL/jgILmiZPpkojpgIHoja/ohL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4XkurrlrrblsZ7lpJrotZ7miazjgILlhbPmgIDlpIfoh7Pnu4boioLorr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mnI3liqHlv5njgILkvaDku6zmmK/nmb3ooaPlpKnkvb/vvIzkuLrkurr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lurfjgILmiqTlo6voioLliLDkuobvvIzmhL/nmb3ooaPlpKnkvb/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6u56yR5YOP5pil6aOO77yM5raI5pWj55a855eb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5ZG15oqk5YOP5a625Lq677yM54m15oyC5oKj6ICF55qE55eF5oOF77yb5oCl6Z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M6LSj77yM55eF5Lq655qE6ZyA6KaB5Li65YWI77yb5oqk55CG5bCx5piv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4ix55qE6K+N5YW45YaZ5ruh44CC56Wd55m96KGj5aSp5L2/5Lus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xNS48L2VtPuWboOS4uuS9oOS7rOS4jeWPm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PmOeahOi+m+WKs++8jOS4jeWPmOeahOecn+ivmu+8jOaJjeaNo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BpeW6t+WSjOW5uOemj+OAguS9oOS7rOaYr+e+juS4veeah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emj+eliemZjeiQveWHoemXtOOAguWDj+eZveiho+WkqeS9v+iHtOaVrO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TYuPC9lbT7kvaDku6zlsLHmmK/nuq/mtI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kvaDku6zlsLHmmK/lvq7nrJHnmoTmuKnmn5TmiqTlo6vvvIzljZfkuI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mmK/kvaDku6zlhbHlkIznmoTlkI3lrZfvvIzmibbkvKTmlZHmrbvlsLH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rqPoqpPjgILlm73pmYXmiqTlo6voioLliLDkuobvvIzlkJHmiYDmnIn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oh7TmlazvvIE8L3A+PHA+PGVtPjE3LjwvZW0+5LiA5aSp5LiA6Iu55p6c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77yM5LiA5aSp5LiA5Liq5qKo5oqk5aOr6L+c56a75L2g77yM5LuK5aSp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6Wd5oS/5L2g5rC46L+c6Lqr5L2T5YGl5bq377yM5rC46L+c6L+c56a7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oqk5aOr77yM6L+c56a755eF6a2U44CC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ahOW+rueskeaYr+S4gOmSiOW/q+S5kOWJgu+8jOaEieaCpuS6h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Dhe+8jOS9oOeahOa4qeaflOaYr+S4gOmSiOW5uOemj+WJgu+8jOWuieaK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ahOW/g+aAge+8jOS9oOeahOWwveiBjOaYr+S4gOmSiOW6t+WkjeWJgu+8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+iAheeahOi6q+W/g++8jOaKpOWjq+iKgu+8jOaEv+aKpOWjq+aci+WPi+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vaDnmoTnrJHlrrnvvIzmmK/lgaXlurf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vkvaDnmoTml6Dnp4HvvIzmmK/lubPlronnmoTnm7jkvLTvvJvmiqTlo6vvvIz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nmoTluIzmnJvvvJvmiqTlo6vvvIznu5nnl4Xkurrku6Xok53lpKnvvJv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Tlo6vlpb3kurrkuIDnlJ/lubPlronvvIE8L3A+PHA+PGVtPjIwLjwvZW0+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Gl5bq355qE5a6I5oqk56We77yb55m96KGj5aSp5L2/77yM55eF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55m96KGj5aSp5L2/77yM5LiW5LiK5pyA56We5Zyj55qE56ew6LCT77yb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m456aP5b+r5LmQ55qE5L2/6ICF77yb56Wd55m96KGj5aSp5L2/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S48L2VtPuaYr+S9oOa4qeaalueahOeskeiEuOiu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eXheW6iuS4jeWGjeWGsOWGt++8m+aYr+S9oOe7huW+rueahOeFp+mhvuiuq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jeiChuiZkO+8m+aYr+S9oOiCr+WumueahOecvOelnuiuqeW/g+W6leS4jeWGj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gOi1t+elneaKpOWjq+S7rOiKguaXpeW/q+W/q+S5kOS5kO+8geS4uuWlueS7r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iHtOaVrO+8gTwvcD48cD48ZW0+MjIuPC9lbT7mtIHnmb3nmoTnh5Xl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nKPmtIHvvJvnh4Png6fnmoTonKHng5vvvIzosaHlvoHnnYDlv5jmiJHlko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kvaDmib/mi4XnnYDnpZ7lnKPnmoTogYzotKPvvIzkvaDnlKjniLHlv4Plko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kuobmgqPogIXnmoTlronlhajvvIzkvaDmmK/miJHku6zmnIDlj6/niLHnmoTkurr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iqTlo6voioLvvIznpZ3mhL/kvaDoioLml6Xlv6vkuZDvvIzmsLjov5znvo7kuL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IzLjwvZW0+5L2g5byA5ZCv5LqG55Sf5ZG955qE5b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m05a2p5qyj6LWP5LiW55WM55qE57K+5b2p77yb5L2g5b+g5LqO5LqG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6K6p5oKj6ICF5oSf5Y+X5LiT5Lia55qE57K+56We77yb5L2g5LuY5Ye65Lq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Wz5oCA77yM6K6p55eF5Lq65oSf5Y+X55eK5oSI55qE5biM5pyb77yb5L2g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T6LS055qE6Z+z56ym77yM6K6p55eF55eb6ICF6IGG5ZCs5biM5pyb55qE5q2M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qG44CCPC9wPjxwPjxlbT4yNC48L2VtPuS9oOeahOeske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aDs+eci+inge+8m+S9oOeahOaJi+W+iOa4qeaflO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wseWPkeaKlu+8m+aIkea4tOacm+iiq+WBpeW6t+e0p+e0p+aLpeaKse+8jO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S4reeahOe+juWlveaXtuWFie+8jOaIkeW4jOacm+aKpOWjq+mDveaCoOmX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gb/ng4LnmoTlvq7nrJHmi4LljrvouqvkvZP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4Xnl5vvvIzkurLliIfnmoTor53or63op6PpmaTlv4PlupXnmoTnlpHomZHph43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j4zmiYvpqbHotbDnl4XprZTnmoTnvKDnu5XvvIzmlazkuJrnmoTnsr7npZ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kvb/nmoTnp7Dlj7fjgILmiqTlo6voioLkuobvvIznpZ3miqTlo6vmnIvlj4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I2LjwvZW0+5L2g55So54ix5b+D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6ISG5byx55qE55Sf5ZG977yb5L2g55So6ICQ5b+D5ZKM57uG5b+D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SH6auY55qE6LSj5Lu777yb5L2g55So5L2g55qE56yR6IS477yM5ryU57uO552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56Wd5L2g77ya5b+r5LmQ44CB5b+D5oOz5LqL5oi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iKguS+huWIsO+8jOaKiuS9oOeahOasouW/q+W+rueske+8jOaKi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ueiyjO+8jOaKiuS9oOeahOmdkuaYpeW5tOWwke+8jOaKiuS9oOeahOeUn+a0u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jueWFpeaJi+acuuS8oOaKpe+8jOelneS9oOW/q+aogui5pui3s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+8jOelneS9oOiQrOS6i+e+juWlveOAgjwvcD48cD48ZW0+MjguPC9lbT7mi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L/niLjpmL/lpojvvIzpmL/lj5TpmL/lqbbvvIzpmL/lk6XpmL/lq4LvvIzpmL/lvJ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pmL/lqYbpmL/niLnvvIzpmL/lp6jpmL/lpKrvvIznpZ3kvaDvvJrlnKj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lJ/mtLvlubjnpo/vvIzniLHmg4XnlJzonJzvvIzkuovkuJ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6aKX54ix5b+D77yM5rip5pqW5peg5q+U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77yM5YGl5bq35Ly06ZqP77yb5LiA5Liq5b6u56yR77yM5a6J5b+D6LiP5a6e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uB5Y6a77yM5oOg5Y+K5Y2D5LiH77yb5aaZ5omL6Kej5b+n77yM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u96ZmF5oqk5aOr6IqC77yM56Wd5aSp5LiL5omA5pyJ55qE5oqk5aOr5bm456aP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YGl5bq3576O5Li977yBPC9wPjxwPjxlbT4zMC48L2VtPuS4gOi6q+eZve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HuuS9oOeahOe6r+a0ge+8jOW+rueskeeahOiEuOaXgeW9sOaYvuWHuuS9oO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S9oOaYr+S6uuS7rOW/g+S4reeahOeZveiho+WkqeS9v++8jOS9oOeUq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aKiuS6uuS7rOeahOWBpeW6t+WuiOacm++8jOS6sueIs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+8jOelneS9oOS7rOaKpOWjq+iKgui/h+eahO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njK7mmK/kvaDnmoTlkI3niYfvvIznvo7kuL3mmK/kvaDnmoTliKvlkI3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sarmg4XvvJvlubPlh6HkuK3oh6rmnInlpYfov7nvvIzpo47pm6jph4zlroj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oibDpmr7kuK3lkbXmiqTnlJ/lkb0mbWRhc2g7Jm1kYXNoO+S7iuWkq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wiuaVrOeahOaKpOWjq++8jOWQkeaCqOiHtOaVrO+8geaEv+WkqeS4i+aKpOW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zIuPC9lbT7mib7kuI3liLDkuI3kuLrkvaD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aDmmK/pgqPmoLfmuKnmn5TvvJvmib7kuI3liLDkuI3kuLrkvaDpvJP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aDmmK/pgqPmoLfmlazkuJrvvJvmib7kuI3liLDkuI3kuLrkvaDllp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aDmmK/pgqPmoLfnmoTli6TlirPvvJvmib7kuI3liLDkuI3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kIbnlLHvvIzkvaDmmK/pgqPmoLfnmoTml6Dnp4HjgIL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iqTlo6vmnIvlj4vku6zmsLjov5zlubTovbv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6LWL5LqI55m96Imy54Gr57qi55qE54Ot5oOF77yM5L2g5Lyg6YC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77yM5L2g56eJ5om/5aSp5L2/5peg56eB5aWJ54yu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5b2w5pi+5paw5pe25Luj5Y2X5LiB5qC85bCU55qE57K+56We44CC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YWo5LiW55WM55qE5oqk5aOr5aeQ5aa55Lus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9k+eXhemtlOesvOe9qeWcqOS9oOaIkei6q+i+ue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S4gOS4qua4qemmqOeahOiKguaXpeW3sue7j+mjmOeEtuiAjOiHs++8jO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mDveacieWPr+iDveWkseWOu++8jOaDn+eLrOS4jeiDveW/mOeahOWwseaYr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XruWAmeS4gOWjsO+8muiKguaXpeW/q+S5kO+8gTwvcD48cD48ZW0+MzUuPC9lbT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qTlo6vml6XvvIzms6jlsITkuIDpkojlubjnpo/liYLvvIzmhL/kvaDnlJ/mtLvmm7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ms6jlsITkuIDpkojlpb3ov5DliYLvvIzmhL/kvaDlt6XkvZzmm7TpobrliKnvvJ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Dpkojlv6vkuZDliYLvvIzmhL/kvaDku47mraTml6Dng6bmgbzvvIzlm73pmYX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kvaDnrJHlj6PluLjlvIDvvIzlgaXlurfluLjlnK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6KGj77yM5aKe5re75L2g55qE576O5Li977yb5LiA5oq55YCp5b2x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a6B77yb5LiA6IS456yR5a6577yM6K6p5Lq65aaC5rKQ5pil6aOO77yb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bim5p2l576O5aW95b+D5oOF77yb5LiA5aOw6Zeu5YCZ77yM5raI6Zm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LiA5Y+l56Wd56aP77yM6YCB57uZ55m96KGj5aSp5L2/44CC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77ya576O5Li95LiN5YeP6Z2S5pil5bi45Zyo77yM576O5aW95pel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b2p77yM5bm456aP5bKB5pyI6Iqx5byA5LiN6LSl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eZveiho+WkqeS9v+eahOiKguaXpe+8jOWlueS7rOeUqOWvueeUn+WR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nui3teedgOWNl+S4geagvOWwlOeahOivuuiogO+8jOeUqOa4qeafl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S6uuS7rOaImOiDnOeXhemtlOeahOS/oeW/g++8jOaKpOWjq+iKgu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MzguPC9lbT7kuIDopoHnpZ3npo/nmb3ooaP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oHnpZ3npo/lrrbluq3kuLvlpofjgILmmK/kvaDku6zlr7nku5bkurrku5jlh7r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hbPniLHkuI7lkbXmiqTjgILovpvoi6bkuobvvIHnpZ3kvaDku6z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Hnvo7kuL3vvIE8L3A+PHA+PGVtPjM5LjwvZW0+5oqY57+855qE5aSp5L2/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77yM6a2U5rOV5L6d5pen6ZmE5L2T77yM54G15YWJ5pi+546w5Lq66Ze0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WZ77yM55eF6a2U6Zq+5L6177yM6L+Z5piv5L2g55qE5Yqf5Yqz77yM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IqC5pel5b+r5b+r5LmQ5LmQ77yBPC9wPjxwPjxlbT40MC48L2VtPuaKpOWjq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csuePoO+8jOe6r+WHgOa4hea+iO+8jOWFs+aAgOWkh+iHs++8m+aYr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jOW+rueskei/t+S6uu+8jOeDreaDheWmgueBq++8m+aYr+eni+Wkq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juS4veWKqOS6uu+8jOS9k+i0tOa4qeWtmO+8m+aYr+WGrOaXpeeahOiFiuai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xiO+8jOm7mOm7mOe7veaUvuOAgjwvcD48cD48ZW0+NDEuPC9lbT7kvaD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/mtIHvvIzkvaDku6PooajnnYDmhYjniLHvvIzkvaDku6PooajnnYDlnZrlv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ubjnpo/vvIzkvaDku6PooajnnYDlronlurfvvIzkvaDku6Pooaj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j6HnnYDnlJ/lkb3vvIzlj6/niLHnmoTlpKnkvb/vvIzlj6/niLH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npZ3kvaDlubjnpo/lv6vkuZDvvIE8L3A+PHA+PGVtPjQyLjwvZW0+55eF6a2U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i+5b6X5peg5Yqb77yM5L2g55qE5Zyj5rSB5b6u56yR5Luk5LuW5oKE54S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5Sf5ZG95Zyo5L2g55qE6Z2i5YmN5YWF5ruh5rS75Yqb77yM5L2g55qE57uG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/5LuW54SV5Y+R55Sf5py644CC5oqk5aOr6IqC5Yiw5LqG77yM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BPC9wPjxwPjxlbT40My48L2VtPueUmOmcsuiZveWwj+WNtOiDv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csO+8jOe7huawtOmVv+a1geWxleeOsOaXoOmZkOeUn+acuu+8jOe6r+a0g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Vkeatu+aJtuS8pOeahOagh+W/l++8jOaXoOengeeahOWlieeMruiuqe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W7tue7re+8jOeZveiho+WkqeS9v+aYr+W/g+S4reacgOW0h+mrmOeahOiNo+iq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WMu+eWl+aImOe6v+S4iueahOaKpOWjq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EieW/q++8gTwvcD48cD48ZW0+NDQuPC9lbT7kvaDnmoTlvq7nr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v6vkuZDliYLvvIzmhInmgqbkuobmgqPogIXnmoTlv4Pmg4XvvIzkvaDnmoT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lubjnpo/liYLvvIzlronmiprkuobmgqPogIXnmoTlv4PmgIHvvIzkvaDnmoTlsL3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kojlurflpI3liYLvvIzlgaXlurfkuobmgqPogIXnmoTouqvlv4PvvIzmhL/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v6vkuZDvvIE8L3A+PHA+PGVtPjQ1LjwvZW0+5rSB55m977yM5piv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b6u56yR77yM5piv5L2g55qE5b2i6LGh77yb5b+D77yM5piv5L2g55qE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piv5L2g55qE5aWJ54yu44CC55m96KGj5aSp5L2/77yM5L2g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77yM5L2g5piv55Sf5ZG955qE5biM5pyb44CC5oqk5aOr6IqC6Iez77yM56Wd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eZveiho+eZveW4veWKoOW+rueske+8j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eXm+eahOiJr+iNr++8jOe7huW/g+eFp+aWmeW/g+aDheWlve+8jOeXheS6uuW8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mAg++8jOaYvOWknOS4jeWIhuiBjOi0o+S/ne+8jOWkp+eIseaXoOeWhuS7u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uWbvemZheaKpOWjq+iKgu+8jOaEv+S9oOWBpeW6t+WmguaEj++8jOW/q+S5k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pHpga7kvY/kuoblpKrpmLPvvIzlj6rmmK/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msqHmnInkuobmnIjkuq7vvIzlj6rmmK/lsJHkuobkuIDngrnmtarmvK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ku6zvvIzov5nkuKrkuJbnlYzlsIblhYXmu6Hnl4Xnl5vlkozlk4Dlj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kuJbnlYznmoTmiqTlo6vlp5Dlprnku6z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KGj6KOz77yM5b2w5pi+552A5peg6ZmQ6a2F5Yqb77yb6L276L275b6u56yR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L+35Lq66Imy5b2p77yb57K+56We5peg56eB77yM5aWJ54yu5LqG5LiA55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2/6IGM56ew77yM5Luj6KGo552A55Sf5rS75biM5pyb44CC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oqk5aOr5Lus5ZCJ56Wl5aaC5oSP77yM5bmz5a6J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seaYr+acgOe+jueahOeskeWuue+8jOiuqeeUn+WRveiDvei/veaip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mdouWtlO+8jOiuqeW4jOacm+S4jeiQveepuu+8m+Ww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RvO+8jOiuqeWkqeWcsOaXoOeXheeXm+OAguaKpOWjq+iKguWIsOS6hu+8jO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W/q+S5kO+8gTwvcD48cD48ZW0+NTAuPC9lbT7kvaDnuq/nmb3nmoTooaPo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iYDmnInnmoTlpqnlqprvvJvkvaDngb/ng4LnmoTnrJHlrrnvvIzog5z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olYrvvJvkvaDnu4blv4PnmoTku5jlh7rvvIzog5zov4fmiYDmnInnmoToqID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Llm73pmYXmiqTlo6voioLvvIzmhL/kurLniLHnmoTmiqTlo6vmnIvlj4v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5vlraPlronlurfvvIzmiqTlo6voioLlv6vku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7qv5rSB55qE55m96KGj5aSp5L2/77yM5L2g5Lus5bCx5piv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qk5aOr77yM5Y2X5LiB5qC85bCU5bCx5piv5L2g5Lus5YWx5ZCM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pWR5q275bCx5piv5L2g5Lus5Z2a5a6a55qE5a6j6KqT44CC5ZCR5omA5pyJ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6Ie05pWs77yBPC9wPjxwPjxlbT41Mi48L2VtPuadqOafs+mjnue1ru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mea7oeecn+ivmu+8m+S4gOW5tOS4gOW6pueahOiKguaXpe+8jOmAgeWOu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WPtueahOeip+a4he+8jOaYr+S9oOeahOa4heengO+8jOiNt+iKseeahOWco+a0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Btemtgu+8jOaEv+a8guS6rueahOaKpOWjq+awuOi/nOW5tOi9u+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MuPC9lbT7kurLniLHnmoTnmb3ooaPlpKnkvb/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rZjmgJzmgq/mma7mlZHkvJfnlJ/vvIzmnK/kuJrnsr7muZvkuIDkuJ3kuI3oi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lv7HmnoHnq6/otJ/otKPnmoTnsr7npZ7vvIzlrp7lnKjku6TkurrmhJ/li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73pmYXmiqTlo6voioLmnaXkuLTkuYvpmYXvvIzmiJHku6zlkJHkvaDoh7Tml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LiA56yR77yM55a+55eF5bCR77yb5L2g5LiA5Yiw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aI77yb6bKc6Iqx5bCR77yM55m96KGj5L+P77yb5L2g5ZaE6Imv77yM5ZOB6LSo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o5b+D6KGo77yb5Zu96ZmF5oqk5aOr6IqC77yM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6yR77yM5LqL5Lia5aW977yM5rC45bmz5a6J77yM55u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XhemtlOWcqOS9oOeahOW+rueskemHjOiQjue8qe+8jOeXheeX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o+a0geS4reW9kumbtu+8jOeXheeXh+WcqOS9oOeahOWRteaKpOS4i+a2iOS6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Ev+aKpOWjq+aci+WPi++8jOW5uOemj+WuieW6t+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iKguW/q+S5kO+8gTwvcD48cD48ZW0+NTYuPC9lbT7kuIDouqvnmb3ooaPooa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uq/mtIHvvIzlvq7nrJHnmoTohLjml4HlvbDmmL7lh7rkvaDlpKnkvb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mK/kurrku6zlv4PkuK3nmoTnmb3ooaPlpKnkvb/vvIzkvaDnlKj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iorkurrku6znmoTlgaXlurflrojmnJvvvIzkurLniLHnmoTnmb3ooaPlpKnkvb/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6zov4fnmoTlv6vkuZDjgII8L3A+PHA+PGVtPjU3LjwvZW0+5LiA6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A54mH5Yaw5b+D77yM5LiA5oq55b6u56yR77yM5bim5p2l5a6J5b+D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5qE5YWz5b+D77yM5a+555eF5Lq655qE5LiK5b+D77yM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56Wd5L2g5Lus5b+r5LmQ77yBPC9wPjxwPjxlbT41OC48L2VtPuS9oO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WMlui6q++8jOmZjeiQveWHoemXtO+8jOW4puadpeemj+elieOAgueskeWuu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4qeaaluWSjOWKm+mHj++8jOW3peS9nOW4pue7meS6uuW5uOemj+WSjOWBpeW6t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ho+WkqeS9v+iHtOaVrO+8jOelneeZveiho+WkqeS9v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lKjlvq7nrJHkvZzliZHvvIzmlqnmlq3nl4Xnl5vkuYvmgbbprZ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bXmiqTkvZznm77vvIzmirXmjKHkvKTnl4XkuYvooq3lh7vvvJvkvaDnlKjotKPku7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lgaXlurfluLjkvLTkuIDnlJ/jgILnpZ3kvaDlubPlronlpoLmhI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YwLjwvZW0+5rCU5rip5riQ5pqW77yM6Zuo5rC05ri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6IqC5rCU5LmL5Lit55qE6Zuo5rC05Yiw5LqG77yM6aKE56S6552A5pil5aS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R5LqG77yM5oS/5ZCb5L+d6YeN6Lqr5L2T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bm456aP5aaC5oSP77yBPC9wPjxwPjxlbT42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aYr+aXoOengeeahO+8jOacieS4gOenjeWlieeMruaYr+W5s+WHo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Yr+S8n+Wkp+eahO+8jOacieS4gOenjeS6uuaYr+WPr+eIseeahOOAg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6uuS4lumXtOeahOWkqeS9v++8jOaEv+WkqeS4i+aJgOacieeahOaKpOWjq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+8gTwvcD48cD48ZW0+NjIuPC9lbT7miqTnkIbnl4XkurrkuI3mgJXo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JTpq5jmmILkuI3mgJXoi6bvvIzoioLml6XliqDnj63kuI3mgJXntK/vvIzlv6vpgJ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mgJXlv5nvvIzkuZDop4LlpITnkIbkuI3mgJXkubHjgILnpZ3nmb3ooaPlpKnkvb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6K6p5bmz5a6J55m75LiK5pil5aSp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6K6p5Zuw6Zq+6KeB5L2g5bCx5Lya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L2O5aS05oKE5oKE6LWw5o6J6K6p5ZCJ56Wl5a+55L2g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a+55L2g5b6u56yR77yM56Wd5L2g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lOaciOmynOiKseecn+mynOiJs++8jOaRmOS4gOact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aEn+aBqeaKpOWjq+WcqOS7iuWkqe+8jOe7huW/g+aKpOeQhuaXoOaAq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m+WvkumXruaalueXheW6iuWJje+8jOi0tOW/g+eFp+aWmeeXheS6uuaEn+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eskeW8gOminO+8jOaKpOWjq+W3peS9nOS6uuS6uui1nu+8jOefreS/oeelneemj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S9oOS6i+S6i+mhuuW/g+WPiOWmguaEv++8jOW3peS9nOW8gOW/g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UuPC9lbT7nmb3oibLnmoTouqvlvbHvvIzmmK/mib/ovb3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vvIznu5nmgqPogIXmiazotbflubjnpo/lv6vkuZDnmoTpo47luIbvvJv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K/mmrTpo47pqqTpm6jlkI7nmoTmuIXmlrDpmLPlhYnvvIznu5n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Jjog5znl4XprZTnmoTluIzmnJvvvIzku4rlpKnmmK/miqTlo6voioL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vvIzlv6vkuZDml6DovrnjgII8L3A+PHA+PGVtPjY2LjwvZW0+5LuK5aSp5piv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6YCB5L2g5LiD5ZGz6IO25ZuK77yM6K6p5L2g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Gz6YW46YW455qE5oOF6K+d77yM5LqM5ZGz55Sc6Jyc55qE54ix5oOF77yM5Li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6Imv6I2v77yM5Zub5ZGz6L6j6L6j55qE54Ot5oOF77yM5LqU5ZGz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YWt5ZGz5bm456aP55qE5b6u56yR77yM5LiD5ZGz5YWz5oCA55qE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KguaXpeW/q+S5kO+8jOWmguaEj+S8tOmaj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BpeW6t+awuOi/nO+8jOW8gOW/g+avj+S4gOWkq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pmYXmiqTlo6voioLliLDvvIzmraTnn63kv6HmnInnibnmrorlip/mlYjvvIz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ajmlrnkvY3miqTnkIbvvIzosIPoioLmg4Xnu6rvvIzmtojpmaTnlrLlirPvvI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KHlv4PvvIznnIvlkI7lvq7nrJHjgILmhL/kvaDlpJrnnqfvvIznpZ3kvaDluLjnr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Y5LjwvZW0+55m96KGj5aSp5L2/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44CCPC9wPjxwPjxlbT43MC48L2VtPuelneaEv+WMu+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OWjq+iKguW/q+S5kO+8jOi6q+S9k+WBpeW6t++8gTwvcD48cD48ZW0+Nz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qqTpmY3kurrkuJbpl7TvvIznmb3ooaPlpKnkvb/oiJ7nv6nnv6nvvIzouqvpo5jokL3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HvvIznlJ/lkb3kuYvoirHnmoTnu63lu7bvvJvkurrnpbjnqoHlj5HlnKjlvZP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lpoLku5nnjrDvvIzljIXmiY7miZPpkojmiqLmlZHlv5nvvIzkvb/lvp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LHljbHpmanjgILpgIHkuIrlv6vkuZDnpLrnpZ3otL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6KGj77yM6YCB5p2l5rip5oOF56eN56eN77yb5LiA55Wq6K+d6K+t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JmR6YeN6YeN44CC5L2g5LiN5piv5Yy755Sf77yM6LSj5Lu75Y205ZCM5qC3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b+D77yM5Zyo55eF5oi/5LmL5Lit5Lyg5oms44CC5L2g5piv5bmz5Yeh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m96KGj5aSp5L2/77yM5Li65oiR5Lus6YCB5p2l5YGl5bq35ZKM5qyi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5b+r5LmQ77yBPC9wPjxwPjxlbT43My48L2VtPuacgOiNo+iAgO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9oO+8jOacgOaXoOengeS6huaXtumXtOeahOaYr+S9oO+8jOacgOW7tumVv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Yr+S9oO+8jOacgOWDj+WkqeS9v+eahOaYr+S9oO+8jOWmguaIkeaJgO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Yr+S9oO+8geelneaEv+e+juS4veeahOaKpOWjq++8jOS9oO+8jOawuOi/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aKpOWjq+iKguW/q+S5kO+8gTwvcD48cD48ZW0+NzQuPC9lbT7orqn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mKXlpKnnmoTlv6vovabpgZPvvIzorqnlv6vkuZDkuI7kvaDovbvovbvmi6Xmir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p4HkvaDlsLHkvJrnu5XpgZPvvIzorqnng6bmgbzkvY7lpLTmgoTmgoTotbDmjo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orqnlubjnpo/msLjov5zlr7nkvaDlvq7nrJ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lo6voioLlv6vkuZDvvIE8L3A+PHA+PGVtPjc1LjwvZW0+55eF6a2U5Zyo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6JCO57yp77yM55eF55eb5Zyo5L2g55qE5Zyj5rSB5Lit5b2S6Zu277yM55eF55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5LiL5raI5Lqh77yM5oS/5oqk5aOr5pyL5Y+L77yM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b+r5LmQ77yBPC9wPjxwPjxlbT43Ni48L2VtPuS9oOS7rOaY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CZsZHF1bzvnmb3ooaPlpKnkvb8mcmRxdW8777yM5pWR5q275om25Lyk5Yay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b6u56yR55qEJmxkcXVvO+a4qeaflOaKpOWjqyZyZHF1bzvvvIzotLTlv4P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DnrKzkuIDvvJvkvaDku6zmmK/kurrnsbvnmoQmbGRxdW8755Sf5ZG96Zi25qK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iOaKpOWBpeW6t+aOkuesrOS4gOOAgjUxMuWbvemZheaKpOWjq+iKgu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Mu+aKpOS6uuWRmOeMruS4iuacgOivmuaMmueahOaV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IHnmb3vvIzmmK/kvaDnmoTooaPoo7PvvJvlvq7nrJH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JvniLHlv4PvvIzmmK/kvaDnmoTnnJ/mg4XvvJvml6Dnp4HvvIzmmK/kvaD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nmb3ooaPlpKnkvb/vvIzkvaDmmK/lgaXlurfnmoTljJbouqvvvIzkvaD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miqTlo6voioLoh7PvvIznpZ3kvaD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5qE57Sv77yM5piv6K6p5LuW5Lq65LiN5Y+X572q77yb5L2g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uW5Lq65Lqr5bm456aP77yb5L2g55qE5ZaE77yM5piv5bCG5LuW5Lq65bmz5a6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76O77yM5piv5bCG5LuW5Lq65YGl5bq35Y2r77yB5ZCR5oqk5aOr5Lus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J56Wl5peg6L6577yM5b+r5LmQ5peg5bC977yBPC9wPjxwPjxlbT43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mjjuWQuee7v+S6huWkp+WcsO+8jOaYjuiJs+eahOiKseactee8pOe6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5uOemj+eahOeskeWuuea7i+a2puS6huW/g+eUsO+8jOi+m+WLpOeahOaKpOWj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eXheeXm++8jOWuiOaKpOS6hueUn+WRve+8jOeCueeHg+S6huW4jOacm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Ev+i+m+WLpOWKs+S9nOeahOaKpOWjq+aci+WPi+S7r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mnIDojaPogIDkuobnvo7kuL3nmoTmmK/kva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obml7bpl7TnmoTmmK/kvaDvvIzmnIDlu7bplb/kuobnlJ/lkb3nmo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4/lpKnkvb/nmoTmmK/kvaDvvIzlpoLmiJHmiYDop4HvvIzmnIDnvo7mmK/kva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qTlo6vvvIzkvaDvvIzmsLjov5zlgaXlurfjgIHnvo7kuL3vvIz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L2g55qE5bel5L2c5b6I57Sv77yM5L2G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2i5bim5pil6aOO77yb5L2g55qE5bel5L2c5b6I5b+Z77yM5L2G5L2g5aeL57uI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77yb5L2g55qE5bel5L2c5b6I5p2C77yM5L2G5L2g5aeL57uI5LiA5Lid5LiN6I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5b6I6YeN6KaB77yM5L2G5L2g5aeL57uI5reh5a6a6Ieq5oyB77yBNe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u96ZmF5oqk5aOr6IqC77yM56Wd5L2g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jsOmXruWAme+8jOS4gOS4quW+rueske+8geelneaKpOWjq+S7rO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Jiemd1ZW1idy5odG1sIj5odHRwczovL2R1YW5qdXppa3UuY29tL2R1YW5qdXppL3Ry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7C4A5FC694C4B12F2ECD6B71EA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