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87A50503E38F6D5D608E319CF98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87A50503E38F6D5D608E319CF98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5a6j5biD5YiG5om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S4jeiDveWk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mCo+S7veaDheaEn+eVmeWcqOW/g+eUsO+8jOeVmeWcqOWbnuW/h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tpOWNleW5tuS4jeWPr+aAle+8jOaAleeahOaYr+S4gOebtOWtp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e+juWlveeahOW5tOWNju+8jOWcqOS7luemu+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FqOmDqOmDveW3sue7j+e7iOe7k+OAgjwvcD48cD48ZW0+NC48L2VtPuaIke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UvuW8g++8jOayoeacieW/mOiusOOAgjwvcD48cD48ZW0+NS48L2VtP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8pei2s+ePjei0te+8jOS4jeWPr+aFt+amgui1oOS6iOS4jeeIseaIkeS5i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HoeaYr+aIkOS4uueUt+Wls+aci+WPi+eahO+8jOeahuWbo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eUn+aciee8mO+8jOi/mee8mOS6puS4jeingeW+l+WNs+aYr+WWnOe8mO+8jOe7k+e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jOWAmOWwhuadpeWPiOeUn+WrjOmame+8jOS6jOW/g+S4jeWQjO+8jOe7iOmav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ieW8uuWcqOS4gOi1t++8jOS5n+aYr+S4pOS8p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lveaci+WPi+S7luWPq+ayoeacieS6uu+8jOayoeacieS6uuacg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6uuacgOeIseaIkeOAgjwvcD48cD48ZW0+OC48L2VtPuS9oOivtO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7gOS5iOagt+WtkO+8jOS9oOmDveS4jeS8muemu+W8gOaIke+8jOS6juaYr+aI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6humdouWFt++8jOeci+WIsOS6huiQveiNkuiAjOmAg+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veeEtumXtO+8jOW/g+WlveeXm++8jOeXm+WIsOS7pOaIkeeqku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u6Hnm67lsbHmsrPvvIzms6jlrprniLHogIz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J5Lqb6K+d6L+Y5rKh5p2l5b6X5Y+K6K+077yM5oiR5Lus5bCx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5+l6YGT77yM57yT6Kej6Zq+6L+H55qE5pa55byP5pyJ5b6I5aSa77yM5ZO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5So55qE5LiA56eN44CCPC9wPjxwPjxlbT4xMi48L2VtPumdouW4p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W/q+S5kOWkqumVv++8jOaYr+WkqumVv+eahOaXtumXtOW/mOS6huaCsu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vvIzotaLnmoTvvIzlpJrljYrov5jmmK/o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jgII8L3A+PHA+PGVtPjE0LjwvZW0+5byA5aeL55qE5byA5aeL5oiR5Lus6YO9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yA5ZCO55qE5pyA5ZCO5ri05pyb5Y+Y5oiQ5aSp5L2/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WNluaIkeeahOeIse+8jOS9oOiDjOS6huiJr+W/g+WAuu+8jOWwseeul+S7mOWH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En+aDhe+8jOS5n+WGjeS5sOS4jeWbnuadpeOAgjwvcD48cD48ZW0+MTYuPC9lbT7l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oDkuovvvIzliarliLDkvKTlv4PlpITvvJvmipvlvIPlsJjkv5fvvIzmipvliLD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E3LjwvZW0+5biM5pyb5L2g6L+H55qE5q+U5oiR5aW9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bm456aP44CCPC9wPjxwPjxlbT4xOC48L2VtPuWltuiMtui/meS5iOWlv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WneS4pOadr+S4jeWlveS5iOOAgjwvcD48cD48ZW0+MTkuPC9lbT7lvZP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47kvaDnmoTnlJ/lkb3kuK3mtojlpLHvvIzkuI3nlKjpl67kuLr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miJblpbnliLDkuobor6XotbDnmoTml7blgJnkuobvvIzkvaDlj6rpnIDopoH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zkuI3orrrmnIvlj4vov5jmmK/mgYvkurrvvIzmiYDosJPmiJDnhp/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kupvkuovmg4Xnu4jnqbbml6Dog73kuLr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6KeB5Yiw5L2g77yM5YaN5Lmf5LiN6IO96KeB5Yiw5L2g77yM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5L2g44CCPC9wPjxwPjxlbT4yMS48L2VtPuW/mOS4jeS6hueahO+8jOW4pued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p++8jOS4jeiDveaAu+eVmeWcqOWOn+WcsOOAgjwvcD48cD48ZW0+MjIuPC9lbT7kuI3p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kuI3kuIDlrprmmK/lv5jorrDkuobvvIzkvYbkuIDlrprmmK/nlo/ov5zkuob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onpu5jlpKrkuYXvvIzlsLHov57kuLvliqjpg73pnIDopoH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A5q2l5LiA5b6u56yR77yM5LiA5q2l5LiA5Lyk5b+D77yM5LiA5q2l5LiA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C9566h6K6w5b+G5YaN5oKy5Lyk77yM5oiR5Y2056yR552A77yM5LiN5oS/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sOacgOWQjui/mOaYr+aIkeivtOS6huWIhu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WTreeahOavlOiwgemDvemavuWPl+OAgjwvcD48cD48ZW0+MjU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aDnnIvkuI3op4HvvIzmiJHlv4Pnoo7kvaDlkKzkuI3op4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oiR5Lus5bqU6K+l5YaN5pma5Lqb6K6k6K+G77yM5L2g5q2j5aW95oiQ54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a5aW95rip5p+U77yM6ICM546w5Zyo55qE5oiR5Lus5bCx5YOP5byA5LqG5Zy6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o+S8meacrOaYr+S6uumXtOW4uOaAge+8jOS9o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OAgjwvcD48cD48ZW0+MjguPC9lbT7lvZPmiJHmtYHnnYDms6rlkJH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vaDlj6rmmK/lhrfmvKDnmoTlkJHmiJHlkYrliKvvvIzkuI3mlaLnnI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nnLzvvIzlv4Plt7Lnoo7miJDljYPniYfvvIzmm77nu4/mt7HniLHov4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JDkuobpmYzot6/kurrjgII8L3A+PHA+PGVtPjI5LjwvZW0+5LuW5aW95YOP5Y+q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+t5pqC5Zyw54ix5LqG5oiR5LiA5LiL44CCPC9wPjxwPjxlbT4zM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eIseS4gOS4quS6uuWDj+aIkeeIseS9oOS4gOagt++8jOS9oOWw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cieWkmue0r+OAgjwvcD48cD48ZW0+MzEuPC9lbT7opoHmmK/lk6rkuIDlpKnmiJ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vY/kuobpgqPmiJHku6zlj6rog73or7TliIbmiYv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Lus5YGa6L+H55qE54ix5YGa55qE5LqL77yM5Lmf5Yir57uZ5oiR5Y+R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ouN5Lik5pWj44CCPC9wPjxwPjxlbT4zMy48L2VtPuS4jeWQiOmAgueahOS6u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IhuW8gO+8jOayoeW/heimgeS4uuS4gOauteS4jeWQiOmAgueahOaEn+aDh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mnIDlkI7miJHku6zlj5jmiJDniLHkuoblvoj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6/nrJHlnKjniLHliLDooYDogonmqKHns4rml7blgJnvvIzms6rmsLTog7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mg5zliLDkvKTnlqTnu5PlnKjlv4PlpLTjgII8L3A+PHA+PGVtPjM1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6O6YKj5LmI5biF5rCU77yM6Ieq5bex5Y205LiN55+l6YGT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77yb6YKj5LmI5pyJ6ZKx6YKj5LmI5pyJ5omN5Y2O77yM5Yir5Lq6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+u5YW744CCPC9wPjxwPjxlbT4zNi48L2VtPuaIkeiDveS4uu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7tuS6i++8jOern+eEtuaYr+i1sOWHuuS9oO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nkupvpgZfmhr7vvIzkvr/mmK/lnIbmu6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46w5Zyo5byA5aeL77yM5L2g5bCx5piv5oiR5omU5o6J55qE5Z6D5Zy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LpeS9oOWcqOafkOWIu+iDveaDs+WIsOaIke+8jO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acieaEj+S5ieOAgjwvcD48cD48ZW0+NDAuPC9lbT7pmLTmmbTlnIbnvLrvvIzmgrL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Izpg73mmK/lkb3kuK3ms6jlrprvvIzosIHkuZ/pgIP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a626YeM55qE54uX5LiN5aSq5Zac5qyi5L2g77yM5L2g5a626YeM55qE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q5Zac5qyi5oiR77yM5omA5Lul5LiN6KaB5YaN6K+05LuA5LmI5LqG77yM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Cx5Lya5piO55m955qE44CCPC9wPjxwPjxlbT40Mi48L2VtPuWIhuaJi+aXt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remXue+8jOaAleecn+WIhuS6huOAguecn+WIhuS6huS5n+S4jeaVouWTremXue+8jO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SjOWlveOAgjwvcD48cD48ZW0+NDMuPC9lbT7ku6XliY3ov57ouqvkvZPpg73ov5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njrDlnKjov57nqbrpl7TlkozmnIvlj4vlnIjpg73ov5v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q+P5b2T5Yid5oGL5pe25oiR5Lus5LiN5oeC54ix5oOF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eC5b6X54ix5oOF55qE5pe25YCZ77yM54ix5oOF5bey57uP6L+c5Y67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yoemSseW5tuS4jeWPr+aAle+8jOaAleeahOaYr+S4gOebtOimg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Vkea1juOAgjwvcD48cD48ZW0+NDYuPC9lbT7liIbmiYvlkI7lsLHor6XkupLkuI3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lgZrkuI3kuobmg4XkurrvvIzkuZ/kuI3or6XlgZrku4f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x5rKh5LqG5Y+v5Lul5YaN6LWa77yM5oSf5oOF5rKh5LqG77yM5b+r5LmQ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6LSd44CCPC9wPjxwPjxlbT40OC48L2VtPuWRiuiviemCo+ahg+iKseS4jeW/h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vaDomb3nhLbphY3kuI3kuIrmiJH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m7Tlpb3nmoTjgII8L3A+PHA+PGVtPjUwLjwvZW0+5oiR5b6u56yR552A77yM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qb5rCU77yM6L2s6Lqr77yM56a75byA44CC5bCG5omA5pyJ55qE5oCd5b+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C9wPjxwPjxlbT41MS48L2VtPumCo+W5tO+8jOmCo+aciO+8jOmCo+aXpe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WcsO+8jOmCo+S6uuOAgumCo+aZr+OAgumCo+ivneOAgumCo+S4gOW5le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kuKrkurroh6rku6XkuLrliLvpqqjpk63lv4P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ml6nlt7Lnu4/lv5jorrDkuo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BsempscDdrYj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wbHpqbHA3a2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87A50503E38F6D5D608E319CF98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