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5:14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9757DEC27942C14CB9C0FEF136664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757DEC27942C14CB9C0FEF136664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Q6KeC56ev5p6B5ZCR5LiK5ZSv576O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S7rOaHguW+l+W5uOemj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hu+8jOaYr+eUseS6juaIkeS7rOaHguW+l+S6humhvuaDnO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4oeaxpOWGjeacieeQhu+8jOe7iOeptuaYr+WIq+S6uueahOaAu+e7k+OAguaVheS6i+WG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l++8jOS5n+WPquaYr+WIq+S6uueahOe7j+WOhuOAguWPquacieS9oOiHquW3seaJjeiD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iHquW3se+8jOS4jeaxguW+iOaIkOWKn++8jOS9huaxguS4jeWQjuaClOOAguS9oOim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+8muS6ieawlOawuOi/nOavlOeUn+awlOiBquaYjuOAgjwvcD48cD48ZW0+My48L2Vt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eci+i1t+adpeW5tuaXoOeUqOWkhOeahOWKquWKm++8jOacieWkqeWNtOWPr+iDve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IkOWKn+eahOWFs+mUruOAgjwvcD48cD48ZW0+NC48L2VtPuaXoOiuuuWcqOS4lueV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csOaWue+8jOmSse+8jOawuOi/nOmDveaYr+acgOacieaViOOAgeacgOebtOaOpe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jOivgeOAgjwvcD48cD48ZW0+NS48L2VtPuS4iuWkqee7meaIkeS7rOeUn+WRve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6huiuqeaIkeS7rOWIm+mAoOWlh+i/ueOAgjwvcD48cD48ZW0+Ni48L2VtPuaIkee7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r+S7peaKiuiHquW3seeahOaipuaUpeWcqOaJi+mHjO+8jOS4jeWGjeiIjeW8g+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PjeaDnOOAgjwvcD48cD48ZW0+Ny48L2VtPuaKiuW/q+S5kOWvhOaJmOWcqOWIq+S6uui6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Au+mavuWFjeS8muWkseacm+OAgjwvcD48cD48ZW0+OC48L2VtPuaIkeaKiuaIke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W9k+WBmuS4gOS4que+juS4veeahOekvOeJqeadpeaLpeaKse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luihqOeahOe+juWPquiDveWPluaCpuS6juS6uueahOecvOedm++8jOiAjOWGheW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WNtOiDveaEn+afk+S6uueahOeBtemtguOAgjwvcD48cD48ZW0+MTAuPC9lbT7lnKjph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moTml7bpl7Tph4zvvIzov73msYLkvaDorqTkuLrmnIDmnInmhI/kuYnnmoTkuovjgIL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kuI3ljrvlsJ3or5XlgZrkvaDllpzmrKLnmoTkuovvvIzkvaDkvJrlkI7mgp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Y+q6KaB6L+Z5Liq5LiW55WM77yM5rC45LiN5rOv54Gt44CC5L+h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rC45LiN5YeL6LCi44CCPC9wPjxwPjxlbT4xMi48L2VtPuWksei0peiDveWQpu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OWKn+eahOWloOWfuuefs++8jOWPqueci+S9oOaYr+mAieaLqeaUvuW8g+i/mOaYr+eIr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MTMuPC9lbT7ljbPkvb/nrKwxMDDmrKHot4zlgJLvvIzkuZ/opoHnr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mrKHnq5notbfmnaXjgII8L3A+PHA+PGVtPjE0LjwvZW0+5a6a5a6a5L2P5aSp5rav77yM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ZCR54mp5Y2O44CC5a+S5qKF5pyA5aCq5oGo77yM5bi45L2c5Y675bm06Iq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mihuWvvOiAheaXouimgeWWhOS6juihqOi+vu+8jOabtOimgeWWhOS6j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rOOAgjwvcD48cD48ZW0+MTYuPC9lbT7nn6XotrPmmK/lpKnnhLbnmoTotKLlr4zvvIzlp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mK/kurrkuLrnmoTotKrnqbfjgII8L3A+PHA+PGVtPjE3LjwvZW0+5aaC5p6c5oiR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77yM5bCx5piv55So5aSn54Ku5Lmf5LiN6IO95omT5YCS5oiR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jeaYr+avj+S4quS6uumDveiDveaIkOS4uuiHquW3seaDs+imgeeahOagt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vj+S4quS6uu+8jOmDveWPr+S7peWKquWKm+aIkOS4uuiHquW3seaDs+imgeeahOag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ebuOS/oeiHquW3se+8jOS9oOiDveS9nOiMp+iHque8mu+8jOWwseiDveegtOiMp+aIk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MTkuPC9lbT7kvaDkuI3og73ouKnnnYDliKvkurrogqnohoD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lgZrku5bkurrlnqvog4zjgII8L3A+PHA+PGVtPjIwLjwvZW0+5L2g5LiN55+l6YGT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qyh5rex5aSc5ZOt6YaS77yM5aSa5bCR5qyh5qyy6KiA5Y+I5q2i77yM5aSa5bCR5qy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pS+5byD44CCPC9wPjxwPjxlbT4yMS48L2VtPuWmguaenOS9oOS4jeiDveWcqOaIk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kuaXtuaLieaIke+8jOS9oOWPiOWHreS7gOS5iOWSjOaIkeWIhuS6q+aIkemHjeaLvuiNo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MjIuPC9lbT7lnZrmjIHml6notbfvvIzlnZrmjIHpmIXor7vovpPlh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lr7nnmoTml7bpl7TvvIzlgZrlr7nnmoTkuovmg4X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77yM5pyA5a6d6LS155qE6I6r6L+H5LqO5YWJ6Zi044CC5Lq655Sf77yM5pyA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6r6L+H5LqO5aWL5paX44CCPC9wPjxwPjxlbT4yNC48L2VtPuWIneS4ieS4jeWGje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neWQm+ePjeaDnOS5i+OAguS4gOW5tOS5i+e7j+WOhu+8jOe7iOi6q+S5i+i0ouS6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sLjov5zkv53mjIHkuIDpopflkJHkuIrnmoTlv4PvvIz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murrkuo7oh6rlt7Hov4fljrvnmoTorrDlv4blkozmiJDnu6n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mA6LCT5pyA6Zq+5b+Y55qE77yM5bCx5piv5LuO5p2l5LiN5pu+5oOz6LW377yM5Y20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mf5LiN5Lya5b+Y6K6w77yBPC9wPjxwPjxlbT4yNy48L2VtPuS6i+S4mueahOaIkOWK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touWig++8jOWug+aYr+S4gOWcuuaXoOe7iOeCueeahOi/veax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kuJbkuIrmsqHmnInku7vkvZXkuovmg4Xmr5TkuIvlhrPlv4PjgIHnq4vljbP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m7TkuLrph43opoHvvIzmm7TmnInmlYjmnpzjgII8L3A+PHA+PGVtPjI5LjwvZW0+5Li6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5qE5bel5L2c5YGa5aW977yM5pyA5aW955qE5YeG5aSH5piv5oqK5LuK5aSp55qE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YGa5aW944CCPC9wPjxwPjxlbT4zMC48L2VtPua0u+edgOeahOebrueahOS4jeWcqOS6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a0u+edgO+8jOiAjOWcqOS6juawuOi/nOa0u+WHuuiHquW3se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obph5HpkrHlj6/ku6XlnKjov5nkuKrkuJbnlYzlgZrlvojlpJrkuovvvIzmg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nZLmmKXljbTml6Dms5XnlKjpkrHotK3kubDjgII8L3A+PHA+PGVtPjMyLjwvZW0+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qyh5Yqq5Yqb6YO95Lya5pyJ5pS26I6377yM5L2G5q+P5LiA5qyh5pS26I636YO9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Yqq5Yqb5omN6IO95b6X5Yiw44CCPC9wPjxwPjxlbT4zMy48L2VtPui/t+S6uueahOe+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jeS4gOWumuW/g+W6leepuuiZmu+8m+WCu+Wkp+WnkOS4jeS4gOWumuS4jeiBquaYj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lh+OAgjwvcD48cD48ZW0+MzQuPC9lbT7ml7bpl7Tnu5nli6Tli4nnmoTkurrnlZnkuIvmm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moTlipvph4/vvIznu5nmh5Lmg7DnmoTkurrnlZnkuIvnqbromZrlkozmgpTmga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Y+q5pyJ57uP5Y6G5pyA55eb6Ium55qE5Z2a5oyB77yM5omN6IO9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K5oul5pyJ5pyA5rC45LmF55qE5bm456aP44CCPC9wPjxwPjxlbT4zNi48L2VtPuWR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i+elnuWFs+S4iuS4gOmBk+mXqO+8jOW/heWumuS8muaJk+W8gOWPpuS4gOaJh+eq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mlbTlpKnmtLvlnKjomZrkvKrnmoTkuJbnlYzph4zvvIzlj5j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6rmmK/otormnaXotoromZrkvKrjgII8L3A+PHA+PGVtPjM4LjwvZW0+5piv6Z2e5ZKM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77yM6KaB5Yiw5pyA5ZCO55qE57uT5p6c77yM5omN6IO96K+E5a6a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lueVjOW+iOWkp++8jOaipuaDs+W+iOWkmu+8jOaDs+WBmuS7gOS5iO+8jO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Ou+mXr+OAgjwvcD48cD48ZW0+NDAuPC9lbT7mi6XmnInnnYDmgYvkurrnmoTnp7Dlkb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ov4fnnYDmr5TmnIvlj4vov5jopoHpmYznlJ/nmoTnlJ/mtLv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Zyo5byA5b+D55qE5pe25YCZ77yM5oqK5byA5b+D5bim57uZ5Yir5Lq677yb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A5b+D55qE5pe25YCZ77yM5Yir5Lq65omN5Lya5oqK5byA5b+D5bim57uZ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S6uuWmguaenOayoeacieiJr+W/g++8jOWTquaAleacieWkqe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BquaYjuS5n+a0u+S4jeS4i+WOu++8gTwvcD48cD48ZW0+NDMuPC9lbT7nn6XkuJbmlYX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JbmlYXvvIzlloToh6rlmLLogIzkuI3lmLLkurrjgILllK/mhL/oh6rlt7HmuKnmn5Tku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ipvph4/jgII8L3A+PHA+PGVtPjQ0LjwvZW0+55yL5riF55+l6K+G55qE55uy54K544CB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5qE5byx6aG544CB5Lii5YiG55qE5Y6f5Zug44CCPC9wPjxwPjxlbT40NS48L2VtPuS/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eaYr+a6kOS6juWIq+S6uueahOWkuOWllu+8jOS/oeW/g+aYr+a6kOS6juiHquW3seiEm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nuWcsOeahOe0r+enr+OAgjwvcD48cD48ZW0+NDYuPC9lbT7mnInli4fmsJTlubbkuI3oo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mgZDmg6fkuI3lrZjlnKjvvIzogIzmmK/mlaLpnaLlr7nmgZDmg6fjgIHlhYvmnI3mgZDmg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LiA6ams5b2T5YWI77yM5LiH6ams5aWU6IW+44CC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rC46L+c6YO95riF5qWa77yM6ams6ams6JmO6JmO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quWNkeaYr+WJquS6huWPjOe/vOeahOmjnum4n++8jOmavuS4iumdkuWkqe+8jOi/meS4p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DveaYr+aIkOaJjeeahOWkp+W/jOOAgjwvcD48cD48ZW0+NDkuPC9lbT7lpKfmtbflgYf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kuoblt6jmtarnmoTnv7vohb7vvIzlsLHkvJrlpLHljrvpm4TmtZ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b2T5L2g5oSf5Yiw5oKy5ZOA55eb6Ium5pe277yM5pyA5aW95piv5Y675a2m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Lic6KW/77yM5a2m5Lmg5Lya5L2/5L2g5rC46L+c56uL5LqO5LiN6LSl5LmL5Zy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WmguaenOivtOeIseaDheaYr+S4u+iwi++8jOmCo+S5iO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huaYr+aIkeS7rOWHjOi/n+WkhOatu+eahOS+qeWtkOaJi+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qoTosITvvIzmmK/kuIDkuKrkurrjgILpgYfog5zmiJHogIXliJnosITvvIzpgYfkuI3n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gIXliJnpqoTjgII8L3A+PHA+PGVtPjUzLjwvZW0+5LqM5Y2B5aSa5bKB5piv55So5p2l6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r55qE77yM5LiN5piv55So5p2l6ISx5Y2V55qE44CCPC9wPjxwPjxlbT41NC48L2VtPuWPr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Ej+eVheiwiO+8jOS5n+WPr+m7mOeEtuebuOWvue+8m+WPr+e0p+WvhuebuOi/nu+8jO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Wj+S6juS4jeingeOAgjwvcD48cD48ZW0+NTUuPC9lbT7lubPlh6HmnLTlrp7nmoTnkIb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nlKjpgqPllK/kuIDnmoTlnZrmjIHkv6Hlv7XljrvmlK/mkpHpgqPnkIbmg7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6JCk54Gr6Jmr55qE5YWJ54K56Jm954S25b6u5byx77yM5L2G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6/5piv5ZCR6buR5pqX5oyR5oiY44CCPC9wPjxwPjxlbT41Ny48L2VtPuS4gOWIhuiAl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gOWIhuaUtuiOt++8jOimgeaDs+aUtuiOt+eahOWlveWwseimgeiAleiAmOW+l+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kuJPkuJrku6PnkIbvvIzkvJjlir/lsL3mmL7vvIzntKDotKj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vvIzkvaDog73miJHkuZ/og73jgII8L3A+PHA+PGVtPjU5LjwvZW0+5oiR5Lus5bey57uP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qG5LiA5Liq55uu5qCH77yM5bm25bCG5Li65LmL5Yqq5Yqb5aWL5paX77yM55u05Yiw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h77yBPC9wPjxwPjxlbT42MC48L2VtPui/mOayoeatu++8jOWwseWIq+aKiuiHquW3seW9k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JqeOAgui/mOa0u+edgO+8jOWwseWlveWlveWcsOi/h+a0u+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p4Hmg7Pop4HnmoTkurrvvIzlgZrmg7PlgZrnmoTkuovvvIzkvZXkuI3otoHnnYDpnZLmm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lpb3ku7vmgKfkuIDnlarjgII8L3A+PHA+PGVtPjYyLjwvZW0+5Y+q6KaB5L2g5LiN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77yM6LCB5Lmf5peg5rOV5Y+r5L2g5YGc5q2i6ISa5q2l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s+S9v+S9oOecn+eahOW+iOW/meeijO+8jOS5n+W6lOivpeaMpOWHuuaXtumXtOeci+S5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ueS6juaDs+WHuuS6uuWktOWcsOeahOWRmOW3peadpeivtO+8jOivu+S5puS5n+aYr+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remdnuW4uOmHjeimgeeahOS4gOmDqOWIhuOAgjwvcD48cD48ZW0+NjQuPC9lbT7li6T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pgKDmsqHmnInnmoTkuJzopb/vvIzmh5LkvJrmr4Hmjonlt7LmnInnmoTkuJzopb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5So6L+Z5LiJ5bm05o2i5Y+W5LiA55Sf55qE5bm456aP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A55Sf5p2l5oKU5oGo6L+Z5LiJ5bm044CCPC9wPjxwPjxlbT42Ni48L2VtPuaEv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ciea4qeaalu+8jOacneWQkemYs+WFie+8m+aEv+S9oO+8jOWLh+aVouWOu+eIs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n+acn+W+he+8m+aEv+S9oO+8jOiupOecn+eUn+a0u++8jOS4jei0n+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kurrnlJ/mnIDpmr7lkIPnmoTkuInnopfpnaLvvJrkurrpnaLjgIHmg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jgIHlnLrpnaLjgII8L3A+PHA+PGVtPjY4LjwvZW0+5YaN6Ium5YaN6Zq+77yM5Lmf6KaB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77yM5Y+q5Li66YKj5Lqb5pyf5b6F55qE55y856We44CCPC9wPjxwPjxlbT42OS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HquW3seeahOW/g+mDveS4jeebuOS/oeeahOS6uu+8jOaJjeaYr+acgOWPr+aAnOeahOW8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zAuPC9lbT7liY3ooYznmoTot6/vvIzkuI3mgJXkuIfkurrpmLvmj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gJXoh6rlt7HmipXpmY3vvIE8L3A+PHA+PGVtPjcxLjwvZW0+5Zue6L+H5aS05p2l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6ys5LiA5Liq56eY6K+A77yM5Z2a5oyB5Yiw5bqV77yM5rC45LiN6KiA5by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ayoeacieS4gOS7veW3peS9nOaYr+S4jei+m+iLpueahO+8jOS5n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W5tOe6quaYr+S4jeW6lOivpeWKquWKm+eahO+8gTwvcD48cD48ZW0+Nz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nKjlvIDlp4vmlL7lvIPmiJjmlpfnmoTml7blgJnmiY3nrpfovpPvvIzlnZrmjIHmi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nmoTor53vvIzlsLHov5jmsqHovpPjgII8L3A+PHA+PGVtPjc0LjwvZW0+6K+a5a6e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a+56Ieq5bex5a6I5L+h77yM5LuW55qE5pyA5ZCO6Z2g5bGx5bCx5piv55yf6K+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WTquaciemCo+S5iOWkmuaXtuWFieeUqOadpeivtC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kvJomcmRxdW87JmxkcXVvO+aIkeWus+aAlSZyZHF1bzsmbGRxdW875oiR5LiN6KGM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+8jOeUqOWwveWFqOWKm++8jOWOu+WBmuS9oOaDs+WBmueahOS6i++8jOWOu+eIse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IseeahOS6uu+8jOWOu+aIkOS4uuS9oOaDs+aIkOS4uueahO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po57nmoTotorpq5jlsLHkvJrotorntK/vvJ/kvaDor5Xov4fliqrlipvpo57nv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kJfvvIE8L3A+PHA+PGVtPjc3LjwvZW0+5Y+q6KeB5rGq5rSL5pe25bCx5Lul5Li6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G5Zyw55qE5Lq677yM5LiN6L+H5piv5ouZ5Yqj55qE5o6i57Si6ICF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5tuiCqei1sOS4gOautei3r+eahOWlve+8jOS5n+aYr+imgeiiq+iusOS9j+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eUmuiHs+S4gOi+iOWtkOeahOOAgjwvcD48cD48ZW0+NzkuPC9lbT7lv4Poi6XkuI3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47lj4jlpYjkvZXjgILlnZrmjIHmmK/kuIDnp43mgIHluqb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Lus6K+35L2g5om56K+E5pe277yM5YW25a6e5piv5biM5pyb6I635b6X6LWe6LW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abvue7j+i1sOi/h+eahOi3r++8jOS6jueLrOWkhOS4reWb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malOedgOS4gOeoi+WxseawtO+8jOS7jeaYr+eUn+WRveS4reaKueS4jeaOieeahO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wseWmguaIkeWSjOS9oOeahOmCo+S4gOWcuuayoeaciee6puWumueahOmBh+ingeOAg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gui+l+i9rO+8jOi1tui1sOi/meS4gOWto+eahOWvguWvpe+8jOaKk+S9j+aMh+e8ne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s+WFie+8jOa4qeaaluiAjOWPiOe+juWlve+8gTwvcD48cD48ZW0+ODIuPC9lbT7lpb3or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vvIzkuI3msYLnlJrop6PvvJvmr4/mnInkvJrmhI/vvIzkvr/mrKPnhLblv5jpo5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zLjwvZW0+5bm06L275LiN5Li65qKm5oOz5Lmw5Y2V77yM6ICB5LqG5ou/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6K+05b2T5bm044CCPC9wPjxwPjxlbT44NC48L2VtPuWTqumHjOacieWkqeaJje+8j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iuWIq+S6uuWWneWSluWVoeeahOW3peWkq+mDveeUqOWcqOS6huW3peS9nOS4iu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UuPC9lbT7nnJ/mraPnmoTlpLHotKXkuI3mmK/kvaDmsqHmnInlgZrmiJD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kvaDnlJjlv4Pkuo7lpLHotKX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4xbnhrbmZ3aGY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uMW54a25md2hm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757DEC27942C14CB9C0FEF136664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