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1387AEA8710297A2D95641BABD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1387AEA8710297A2D95641BABD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2H6Ieq5bex55qE5q2j6IO96Ye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9oOeah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aymeWtkO+8jOmCo+S5iOS9oOeci+WIsOS5n+mDveaYr+manOei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S9oOiiq+Wksei0peaLpeaKseaXtu+8jOaIkOWKn+WPr+iDveato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tieedgOWQu+S9oOOAgjwvcD48cD48ZW0+My48L2VtPui2gei/mOW5tOi9u+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aKiu+8jOS4jeeEtuaAjuS5iOefpemBk+iHquW3seaYr+S6uueJqei/mOaYr+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iwgeeci+S4jei1t+S9oOmDveWSjOS9oO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HquW3seS4jeiDveeci+S4jei1t+iHquW3s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/veaNp+WIq+S6uueahOW8uuWkp++8jOS4jeWmgueci+eci+iHquW3seacieWkm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6uuacgOWPr+aCsueahOaYr++8jOacieiHqueUse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ayoeacieWGsuegtOe+gee7iueahOWLh+awlO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5i+S4iu+8jOimgeeci+W+l+i1t+WIq+S6uu+8m+WcqOS6uuS5i+S4i++8jOimg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OAgjwvcD48cD48ZW0+OC48L2VtPuS9oOaEv+iLpuWFtuiHqui6q++8j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jOWjsOmbt+WKqOOAgjwvcD48cD48ZW0+OS48L2VtPuS4juWFtuebuOS/oeS+ne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ebuOS/oeS+nemdoOiHquW3seOAgjwvcD48cD48ZW0+MTAuPC9lbT7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nKrmnaXlj6/mnJ/jgII8L3A+PHA+PGVtPjExLjwvZW0+55So6L+Z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6eS77yM57uZ6Ieq5bex5LiA5Liq5LiN5ZCO5oKU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5tOi9u+aXtui6uuWcqOeOq+eRsOS4iu+8jOW5tOiAgeaXtuWwseS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NhuajmOS4iuOAgjwvcD48cD48ZW0+MTMuPC9lbT7lpJrlpJrliqrlipvmiY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Y3kuIrkvaDlv4Pph4znmoTpgqPkuKrkurrjgII8L3A+PHA+PGVtPjE0LjwvZW0+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6ICF5pyA54+N6LS155qE5ZOB5qC844CCPC9wPjxwPjxlbT4xN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/g+iLpuWLpOWli++8jOaYjuacneS4gOS4vuatpemdkuS6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kuI3og73mlL7lvIPvvIzkuJbnlYzkuIrmsqHmnInlpLHotKXvvIzlj6rmnI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E3LjwvZW0+55Sf5ZG95LiN5Zyo6ZW/6ICM5Zyo5LqO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LiA5qyh5bC95Yqb55qE5ryU56S677yM6YO95YC85b6X6byT5Yqx5LiO5Zad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0u+S4jeaYr+etieW+heaatOmjjumbqO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tpuS8muWcqOmbqOS4rei3s+iInuOAgjwvcD48cD48ZW0+MTk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prvmiJHku6zlpKrov5zvvIzogIzmmK/miJHku6zlnZrmjIHnmoTlpK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uZ6Ieq5bex5qCH5Lu36LaK6auY77yM6Ieq5bex55qE5Lu35YC8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x6LaK5aSn44CCPC9wPjxwPjxlbT4yMS48L2VtPuWBmuS6uuS9juS4ieWIh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S4ieWIhuOAgjwvcD48cD48ZW0+MjIuPC9lbT7pgYfliLDkvJrlgZrnmoTpopjvvJr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JvpgYfliLDkuI3kvJrlgZrnmoTpopjvvJrlhrfpnZ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R5oGv55qE5pe25YCZ5Yir5b+Y6K6w77yM5Yir5Lq66L+Y5Zyo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dmuWumueahOS6uu+8jOaHguW+l+WcqOWQrOS4jeWIsOi1nue+ju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eahOaXtuWAme+8jOWkmueIseiHquW3seS4gOeCu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gLvkvJrnu5nkvaDluKbmnaXmiJDlip/vvIzkvYblj6/og73mmK/kuIvkuID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f5rS75bCx5YOP5rW35rSL77yM5Y+q5pyJ5oSP5b+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Yiw6L6+5b285bK444CCPC9wPjxwPjxlbT4yNy48L2VtPu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4gOS7veaUtuiOt++8m+imgeaUtuiOt+W+l+Wlve+8jOW/hemhu+iAleiAm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lh53ogZrkuqfnlJ/lipvph4/vvIzlm6Lnu5PlrZX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I5LjwvZW0+5LuK5aSp55qE5oiQ5bCx5bCx5piv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77yM5piO5aSp55qE5oiQ5Yqf5pyJ6LWW5LqO5LuK5aSp55qE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i+aWl+iAheWcqOaxl+awtOaxh+mbhueahOaxn+ays+mHjO+8j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5i+iIn+mptuWIsOS6hueQhuaDs+eahOW9vOWyu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pfliLDmiJHmg7PopoHnmoTvvIzmiJHljbPlsIblvpfliLDmm7T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J5YiG5aS656eS77yM5rC45LiN6KiA5byD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LWi5b6X5LiA5YiH6IOc5Yip44CCPC9wPjxwPjxlbT4zMy48L2VtPuS4jei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S4jemBh+eahOaDs+azle+8jOaAgOaJjeS4jemBh+WkmuWNiuaYr+iHquW3s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ot5/pm6jkvJ7lrablgZrkurrvvIzkvaDkuI3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Hpo47pga7pm6jvvIzosIHkvJrmiorkvaDpq5jpq5jkuL7lnKjlpLT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us5ZCE6Ieq5Yqq5Yqb77yM5pyA6auY5aSE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ol+WtkOS6q+WPl+edgOemvuiLl+S4gOagt+eahOW+hemBh++8jOe7k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S4jeaYr+iwt+epl+OAgjwvcD48cD48ZW0+MzcuPC9lbT7oh6rlt7HlvLrvvIz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LrjgII8L3A+PHA+PGVtPjM4LjwvZW0+5a6I5L2P5oiR55qE5ZaE6Imv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44CCPC9wPjxwPjxlbT4zOS48L2VtPuWGs+WumuaIkeS7rOS4gOeUn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eahOiDveWKm++8jOiAjOaYr+aIkeS7rO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u7TmsLTnqb/nn7PkuI3mmK/pnaDlipvvvIzogIzmmK/lm6DkuLrkuI3oiI3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QxLjwvZW0+56m/6YCP55+z5aS055qE5rC05ru077yM5a6D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2l5rqQ5LqO5pel56ev5pyI57Sv44CCPC9wPjxwPjxlbT40Mi48L2VtPuWPquaci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S6uu+8jOWkp+WcsOaJjeS5kOaEj+eVmeS4i+S7lueahOiEmuW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v7fojKvvvIzkuI3kvp3pmYTvvIzmnInoh6rlsIr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upXmsJTjgII8L3A+PHA+PGVtPjQ0LjwvZW0+6KeJ5b6X6Ieq5bex5YG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a5LiN5Yiw77yM5Y+q5Zyo5LiA5b+15LmL6Ze0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0u+edgOS4jeiDveS4juiNieacqOWQjOiFkO+8jOS4jeiDvemGieeUn+aipuat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S6uueUn++8jOimgeacieaJgOS9nOS4uuOAgjwvcD48cD48ZW0+NDYuPC9lbT7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6rmsLTmgpTmgajku4rlpKnvvIzkuI3lpoLnlKjmsZfmsLTmi7zmkI/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O5aSp55qE5L2g77yM5LiA5a6a5Lya5oSf6LCi5LuK5aSp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OC48L2VtPuaKseaAqOi6q+WkhOm7keaal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eBr+WJjeihjOOAgjwvcD48cD48ZW0+NDkuPC9lbT7miJHkuI3nm7jkv6H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j6rmjozmj6HlnKjmiJHmiYvkuK3jgII8L3A+PHA+PGVtPjUwLjwvZW0+5LiN5b+F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e5rGC5Yir5Lq66K6k5Y+v77yM6KaB6K6p5LuW5Lus5Li75Yqo55yL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uWFtuWvueS9oOeOsOWcqOaJgOWkhOeahOS9jee9ruaE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4jeWmguS5kOinguWcsOaDs+aDs+S9oOWJjei/m+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oXkurrlr7nkuovkuI3opoHlpKrorqHovoPvvIzlpoLmnpzlpKr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mgpTmgajvvIE8L3A+PHA+PGVtPjUzLjwvZW0+5pe26Ze077yM6K6p5re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aK5p2l6LaK5rex77yM6K6p5rWF55qE5Lic6KW/6LaK5p2l6LaK5r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TquaAleWPquaYr+ayp+a1t+S4gOeyn++8jOiAgeW4iOecvOmHjO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mDqOOAgjwvcD48cD48ZW0+NTUuPC9lbT7opoHlvpfliLDkvaDmg7PopoHnmoTmn5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nIDlj6/pnaDnmoTlip7ms5XmmK/orqnkvaDoh6rlt7HphY3lvpfkuIr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Jm954S25L+h5b+15pyJ5pe26JaE5aaC6J2J57+8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77yM5a6D5Lya6LaK5p2l6LaK5Y6a55qE44CC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S4jei1t+S9oO+8jOW+iOS4jeW5uO+8m+iHquW3seeci+S4jei1t+iHquW3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5uOOAgjwvcD48cD48ZW0+NTguPC9lbT7nnJ/mraPnmoTmlL7miYvvvIzkuI3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KvkurrvvIzogIzmmK/mlL7kuIvoh6rlt7HjgII8L3A+PHA+PGVtPjU5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4G155qE5oiQ54af77yM6YO95b+F6aG757uP6L+H5a+C5a+e55qE5rSX56S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6Oo54K844CCPC9wPjxwPjxlbT42MC48L2VtPuaIkOWKn+awuOi/nO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i3keeahOS6uuOAgjwvcD48cD48ZW0+NjEuPC9lbT7nl5voi6bnlZnnu5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r7fnu4bliqDlm57lkbPvvIHoi6bpmr7kuIDnu4/ov4fljrvvvIzoi6bpmr7lsL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jnvo7jgII8L3A+PHA+PGVtPjYyLjwvZW0+5pyJ5bel5L2c5piv5bm456aP55qE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v5b+r5LmQ55qE44CCPC9wPjxwPjxlbT42My48L2VtPu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kqei1i++8jOWLpOWli+WSjOWKquWKm+S5n+iDveiuqeS6uui1sOWQk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opoHngqvogIDkvaDmiYDmi6XmnInnmoT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JrmlaPlj5HkvaDnmoTog73ph4/jgII8L3A+PHA+PGVtPjY1LjwvZW0+55Sf5ZG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K+35rWq6LS55Zyo5pu0576O5aW955qE5LqL54mp5Li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9oOeIrOWIsOWxsemhtuS6hu+8jOi/meW6p+WxseaJjeS8muaUr+aSk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nZ5N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Ni5odG1sIj5odHRwczovL2R1YW5qdXppa3UuY29tL2R1YW5qdXppL3Z2eTdlajdpM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1387AEA8710297A2D95641BABD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