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6E1133058DF142BBA10CB9110B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6E1133058DF142BBA10CB9110B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aH5a2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asoeeahOmBh+inge+8jOaAu+aYr+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mAieaLqeS6hueQhuaZuuWNtOi/t+WkseS6huaDheaEn++8m+aXoOaVsO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8uui/q+WbnuW/huWFseWkhOeahOeUu+mdou+8jOWkseWOu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atpOiNkuiKnOS4gOeJh+OAgjwvcD48cD48ZW0+Mi48L2VtPuWmguaenOWdp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8pOWus++8jOaIkemAieaLqeiwjuiogOOAguWmguaenOiwjuiogOS5n+aYr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mAieaLqeayiem7mOOAgjwvcD48cD48ZW0+My48L2VtPuaIkeS7peS4u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+8jOWIsOacgOWQjuS9oOi/mOaYr+imgeemu+W8gO+8jOmCo+S5iOS9oO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aIkeS7rOi/mOayoeiAgeWOu+OAgjwvcD48cD48ZW0+NC48L2VtPuacieeah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ebuOmBh+WwseWDj+aYr+a1geaYn++8jOeerOmXtOi/uOWPkeWHuuS7p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eBq+iKse+8jOWNtOazqOWumuWPquaYr+WMhuWMhu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nieW+l+eOsOWcqOeahOeUn+a0u+Wlvee0r++8jOS4gOS4jeWwj+W/g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mgeaRlOWAkuS4gOagt++8jOiAjOS4lOaRlOW+l+W+iOmHjeW+i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On+adpeacieenjeW/g+aDheWPq+aXoOWPr+WliOS9le+8jOaci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acieW/g+aXoOWKm+OAgjwvcD48cD48ZW0+Ny48L2VtPuS9oOaAu+S8mumBh+WIs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iuqeS9oOaEn+inieS7peWJjeS9oOeIsei/h+eahOmDveaYr+S6uua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iuqeS4luS4iuaJgOacieaDheivnemDveiLpeacie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iuqeaIkeaVo+iQveWkqea2r+eahOeijueJh+mDvemHjeaWsOW9kumb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6uuWPquacieS7iueUn+S7iuS4luaYr+S4jeWkn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W6lOW9k+acieivl+aEj+eahOS4lueVjOOAgjwvcD48cD48ZW0+MTAuPC9lbT7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nZnvvIzmr4/kuIDkuJ3lronpnZnnmoTmsJTmga/pg73li77otbfkuIDmirnlv6fpg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n5zlupXnmoTmnIDmt7Hop5LokL3vvIznlKjml6DlpYjnmoTmg4XmhKvlkaLllo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qXljJnnmoTlv4Por63jgII8L3A+PHA+PGVtPjExLjwvZW0+5aSq5LiK5L2b5bCY6L+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2g5YGa5Lye5bqV5pyJ57yY5Lq677yM6Iul5b6X5L2g5LiA55Sf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WQrOi/h+aXoOaVsOeahOmBk+eQhu+8jOWNtOS7je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lvei/meS4gOeUn+OAgjwvcD48cD48ZW0+MTMuPC9lbT7nlJ/mtLvkuI3mmK/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kuZ/kuI3mmK/lh7rmuLjmiI/vvIzmmK/miJHku6znlJ/lkb3ov5DooYznmoTovaj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oS/5oSP55u45L+h6L+Z5Liq5LiW55WM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Lya5pyJ6L2s5py677yM55u45L+h5ZG96L+Q55qE5a695Y6a5ZKM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S4gOS4quaJk+mFseayueeahOinkuiJsuWwseWIq+WGje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9k+i/h+Wuouimgeaciei/h+WuoueahOiHquin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mmK/mg4rorrblnLDlj5HnjrDvvIzmiJHkuI3lgYfmgJ3ntKLlnLDkuIr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7rlj5HnmoTmhJ/op4nlpKrlpb3kuobjgILkuJbnlYznqoHnhLblhYXmu6Hkuo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fjgII8L3A+PHA+PGVtPjE3LjwvZW0+5oiR5oOz5pyA6Zq+6L+H55qE5LqL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6KeB77yM6ICM5piv6YGH6KeB5LqG77yM5b6X5Yiw5LqG77yM5Y205Y+I5YyG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4S25ZCO5b+D5LiK5L6/5Zug5q2k57qg57uT5oiQ5LqG5LiA6YGT55a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A5LmI5pe25YCZ55a877yM5bCx5LuA5LmI5pe25YCZ55a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wseWBmuS9oOiHquW3seaKiu+8jOacieeCueWlh+aAquS5n+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Iq+S6uuS4jeS4gOagt+S5n+ayoeWFs+ezu++8jOimgeS4gOebtOS4gOebtO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rmeWcqOiHquW3sei/mei+ueOAgjwvcD48cD48ZW0+MTkuPC9lbT7mhL/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KLlnLrkvZzmiI/vvIzmhL/kvaDml6nngrnkuaDmg6/nianmmK/kurrpnZ7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I3mmK/mr4/kuIDkuKrkurrpg73lkozlpKnnnJ/nmoTkvaDkuIDmoLflrrnmmJPliq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wLjwvZW0+5oiR5Zac5qyi5L2g5bCx5YOP5ZSQ5YOn5Y67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77yM6KaB57uP5Y6G5Lmd5Lmd5YWr5Y2B5LiA6Zq+77yM6ICM5ZSQ5YOn5Y+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iR5rKh5ai25Yiw5L2g44CCPC9wPjxwPjxlbT4yMS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mUmeS6i++8jOaYr+WboOS4uuivpeeUqOiEkeWtkOeahOaXtuWAmeWNtOWKq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OAgjwvcD48cD48ZW0+MjIuPC9lbT7lm6DkuLrkuI3mm77nm7jor4b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77mgrLkvKTjgILmm7TkuI3mm77lv6vkuZDov4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ZCN5a2X77yM5oiR55qE5rOq5rC05peg5rOV5o6n5Yi255qE5rW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eJ5oyb5LiA5qC355qE55a855eb44CCPC9wPjxwPjxlbT4yNC48L2VtPuWlv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Ds+WlveS6huWmguS9leW8gOWPo++8jOiAjOWdj+a2iOaBr+aYr+ague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Ds+WQrOOAgjwvcD48cD48ZW0+MjUuPC9lbT7npo/miqXkuI3lpJ/nmoT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LjlkKzliLDmmK/pnZ7vvJvnpo/miqXlpJ/nmoTkurrvvIzku47mnaXlsLHmsq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mmK/pnZ7jgII8L3A+PHA+PGVtPjI2LjwvZW0+55Sf5ZG95piv57uI5bCG6I2S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j77yM6L+e5oiR5Lus6Ieq5bex6YO95piv6L+H5a6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puaDs+e8qeS6huawtO+8jOassuacm+S5n+eYquW+l+S4jeWDj+ivne+8j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huS7hueahOaXheS6uuWViu+8jOWPquaDs+aJvuWIsOS4gOS4q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kuI3lr7nvvIzku5jlh7rlho3lpJrvvIznlKjmg4Xlho3mt7H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kuZ/lj6rmnInoh6rlt7HjgILkuI3opoHliqjkuI3liqjlsLHlgL7lhbb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jZHlvq7liLDlsJjlnJ/ph4zvvIzkuI3lpoLnlZnkuIDkupvpqoTlgrLkuI7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noh6rlt7HvvIzmnIDljZHotLHkuI3ov4fmhJ/mg4XvvIzmnIDlh4nkuI3ov4f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yR5a655Y+v5Lul556S6L+H5Yir5Lq677yM5Y+v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6S5LiN6L+H6Ieq5bex44CCPC9wPjxwPjxlbT4zMC48L2VtPuS7u+S9leS6i+aDhe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Ou+WwneivleS4gOS4i++8jOWboOS4uuS9oOaXoOazleefpemBk++8j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luiAheS7gOS5iOagt+eahOS6uuWwhuS8muaUueWPmOS9oO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miYvmnLrph4znmoTogIHmnIvlj4vlpb3kuYj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I3opoHop4nlvpflraTljZXvvIzpgqPmmK/lv4XnhLb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85rOq6IO95bim6LWw5LiA5YiH55qE5LiN5aW96YKj6K+l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piv5oiR5oem5byx77yM5pyA5ZCO5LiA5qyh5Li65L2g5rWB5rO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cn+ato+aIkOeGn+eahOagh+W/l+aYr++8muS9oOS4jeehruWumu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adpei2iuWkmuOAgjwvcD48cD48ZW0+MzQuPC9lbT7lsI/noa7lubjlnKjlgZr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ph4zvvIzlnKjlh4/ovbvnmoTkvZPph43ph4zvvIzlnKjkurLkurrnmoTkv6Hku7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LHkurrnmoTph43op4bph4zjgII8L3A+PHA+PGVtPjM1LjwvZW0+5Yir5oqK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275b+D5aGM5Zyw77yM5b2T5YGa5piv5L2g5a+55oiR54ix5pCt5LiN55CG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aW95ZCX77yfPC9wPjxwPjxlbT4zNi48L2VtPuetieS9oOmfs+iur+WFqOaX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UqOeIseS9oOeahOW/g+WOu+eIseS4lumXtOS4h+eJq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lubjov5DlnKjkuo7vvIzlgZrplJnkuovmgLvmnInkurrpnq3nrZb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kYror6vvvIzkuI3mtarotLnmr4/kuIDliLvml7blhYnvvIzkuI3lgZrku6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kuovjgII8L3A+PHA+PGVtPjM4LjwvZW0+5rKJ6buY5piv5pyA5aW955q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5piv5pyA5aW955qE6Kej6ISx44CCPC9wPjxwPjxlbT4zOS48L2VtPuaIke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iEvuawlO+8jOaIkeeahOWlveiEvuawlOmDveaYr+WboOS4u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qHmnInkurrop4Hov4fmt7HmtbfpsbzmtYH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XkuLrlroPkuI3kvJrmgrLkvKTvvIzpgqPmmK/lm6DkuLrlroPnlJ/mtLvlnKj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pXvvIzlroPnmoTnnLzms6rvvIzkurrku6znnIvkuI3liLD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f5rKJ5pyI5pyX77yM5a625Zyo6L+c5pa577yM5L2V5pel5qKF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iR5b2S5Lmh44CCPC9wPjxwPjxlbT40Mi48L2VtPuS4jeeuoei/meS4lueV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aYr+Wwj++8jOS6uuS4juS6uueahOmBh+WQiOaAu+aYr+W+iOmavumihOaWmeeah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mCo+acneaAneaaruaDs+W4jOacm+ingeingemdoueahOS6uu+8jOWBj+WBj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mUmemYs+W3rueisOS4jeWIsOS4gOi1t+OAguS5n+iuuOaciemCo+WUr+aBkOei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ahOS6uu+8jOWBj+WBj+WGpOWutui3r+eqhOi2iui6sui2iuS8mueis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iorlv4Ppl6jplIHkuobotbfmnaXvvIznhLblkI7nlKjlsL3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pvmsJTkuKLkuobpkqXljJnjgII8L3A+PHA+PGVtPjQ0LjwvZW0+5b6u56yR5piv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us6IS45LiK55qE5LiA5py1576O5Li955qE6Iqx77yM5pe25pe25Yi75Yi7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5Lq655qE6Iqs6Iqz44CCPC9wPjxwPjxlbT40NS48L2VtPuS4gOS4quS6uuaAu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jOeUn+eahOi3r++8jOeci+mZjOeUn+eahOmjjuaZr++8jOWQrOmZjOeUn+eahOatj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S8muWPkeeOsO+8jOWOn+acrOi0ueWwveW/g+acuuaDs+imgeW/mOius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WwsemCo+S5iOW/mOiusOS6huOAgjwvcD48cD48ZW0+NDYuPC9lbT7ooqv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moTkurror6/kvJrpgqPnp43mhJ/op4nmmK/mgI7moLfnmoTvvIzmmK/lv4Pno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Q3LjwvZW0+5bCP55Sf5LiN5omN77yM5pyq5b6X5aeR5aiY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77yM5omw5aeR5aiY6Imv5LmF77yM5aeR5aiY6I6r5oCq77yM6Iez5q2k5omA5pyJ54i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77yM5q2i5LqO5ZSH6b2/77yM5rq65LqO5bm05Y2O77yM5LuK55Sf5bCx5q2k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tqeWtkOecvOmHjOW6lOivpeijheedgOaYn+i+s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S4jeaYr+WkjeadgueahOS6uumXtOeDn+eBq+WSjOmCo+S4qua3t+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Kzpn7PkuZDvvIzlkKznmoTkuI3mmK/pn7PkuZDvvIzog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oXlv4PmnIDmt7HlpITnmoTorrDlv4bvvIzmiJbogIXlv4Pph4znmoTmn5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vq7nrJHvvIzml7bogIzovbvnrJHvvIzml7bogIzlv4PphbjvvIzmnIDlkI7nu4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lsL3nmoTnqbrjgII8L3A+PHA+PGVtPjUwLjwvZW0+5aSc5bmV56y8572p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Zyw6Zyy5Ye657mB5Y2O77yM54Gv57qi6YWS57u/77yM5rG956yb5LiN57u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85LmO5Lmg5oOv5LqG6L+Z56eN5aSc5pma77yM5pi+5b6X5aSa5LmI5Y+v56y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Cc5oKv44CCPC9wPjxwPjxlbT41MS48L2VtPueci+ingeWktOmhtuS4i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S+v+aYr+aIkeeJteaMguS9oOeahOinhue6v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L7kuIvmiafnnYDvvIzmlL7kuIvkuI3nlJjlv4PvvIzku47ku4r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otKPnsr7lvanoh6rlt7HnmoTkurrnlJ/jgILlvoDkuovkuI3lm57lpLT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vvIzkvaDoi6Xnm5vlvIDvvIzmuIXpo47oh6rmnaX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n5rW35LiA5qC355qE6IO45oCA77yM55Sf5rS75Lit6L+Y5pyJ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aSx5Y6756yR5a655ZGi77yfPC9wPjxwPjxlbT41NC48L2VtPuS4jeefpe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5uOemj+imgei1sOmCo+S5iOWkmui3r++8jOeUqOmCo+S5iOa8q+mV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uWHuumCo+S5iOWkmuWKquWKm++8jOavgeWdj+Wug+WNtOWPquimgei/iOWH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erOS5i+mXtO+8jOS4jei0ueWQueeBsOOAgjwvcD48cD48ZW0+NTU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kuovlkI7pgYfoia/kurrvvIzlqLblqIflprvvvIzlhbHnmb3pppbvvIzkuZ/mlq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7jmgJ3lv4bjgII8L3A+PHA+PGVtPjU2LjwvZW0+5LiN6KaB5oOz552A5L6d6Z2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5uu5qCH5pyJ6L+95rGC77yM6L+Z5LiO5bm06b6E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ni+e7iOiupOS4uuS4gOS4quS6uuWPr+S7peW+iOWkqeecn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S4i+WOu++8jOW/heaYr+i6q+i+ueaXoOaVsOS6uueUqOabtOWkp+eahOS7o+S7t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adpeeahOOAgjwvcD48cD48ZW0+NTguPC9lbT7niLHliLDliIbmiY3mmL7nj43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g73kuI3mh4Lnj43mg5zmi6XmnInlj6rliLDlpLHljrvmiY3nnIvliL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qPmnIDnhp/mgonnmoTmiY3mmK/mnIDnj43otLX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5qE6Lev77yM5LiA5q2l5q2l5Lmf6IO96LWw5a6M77yb5YaN55+t55qE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5Y+M6ISa5Lmf5peg5rOV5Yiw6L6+44CC6L+Y5Zyo5ZKs54mZ5Z2a5oyB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rOE5rCU44CC5L2g55qE5pel56ev5pyI57Sv77yM5pep5pma5Lya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b5bCY6I6r5Y+K44CCPC9wPjxwPjxlbT42MC48L2VtPuiDveWkn+WcqOS4gOi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OqeiAjeeahOWfuuehgO+8jOaYr+WPjOaWuemDveacieaOgOahjOWtkOeahO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gOahjOWtkOeahOS/ruWFu+OAgueUn+aEj+WmguatpO+8jOWpmuWnu+S6pu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nmoTkuJzopb/mmK/miJHnmoTvvIzmiJH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7/nnYDvvIzmiJHkuI3nu5nvvIzkvaDkuI3or6XmgKjmiJHvvIzmm7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zlr7nkvaDlpb3lupTor6Xnj43mg5zvvIzogIzkuI3mmK/op4nlvpfnkIbmiYD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kurrkuI3mmI7nmb3ov5nkuKrpgZPnkIbjgII8L3A+PHA+PGVtPjY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CO5Lya5peg5pyf77yM6YO95piv5LuW5pel55qE5Yir5p2l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7meS4jeS6huS9oOS7u+S9leaJv+ivuu+8jOaJgOS7pe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Ds+edgOW/teedgO+8jOS4jeaVouWOu+aJk+aJsOS9oOeahO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b3ov5DvvIzmnInml7blgJnlg4/kuIDlj4zmsqHmnInmlrnlk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po57liLDplJnnmoTlnLDmlrnmiY3mmI7nmb3vvIzljp/mnaXoh6rlt7Hov5j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m57ljrvjgII8L3A+PHA+PGVtPjY1LjwvZW0+5oiQ5Yqf5rKh5pyJ5o235b6E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qK5Y2T6LaK6L2s5Y+Y5oiQ6Lqr5LiK55qE5LiA5Liq54m56LSo44CC5pyA5aSn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oyl5L2g55qE5aSp6LWL44CB5omN6IO944CB5oqA5ben77yM5omN6IO95oq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p5Zyo5ZCO6Z2i44CCPC9wPjxwPjxlbT42Ni48L2VtPuS4gOS4quS6uuept+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S9huS4gOS4quS6uuS7peept+S4uuWAn+WPo+iAjOaUvuW8g+Wli+aWl++8jO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WkseWOu+aJgOacieeahOeUn+a0u+S5kOi2o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vvIzkvKTlv4PmmK/kvJrmtYHlvojlpJrnnLzms6rnmoTvvIzljp/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vKTlv4PvvIzmmK/mtYHkuI3lh7rkuIDmu7TnnLzms6rjgILku4DkuYj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vvIzmiJHku6zmmK/ov5nmoLfmtLvov4fmnaXnmo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yH5pyb5aWz55Sf5Lya5Li75Yqo77yM5pyJ5Lqb5aWz55Sf5bCx566X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2g77yM5L2g5LiN5Li75Yqo5aW55Lmf5a6B5oS/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9k+WIq+S6uuaMh+aMpeS9oOW5sua0u+eahOaXtuWAme+8jOimgeacje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Mh+aMpe+8jOi3n+edgOS7lueahOWQqeWSkOWOu+WBmu+8jOS4jeimgeacieaAq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lv6vkuZDnmoTkurrvvIzmmK/mr4/lpKnov4f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opoHlgZrku4DkuYjnmoTkurrjgILmg7PlgZrnmoTkuovmg4Xmr5T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pl7Tov5jlpJrvvIzlsLHkuI3kvJrmmK/kuI3lv6vkuZ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Lqb5pWF5LqL5LiN5LiA5a6a6KaB6K6y57uZ5q+P5Liq5Lq6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Ky5Lyk5LiN5LiA5a6a6LCB6YO95Lya5oeC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cieS6m+S6i++8jOivpeW/mOWwseW/mOS6huWQp++8jOS6uuWutuS7ju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/g+mHjOi/h++8jOS9oOWPiOS9leW/heiHquS9nO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hL/lpKnkuIrnmoTmr4/kuIDkuKrmtYHmmJ/vvIzpg73kuLrkvaDogIzpl6r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jgII8L3A+PHA+PGVtPjc0LjwvZW0+5b2T56eL5aSp5ZC55LiL5pyA5ZCO5LiA54mH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2g5piv5ZCm6L+Y5Zyo5oiR6Lqr6L6577yBPC9wPjxwPjxlbT43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Ds+imgeS4gOS7veS4jeWPm+emu++8jOS4jeS8pOWus++8jOWPquaci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zYuPC9lbT7mm77nu4/kuZ/mnInkuIDkuKrnrJHlrrn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lJ/lkb3ph4zvvIzlj6/mmK/mnIDlkI7ov5jmmK/lpoLpm77oiKzmtoj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kuKrnrJHlrrnvvIzlsLHmiJDkuLrmiJHlv4PkuK3mt7Hmt7Hln4vol4/nmoT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gKXmsrPmtYHvvIzml6Dms5Xms4XmuKHvvIzpgqPmsrPmtYHnmoTlo7Dpn7PvvIz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r4/ml6Xmr4/lpJznu53mnJvnmoTmrYzllLHjgII8L3A+PHA+PGVtPjc3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Yir5oCV5YaS6Zmp44CC5Y2z5L2/5aSx6LSl5LqG77yM5Lmf5pyJ6Laz5a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omt6L2s44CCPC9wPjxwPjxlbT43OC48L2VtPuacieS6m+eahOaXtuWAme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IseaJjeaChOaChOi6suW8gOOAgui6suW8gOeahOaYr+i6q+W9se+8jOi6s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tOaYr+mCo+S7vem7mOm7mOeahOaDheaAgOOAgjwvcD48cD48ZW0+Nzk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7jniLHmmK/mnIDnvo7lpb3nmoTkuovjgILpgYfop4HnmoTpg73mmK/lpK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pg73mmK/lubjov5DvvIzog73pmarlnKjouqvovrnnmoTlsLHmmK/mnID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iM5pyb5piv54Gr77yM5aSx5pyb5piv54Of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L6555Sf54Gr77yM5LiA6L655YaS54Of44CCPC9wPjxwPjxlbT44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m+W5uOemj++8jOS4jeWGmeW/p+S8pO+8jOe6ouWwmOS4ieWNg++8jOS4jemBk+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ruiKseW8gOWHoOiuuO+8jOWPqumXrua1heeskeWuieeEt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v4XliqrlipvlnZrlvLrvvIzlgYfoo4XkuIDliIfov5DooYzmraP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rS7552A5LiA5aSp77yM5bCx5piv5pyJ56aP5rCU77y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b2T5oiR5ZOt5rOj5oiR5rKh5pyJ6Z6L5a2Q56m/55qE5pe25YCZ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Lq65Y205rKh5pyJ6IS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cnc0ZW42Mno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XJ3NGVuNjJ6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6E1133058DF142BBA10CB9110B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