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4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922AE9DE64ECFF7318DC63182CCA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922AE9DE64ECFF7318DC63182CCA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Yir5Lyk5oSf5YKs5rOq55qE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Yr+WUr+S4gOacieS8nu+8jO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3i+a5v+eahOS6uuWQl++8nzwvcD48cD48ZW0+Mi48L2VtPuacieS6m+S6uuS4jeS8mu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4jeiIjeW+l++8m+acieS6m+S6uuW/hemhu+W/mO+8jOWboOS4uuS4jeWAvO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Yr+eahO+8jOi/meS4quS4lueVjOS4iuacgOWlv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uqeS9oOaJgOeIseeahOS6uu+8jOaJvuWIsOS7lueah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QjuadpemBh+ingeeahOS6uumDveWDj+S9oO+8jOWPr+aYr+mDveS4jeWmg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Au+aYr+WcqOaIkeS4jee7j+aEj+mXtO+8jOecvOelnuWw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u+eymOS4iuS6huafkOS4quS6uueahOiDjOW9seOAgjwvcD48cD48ZW0+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geaciOWPquaYr+i9ruWbnuaDheS6uueahOe0oOWmhu+8jOaIluiuuOaIkeWwse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aXoOacn+OAgjwvcD48cD48ZW0+Ny48L2VtPueUqOS4gOagueeBq+aftOeDp+S4gOW6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vOOAgeWAn+i/meWcuuWkp+mbqOiuqeiHquW3semAg+i1s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seS4jeebuOS/oe+8jOaIkeS8muesqOWIsOW/mOS4je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S9oOS4jeaHgu+8jOaIkei/mOacieS7gOS5iOivneWPr+ivtO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dpeivtOaYr+S4jeaYr+WPr+acieWPr+aXoOOAgjwvcD48cD48ZW0+MTA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niLHkvaDlgLzkuI3lgLzlvpfvvIzlhbblrp7kvaDlupTor6Xnn6XpgZPvvIzniL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pl67lgLzlvpfkuI3lgLzlvpfjgII8L3A+PHA+PGVtPjExLjwvZW0+562J5b6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5qE5L+h5b+D77yM5LiN6IO95aSx5oSP54Gw5b+D77yM5LiN6IO956m65oOz5YW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PquaYr+aIkeS4jeWwj+W/g+ivleaOouS9oO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NtOayoeaDs+i/h+aYr+i/meenjee7k+aenOOAgjwvcD48cD48ZW0+MTM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o/mhI/nm7jkv6HliKvkurrvvIzmr5Xnq5/vvIzoh6rlt7HmiY3mmK/oh6rlt7HnmoT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0LjwvZW0+6L+Z5LiW5LiK77yM6LCB6YO95LiN5Y+v6IO9562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xNS48L2VtPuS9oOi1sOWQjuaIkeW/g+mDveep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bnuW/hueqgeeEtui2geiZmuiAjOadpe+8jOaIkeW+gOWTqumHjOi6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lj6rmg7PlvZPlkKzkvJfvvIzlm6DkuLrkuI3mg7PmhJ/mn5PlpK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JbllqflmqPjgII8L3A+PHA+PGVtPjE3LjwvZW0+5aaC5p6c5LiN5piv5Zug5Li6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oCO5LmI5Lya5pyJ6L+Z5LmI5aSa5oOF57uq44CCPC9wPjxwPjxlbT4x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WygeaciOaXoOazoua+nO+8jOaVrOaIkeS9meeUn+S4jeaCsu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raTni6zmmK/kuIDnp43mgIHluqbvvIzlr4Llr57mmK/kuIDnp43mg7Pms5X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mK/mrablmajvvIzmnInml7blgJnoh7Tlkb3jgII8L3A+PHA+PGVtPjIwLjwvZW0+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pS+5omL55qE5Lq677yM5YW25a6e5omN5piv55yf5q2j6Zq+6L+H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S8muWKquWKm+WPmOWHuuiJsueahO+8jOS9oOWFiOWIq+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aWsOasouOAgjwvcD48cD48ZW0+MjIuPC9lbT7pgqPnqbbnq5/mmK/mgI7moLf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7blhYnvvIzorqnmiJHku6znnLzop5LlkKvms6rvvIznrJHnnYDlv6f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Sf5oOF5b6I5b6u5aaZ77yM5rKh5pyJ5LqG54ix5oOF5Lmf5LiN5Ya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44CCPC9wPjxwPjxlbT4yNC48L2VtPuaEn+aDhemHjOacgOW/g+mFuOeahOaY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geeEtuS4jeehruWumuaYr+S4jeaYr+WwseaYr+S7luS6h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mK/mnInpgqPkuYjpgqPkuYjkuIDngrnngrnnmoTlsI/mgrLkvKTvvIzkuI3nn6X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ZXlpITlj5Hms4TjgII8L3A+PHA+PGVtPjI2LjwvZW0+54Of54Gr54eD5ZCO77yM5a6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C54S25Zyw5rKJ6buv5LiL5Y6777yM6ISx6JC95LiA57q/5YaN5LiN5Li65Lq65om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bC+5YWJ44CCPC9wPjxwPjxlbT4yNy48L2VtPuS4jeaVouWOu+aAneW/te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usOW/humHjOWFqOaYr+S9oOeahOaXoOaDheS4juWGt+a8o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kvaDpn7Porq/lhajml6DvvIzmiJHlho3ljrvniLHov5nkuJbpl7TkuIf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aC5p6c5LiN5b+r5LmQ77yM5bCx5Yir56Gs5pKR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ivtOaIkeS8mumBl+W/mO+8jOaYr+WboOS4uuW/p+S8pO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tOS4quW/g+iEj+OAgjwvcD48cD48ZW0+MzEuPC9lbT7mnKrmnaXlnKjlk6rph4zllY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nu5nmiJHmjIflvJXmlrnlkJHvvIzkuIDkuKrkurrlpKrntK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Y+q5biM5pyb6Lqr6L655pyJ5LiA5Liq5L2g77yM5Y+v5Lul5rip5pq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rCU44CCPC9wPjxwPjxlbT4zMy48L2VtPuWwveeuoeS4u+WKqOWwseacie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YjuaYvu+8jOaIkeS7rOeahOe7k+WxgOaXqeW3suazqOWum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zkuovkuI3lpKfvvIzohL7msJTlsLHkuI3opoHlpKrlpKfvvIzlkKbliJn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urvng6bjgII8L3A+PHA+PGVtPjM1LjwvZW0+5q+P5q616Z2S5pil6YO95Lya6IuN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biM5pyb6K6w5b+G6YeM55qE5L2g5LiA55u06YO95aW9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gemAneeahOWni+e7iOa1gemAne+8jOWTquaAlei1sOWbnuWOn+WcsO+8jOS5n+WG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iusOW/huS4reeahOays+OAgjwvcD48cD48ZW0+MzcuPC9lbT7mr4/lpKnlj5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q7ljZrvvIzlvpfliLDnmoTlm57lupTljbTlvojlsJ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77yM5piv5Zug5Li65pyJ5YeR5ZCI55qE6L+H5Y6777yM5L6/5LiN5oOz5pyJ5YeR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5ZCn44CCPC9wPjxwPjxlbT4zOS48L2VtPuabvue7j+WkquWkmuivneaDs+i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uuWni+e7iOe8uuS5j+WLh+awlO+8jOayoeW8gOW+l+S6huWPo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lnKjlj5fkuobkvKTvvIzmtYHkuobms6rkuYvlkI7vvIzmrbvmgKfkuI3ml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nZrmjIHkuoblsLHmmK/msLjov5zjgII8L3A+PHA+PGVtPjQxLjwvZW0+5oiR5Lqy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6v6JCO55qE546r55Gw77yM5rWB5LiL6L+H54Ot5b+x55qE5rO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leW/heWQkeS6uuivgeaYjuS7gOS5iO+8jOeUn+a0u+W+l+abtOWlve+8jOS5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9oOiHquW3seOAgjwvcD48cD48ZW0+NDMuPC9lbT7miJHnnIvov4flpKrlpJr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sqHmnInkuIDkuKrmnInkvaDnmoTlkI3lrZf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+H5pyA5YuH5pWi55qE5Lik5Lu25LqL77yM5Zac5qyi5L2g5ZKM5Yaz5a6a5pS+5by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WWnOasouS9oO+8jOWPr+aIkeS4jeiDv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mgeiEuOOAgjwvcD48cD48ZW0+NDYuPC9lbT7mnIDmgJXnqoHnhLbnnIvmh4L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kKzmh4LkuIDpppbmrYzjgII8L3A+PHA+PGVtPjQ3LjwvZW0+5aSx5Y675LqG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2z5L2/5Zyo5ZCM5LiA5Liq5Z+O5biC77yM5Lmf5LiN5aSq5a655piT56K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mZpOS6huabtOa3seWcsOWOu+eIse+8jO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ueazleWPr+S7peayu+eWl+eIseOAgjwvcD48cD48ZW0+NDkuPC9lbT7miJHkuI3mmK/n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m7Tlpb3nmoTvvIzogIzmmK/lm6DkuLrlt7Lnu4/mnInkuobkvaDvvIzmiJH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orDliLDmm7Tlpb3nmoTjgII8L3A+PHA+PGVtPjUwLjwvZW0+5aaE5oOz552A6IO9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Y205LiN5oOz5L2g56a75byA55qE6YKj5LmI5bmy6IS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9oOWFiOedoeWQp++8jOaIkeWGjeaDs+S9oOS4gO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l6DorrrmiJHku6zmnIDlkI7nlJ/nlo/liLDku4DkuYjmoLflrZDvvIz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lpb3pg73mmK/nnJ/nmoTjgII8L3A+PHA+PGVtPjUzLjwvZW0+5Yeh5LqL5YWI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77yM6Iez5LqO5Yir5Lq677yM5YiG5Lqk5oOF77yM55yL5b+D5oOF77yM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6YW35LiA54K544CCPC9wPjxwPjxlbT41NC48L2VtPuS7luS4jeWGjeaYr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boOS4uuaIkeeahOS4lueVjOW3suWhjOmZt+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nYDkuIDkuKrpgI/nnYDmuKnmg4XnmoTlvq7nrJHvvIzkvaDkuI3mnaXvvIz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U2LjwvZW0+5L2g55yL6L+Z5Liq5Lq677yM5Zi06YeM6K+0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+I6K6p5oiR6L+Z5LmI6Zq+6L+H44CCPC9wPjxwPjxlbT41Ny48L2VtPuiusOW/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puueZve+8jOmBl+aGvuWwseS8muWDj+e7s+WtkOS4gOagt+aLtOS9j+S9o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ibXnnYDkvaDnmoTmiYvvvIzml6DorrrmmK/lnKj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mhJ/op4nlg4/mmK/lnKjmnJ3lpKnloILlpZTot5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LiN6KaB5Lyk5LqG5oiR6L+H5ZCO5YaN57uZ5oiR5LiA5Liq5b6u56yR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Zue5aS044CCPC9wPjxwPjxlbT42MC48L2VtPuaIkeaGp+aGrO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muS5heeahOacquadpe+8m+S9oOaGp+aGrOeahOW5uOemj++8jOWcqOS7lu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EuPC9lbT7llpzmrKLpm6jvvIzllpzmrKLlnKjml6DogY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nIvpm6jjgILllpzmrKLlnKjlraTljZXnmoTml7blgJnlkKzpm6j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2l5Zyw5LmF5aSp6ZW/44CB5Y+q5LiN6L+H5piv6K+v5Lya5LiA5Z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3oeS6huWwseaYr+a3oeS6hu+8jOmUmei/h+S6huWwseaYr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OAguato+WboOS4uuWmguatpO+8jOaJjeS8muacieWbnuW/hueahOS7t+WA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aDnmoTmmZrlronlj6rmmK/mmZrlronvvIzogIzmiJHnmoTmmZ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iJHniLHkvaDjgII8L3A+PHA+PGVtPjY1LjwvZW0+55Sf5rS75Lit5b6I5aSa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YaZ54Wn5piv77ya5b+D5pyJ54yb6JmO77yM5LiA5LqL5peg5o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JjemdoueahOi3r+Wkqum7ke+8jOWkquWdjuWdt++8jOWIq+aUvu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sOOAgjwvcD48cD48ZW0+NjcuPC9lbT7kvaDopoHnm7jkv6HvvIzkvaDotb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PmhYzvvIzlj6rmmK/mgbDlpb3po47lpKfvvIznuqLkuobnnLznn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yJ5L2g77yM5oiR5Y+v5Lul5Z2Q5oul5aSp5LiL77yM5rKh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6d54S25Lyf5aSn44CCPC9wPjxwPjxlbT42OS48L2VtPuS9oOWcqOaIke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lOi9r+eahOWcsOaWue+8jOS5n+aYr+acgOi9r+W8seeahOWcs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nnJ/nmoTnrJHkuI3otbfmnaXvvIzljbPkvb/mmK/li4nlvLr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2g5Yir55qx55yJ77yM5oiR6LWw5bCx5aW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seacm+W5tuS4jeWPr+aAle+8jOaAleeahOaYr+S9oOWcqOS4gOasoeaso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S4reW/mOiusOS6huaMo+aJjuOAgjwvcD48cD48ZW0+NzMuPC9lbT7kvaDnu5n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u5/nu5/lj5jmiJDkuoblpLHmnJvjgII8L3A+PHA+PGVtPjc0LjwvZW0+5aaC5p6c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oSP5Li65L2g6ICM562J5b6F77yM5L2g5piv5ZCm5oS/5oSP5aaC57qm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3NS48L2VtPuWIhuWylOeahOeIseaDhe+8jOiuqeecvOazquma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tuays+eahOi3neemu+OAgjwvcD48cD48ZW0+NzYuPC9lbT7mm77nu4/or7TkvJrnrY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jrDlnKjlkIToh6rpg73mnInkuobniLHkurrjgII8L3A+PHA+PGVtPjc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7yW6YCg55qE56ul6K+d5pWF5LqL5Lit55qE546L5a2Q77yM6ICM5oiR5Y+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5LiA5Liq5YyG5YyG6L+H5a6i44CCPC9wPjxwPjxlbT43O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S4iuaOouacm+WGsOeuseS4gOS4i++8jOWwseaYr+WwseaYr+aDs+efpemBk+Wug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S4jeWlveOAgjwvcD48cD48ZW0+NzkuPC9lbT7kuLrku4DkuYjlubjnpo/mgLvmmK/m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gIzov4fvvIzlgbblsJTmg7PkvaDnmoTml7blgJnjgILlsLHorqnlm57lv4bmnaXpma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aSx5pyb5pSS5aSf5LqG5bCx5pS+5omL77yM5LiN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ZCO55qE5rip5p+U44CCPC9wPjxwPjxlbT44MS48L2VtPuaXtuWFieiuq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efpeaJgOaOqu+8jOS4gOS4quS6uu+8jOaKiuaDheaAgOaQgea1h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2JsaXN6Z2w5a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tibGlzemdsOWs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922AE9DE64ECFF7318DC63182CCA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