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2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1393EA0E61264FDF7E4A77081300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393EA0E61264FDF7E4A77081300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Ev+S9oOaYr+mCo+WPquWIuueMrO+8jOaIkeS6iOS9o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Or+aAgOaKse+8jOS9oOS4juaIkemynOihgOa3i+a8k+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qeaIkeW4puedgOS9oOeahOaZmuWuieWBmuS4gOS4quWlveaipu+8jO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OAgjwvcD48cD48ZW0+My48L2VtPueUqOW/g+S4jueUn+WRveeahOaFt+aFqOS4j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eIse+8jOWNs+S9v+WygeaciOS7peWIu+iWhOS4juiNkuiKnOebuOas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n+inieiHquW3seS7gOS5iOS5n+S4jee8uu+8jOS7lOe7huaDs+aDs+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ayoeacieOAgjwvcD48cD48ZW0+NS48L2VtPumBh+ingeS9oOaYr+WkmuWwj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h+aIkeayoeWFtOi2o+efpemBk++8jOaIkeWPquaDs+aKiuWkseWOu+S9oOeahOamgueO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mbtuOAgjwvcD48cD48ZW0+Ni48L2VtPuWmguaenOS4lueVjOWPquWJqeS4i+S4ie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8mueUqOS4gOenkuWvu+aJvuS9oO+8jOS4pOenkuiupOivhuS9oO+8jOS4ieen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aIkeeIseS9oO+8gTwvcD48cD48ZW0+Ny48L2VtPuWcqOmBh+WIsOmCo+S6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FtuadpeeahOaUueWPmOaXtuaIkeaFjOS5seS6hu+8jOS5n+W/g+Wvk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efpeS4jeefpemBk+S9oOeahOaDhee7quW3sue7j+WPr+S7p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eahOaDhee7qu+8jOaJgOS7peaIkeS4jeWFgeiuuOS9oOS4j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QjuadpeaIkeaYjueZveW+iOWkmuS6i+aDheivtOW+l+WGjeWkmu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+8jOWwseWlveWDj+aNp+edgOS4gOadr+eDreawtOiZveeEtuW+iOa4tO+8jOS9h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q+aJi+i/mOaYr+S8muaUvuS4i+OAgjwvcD48cD48ZW0+MTAuPC9lbT7lhbblrp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rfmvKDnmoTkurrvvIzmnInml7blgJnlhpnkuIvnmoTkuJzopb/lpKrov4fpmLT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miJHoh6rlt7Hpg73kuI3loKrlhaXnm67jgII8L3A+PHA+PGVtPjExLjwvZW0+5L2g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n5aCG54Ot5oOF5rSL5rqi55qE5a2X77yM5Y205o2i5p2l5pW36KGN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5oiW5Zev5Zmi5ZOI77yM5LuW5oqK5b+Z6K+05b6X5LqR5reh6aOO6L2777yM5a+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6S5bGx5YCS5rW35pyd5L2g5Y6777yM5L2g5YW06auY6YeH54OI5Zyw5o2n6LW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LiW55WM57uZ5LuW77yM5L2G5LuW55qE5LiW55WM6YeM5Y205LuO5p2l5rKh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+H5L2g44CCPC9wPjxwPjxlbT4xMi48L2VtPuacieayoeacieS4gOS4quS6uu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ecoOeahOWknOaZmuS4uuS9oOaMguedgO+8jOetieS9oOWuieeEtuWFpeedoeWQj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ivtOS4gOWPpe+8muaZmuWuie+8jOWCu+eTn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j6rmmK/kuIDnp43ov4fml7bnmoTnvo7vvIzmnJ/lvoXlj6rmmK/kuIDnp43lgYf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E0LjwvZW0+5Y6f5p2l6L+Z5LiA5Zy65ZCN5Y+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aDhSZyZHF1bzvnmoTmiI/ph4zvvIzlj6rmmK/miJHkuIDkuKrkurrlnKjoh6rlr7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I8L3A+PHA+PGVtPjE1LjwvZW0+6Lef5oiR6LWw5aW95ZCX77yM5oiR5Lya56m35b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6p5L2g5qyi5Zac5Yiw6ICB44CCPC9wPjxwPjxlbT4xNi48L2VtPuS9oOeVme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WwseWDj+W9qeiZueOAguaIkeW8oOW8gOWPjOaJi++8jOWNtOWPquaLp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OAgjwvcD48cD48ZW0+MTcuPC9lbT7kuI3opoHnu5nmiJHluIzmnJvvvIzlj4j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miJHmgJXvvIzmiJHkvJrnu53mnJvjgII8L3A+PHA+PGVtPjE4LjwvZW0+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oiR5ouS57ud5Yir5Lq655qE55CG55Sx77yM5oiR5rKh5pyJ5Zyo562J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ac5qyi5LiN5LiK5Yir5Lq644CCPC9wPjxwPjxlbT4xOS48L2VtPuacgOe7i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abtOWlveeahOiHquW3se+8jOi1t+WIneaYr+WboOS4uuS9oO+8jOS9huacg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S4uuS6huS9oOOAgjwvcD48cD48ZW0+MjAuPC9lbT7liIbmiYvlkI7vvIz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lr7nmlrnvvIzmsqHlpbnlsLHmtLvkuI3kuIvljrvvvIzov5nkuI3mmK/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lJjlv4PjgII8L3A+PHA+PGVtPjIxLjwvZW0+5rKh5pyJ5LiA5q615oSf5oO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q+B5LqG5LiA5Liq5Lq677yM6Zmk6Z2e5aW56YWN5ZCI552A6Ieq5q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9oOeJteS6huWIq+S6uueahOaJi++8jOWwseWGjeS5n+S4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luS4luiLsembhOOAgjwvcD48cD48ZW0+MjMuPC9lbT7kvaDku6XkuLrmiJHliIDmnq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lpJ/lnZrlvLrlkJfvvJ/kvaDku6XkuLrmiJHnmb7mr5LkuI3kvrXvvIzkuI3mgJX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I0LjwvZW0+5rOb6buE55qE54Wn54mH77yM5YCS5b2x5Ye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u454ix5pe255qE5b+r5LmQ44CCPC9wPjxwPjxlbT4yNS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Yr+mdnumdnumDveimgeeLrOiHqumdouWvue+8jOecvOazqua7tOi/m+S6huawt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iNr+awtOaXs+iLpuWRs++8jOaXoOiogOS7peWvu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nmoTlv4Pml6nlt7Llj5jmjaLkuoblraPoioLvvIzogIzkvaDov5jnq5nlnKjlpbn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7roqIDnmoTpgqPkuIDlpKnjgII8L3A+PHA+PGVtPjI3LjwvZW0+5oC7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O5L2g6Lqr6L656buY6buY5Zyw6LWw5byA77yM5LiN5bim5Lu75L2V5aOw5ZON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b6I5aSa77yM5oiR5oC75piv5LiA5Liq5Lq66Zq+6L+H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Bi+aYr+WPo+a3seS6le+8jOavj+asoeaOouWktOS4i+WOu++8jOmDvei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btOW8pea8q+WIsOS6leWPo+eahOWTgOS8pOiusOW/hu+8jOW8oOeJmeiInueIq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LieS9oOS4i+WOu++8jOi3jOWFpeW/g+mFuOeahOa3sea4i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jnlJ/vvIzllpzmrKLmgqjov5nku7bkuovvvIzor7TkuobljYPljYPkuIfkuIf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pgY3ml6Dlm57pn7PjgII8L3A+PHA+PGVtPjMwLjwvZW0+5oiR5Lus6YO95Zyo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b+D5bqV55qE55eb6LCB5Y+I5pmT5b6X44CCPC9wPjxwPjxlbT4z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+8jOmAguWQiOeDguWcqOW/g+mHjO+8jOacieS6m+eXm+iLpu+8jOmAguWQi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Br+eahOW/mOiusOOAgjwvcD48cD48ZW0+MzIuPC9lbT7kvaDlj6rmmK/nu5n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rkuobkuIDor77vvIznhLblkI7lsLHnprvlvIDkuob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6K6p5L2g6IKd6IKg5a+45pat55qE6Ium6Zq+77yM5pyq5p2l5p+Q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6yR552A6K+06LW344CCPC9wPjxwPjxlbT4zNC48L2VtPueUn+a0u+mHjOWkmuWw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eerOmXtO+8jOWcqOiEkea1t+mHjOWPmOaIkOS6huawuOaB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kuI3lraTljZXvvIzmiJHov5jmnInot6/ml4HmmI/pu4TnmoTogIHot6/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flj6PphaPnnaHnmoTmtYHmtarni5fvvIzkuIDpopfmrovnoLTljbTov5jlnKjot7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hI/jgII8L3A+PHA+PGVtPjM2LjwvZW0+5oiR5auJ5aaS5L2g6Lqr6L65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7Sn6KaB55qE5Lq677yM5LuW5Lus5bCx6YKj5qC36L276ICM5piT5Li+77yM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d5oCd5pqu5oOz55qE5L2g44CCPC9wPjxwPjxlbT4zNy48L2VtPuWFtuWunueIse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S4gOWPpeWFs+W/g++8jOS4gOWPpemXruWAmeWwseWk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nInnmoTkurrkuIDlj6Xor53nlJroh7PkuIDkuKrnnLznpZ7pg73og73lkLj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nInnmoTkurrliqrlipvkuIDovojlrZDkuZ/lvpfkuI3liLDkvaD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YW25a6e5b6I5oOz5raI5aSx5b6I6ZW/5LiA5q61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q5ZCN5a2X77yM5o2i5Liq5qih5qC377yM6YeN5paw6K6k6K+G5L2g5LiA5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jeingemdouS4jeetieS6juS4jeaAneW/te+8jOS4jeiBlOe7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aOqemlsOaIkeWvueS9oOect+aBi+OAgjwvcD48cD48ZW0+ND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qnmiYDmnInkurrmu6HmhI/vvIzlm6DkuLrkuI3mmK/miYDmnInnmoTkurr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yLjwvZW0+5Lmf6K646L+Z5piv5LiA5qyh5pyA5ZCO55qE5ou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I5aSa5Lq66YO95Zac5qyi6L+Z5qC377yM5ouW5bu25Yiw5peg5rOV5ouW5bu25om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5WZ5LiL5peg5rOV5pS25ou+55qE54OC5pGK5a2Q77yM5Y+q6KaB6Ieq5bex5Li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iN566h5Yir5Lq65Lya5rWB5aSa5bCR5rOq44CCPC9wPjxwPjxlbT40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8muaUvuW8g++8jOW4uOW4uOS4jeaYr+WboOS4uumavuW6pumXrumimO+8j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+8jOS4jeWGjeWAvOW+l+e7p+e7reS4i+WOu+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kuI3nnIvlpb3ph43lvZLkuo7lpb3nmoTmhJ/mg4XvvIzml6DorrrmmK/lj4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iLHmg4XvvIznoo7kuobnmoTplZzlrZDlsLHnrpfmi7zlm57ljrvkuZ/kvJrmnIno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moTjgII8L3A+PHA+PGVtPjQ1LjwvZW0+5aaC5p6c5L2g6IO96K6w5L2P5oiR77yM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+Y5LqG5oiR5Y+I5aaC5L2V44CCPC9wPjxwPjxlbT40Ni48L2VtPumbqOiQveacr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rOWIsOeahOWPquaYr+S6kemHjOWgleiQveeahOeBtemtguWcqOWRnOWS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pJzlh4nlpoLmsLTvvIzlv4Plr5LkvLzlhrDjgILml6Dms5XpgIH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vvIzmgbDkvLzov5nlpJznqbrpu6/mt6HnmoTmmJ/or63jgILpgI/nnYDlv6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u6rvvIznvKDnvKDnu7Xnu7XvvIzljYPlpLTkuIfnu6rvvIzml6Dku47nlo/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5u46YGH5oC75piv54yd5LiN5Y+K6Ziy77yM6ICM56a75Y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OE6LCL5bey5LmF77yM5oC75pyJ5LiA5Lqb5Lq65Lya5oWi5oWi5reh5Ye6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2g6KaB5a2m5Lya5o6l5Y+X6ICM5LiN5piv5oCA5b+1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S7iueUn+acquWujOaIkOeahOatjO+8jOWUseS4jeWIsOe7k+Wxg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S7peWJsuiIjeOAgjwvcD48cD48ZW0+NTAuPC9lbT7miJHmsqHmnInor4nor7Tnlrz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lpKrov4fmuIXlhrfvvIzmiJHlj6rmmK/lv7Xml6fvvIzmiJHlj6rmmK/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I8L3A+PHA+PGVtPjUxLjwvZW0+5YiG5omL5ZCO5LiN5Y+v5Lul5YGa5pyL5Y+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85q2k5Lyk5a6z6L+H77yM5LiN5Y+v5Lul5YGa5pWM5Lq677yM5Zug5Li65b285q2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77yM5omA5Lul5oiR5Lus5Y+Y5oiQ5LqG5pyA54af5oKJ55qE6ZmM55S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aDs+e7meaIkeeahOeBtemtguaJvuS4gOadoeWHuui3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3r+Wkqui/nO+8jOayoeacieW9kuWuv++8jOS9huaIkeWPquiDveWJjeW+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JHkuI3mlq3lubvmg7PnnYDkvaDov5jniLHmiJHjgIHnhLblk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3mlq3nmoToh6rmrLrmrLrkurrjgII8L3A+PHA+PGVtPjU0LjwvZW0+5L2g5LiN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5Lu977yM5piv5Zyo57uZ6LCB55WZ5py65Lya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WwveaDheatjO+8jOWtl+Wtl+WPpeWPpeWIu+mqqOS8pOS6uu+8jOS5n+WwseespuWQ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W/g+aDheaJjeS8mui/meiIrOmavui/h+OAgjwvcD48cD48ZW0+NTYuPC9lbT7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ov5jmmK/njrDlrp7vvIznu4bohbvnmoTlv4PojqvlkI3lnLDniLHkuIrkuoblh4T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jgII8L3A+PHA+PGVtPjU3LjwvZW0+5pyA5aW955qE54ix5oOF5aSa566A5Y2V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2h5Lu244CC5oiR5Zac5qyi5L2g77yM5L2g5Lmf5Zac5qyi5oiR44CC5oiR6YCC5Z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6YCC5ZCI5oiR44CC5pyA5aW955qE54ix5oOF5aSa5aSN5p2C77yM5Zub5Liq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pyJ5Lq65YWo6JC956m677yM5pyJ5Lq65LiJ57y65LiA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S8muWWnOasouWtpOeLrO+8jOWPquaYr+avlOi1t+Wkseacm++8jOma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7peWPiuWGt+eDree6teaoquS6pOabv+WQjueahOe6teaoquadpeivtO+8jOWtpOeL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abtOi4j+WunuOAgjwvcD48cD48ZW0+NTkuPC9lbT7nu5PlqZrpgqPlpKn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naXlgZrmiJHnmoTkvLTpg57vvIzlm6DkuLrmiJHku6zmib/or7rov4fopoH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lqZrlp7vnmoTmrr/loILjgII8L3A+PHA+PGVtPjYwLjwvZW0+5Zyo6L+Z5Liq5rWu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Lya77yM5a6B5Y+v6KOF5YK777yM5Lmf5LiN6KaB6Ieq5L2c6IGq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S7juadpeS4jeinieW+l++8jOacieS6uuiDvemZquaIkei1sOWu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jIuPC9lbT7kuaDmg6/kuobvvIzmmK/kuKrlvojlv4Pphb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lj6/ku6Xku6Pmm7/miYDmnInkuIDoqIDpmr7lsL3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6KKr6Ieq5bex5omT6LSl55qE77yM6ICM5LiU6aaW5YWI57uZ6Ieq5b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omT6LSl44CC5o6n5Yi25LiN5LqG6Ieq5bex5oOF57uq55qE5Lq677yM5Yir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5LiA5Y+l6K+d77yM5L2g5bCx5Y+v5Lul5aSx55yg5LiA5pW05pm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i3n+iHquW3seivtOWjsOWvueS4jei1t++8jOWboOS4uuaAu+aY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eahOW/p+S8pOOAgjwvcD48cD48ZW0+NjUuPC9lbT7nlJ/mtLvmnInlpKrlpJr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l6Dms5XmlLnlj5jvvIzkuZ/ml6DlipvljrvmlLnlj5jvvIzmm7Tns5/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pLHljrvkuobmlLnlj5jnmoTmg7Pms5X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Wz57O75bCx5YOP5piv5YWt5YiG54af55qE54mb5o6S77yM55yL552A5b6I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Ks5byA5LmL5ZCO6L+Y55yL5b6X5Yiw55WZ5pyJ6KGA6L+577yM5Y+v5a6D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5qE77yM5Y+q5piv5rKh6YKj5LmI54af44CCPC9wPjxwPjxlbT42Ny48L2VtP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acieaXtuWAme+8jOiOq+WQjeeahOW/g+aDheS4jeWlve+8jOS4jeaDs+WS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ivtOivne+8jOWPquaDs+S4gOS4quS6uumdmemdmeeahOWPkeWR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r7fkvaDorrDkvY/vvJrniLHnrJHnmoTkurrkuIDml6blk63otbfmnaX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mkpXlv4Poo4LogrrjgII8L3A+PHA+PGVtPjY5LjwvZW0+5oiR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m66ICF5LiA5qC35Y675Yqd5oWw5Yir5Lq677yM5Y205YOP5YK75a2Q5LiA5qC3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6J5oWw5Yir5Lq65aS05aS05piv6YGT77yM6Ieq5bex5Y205Zyo5rex5aSc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qx5p6V5ZOt5rOj44CC5Lq66YO96L+Z5qC377yM6YGT55CG5oC75piv6K+05pyN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+05pyN5LiN5LqG6Ieq5bex44CCPC9wPjxwPjxlbT43MC48L2VtPuaZmuWu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S4qumdnuW4uOeugOWNleeahOWtl++8jOacieiwgeWPr+S7peS4uuaIkeeVm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I3opoHovbvmmJPooqvlvbHlk43vvIzkuZ/liKvlpKrov4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jgILkurrkuI3og73mtLvlvpflpKrmmI7nmb3vvIzlv4Pph4znn6XpgZP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YiG5omL5ZCO5LiN5Y+v5Lul5YGa5pyL5Y+L77yM5Zug5Li6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yk5a6z6L+H44CB5LiN5Y+v5Lul5YGa5pWM5Lq644CB5Zug5Li65b285q2k5rex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Lus5Y+Y5oiQ5LqG5pyA54af5oKJ55qE6ZmM55S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Iq+mXruaIkei/h+W+l+WlveS4jeWlve+8jOS4jeWlveS9oOS5n+W4r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lveS5n+S4jeaYr+S9oOeahOWKn+WKs+OAgjwvcD48cD48ZW0+NzQuPC9lbT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ku5bopoHlgZrkuIDkuKrlpb3lk6Xlk6XvvIzkvYbmmK/vvIznjrDlnKjku5b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jgII8L3A+PHA+PGVtPjc1LjwvZW0+5Lul5ZCO55qE5q+P5LiA5aSp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LiN6KaB6K6p6Ieq5bex5aSq57Sv44CC5LiN5byA5b+D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Y675oOz44CC5Lq655qE5LiA55Sf5b6I5b+r5bCx6L+H5Y675LqG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bCx5Zue5LiN5p2l5LqG44CCPC9wPjxwPjxlbT43Ni48L2VtPuecvOazq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JjeefpemBk+WIhuW8gOS5n+aYr+WPpuS4gOenjemGku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poLmnpzlpLHljrvmmK/oi6bvvIzkvaDmgJXkuI3mgJXku5jlh7rvvJv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bHmmK/oi6bvvIzkvaDkvJrkuI3kvJrpgInmi6nnu5PmnZ/vvJvlpoLmnpzov73msY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vaDkvJrkuI3kvJrpgInmi6nmiafov7fkuI3mgp/jgILlpb3lpJrkuovmg4X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Y3nnIvmuIXmpZrvvIzlpb3lpJrkuovmg4XlvZPml7bkuIDngrnkuZ/kuI3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nhLbogIzmiJHku6zlt7Lmib7kuI3liLDmnaXml7bnmoTot6/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aaC5p6c5LiN6IO95a2m5Lya6YGX5b+Y77yM6YKj5bCG5piv5b6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LqL77yM5Yir5YaN6Ieq5a+754Om5oG877yM5b+r5oqK55eb6Ium55qE5LqL57uZ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BPC9wPjxwPjxlbT43OS48L2VtPuWPi+aDheS7gOS5iOeahO+8jO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eWFt+OAguWHoOS5juayoeacieS4gOS4quaci+WPi+S8muS4uuS6huS9oOi1tOaxpOi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cqOaJgOS4jei+nuOAgjwvcD48cD48ZW0+ODAuPC9lbT7ml6DorrrlkLXpl7n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or7TlpJrlsJHkvKTkurrnmoTor53vvIzmnIDlkI7ov5jmmK/kvJrlm6DkuLr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7nmlrnogIzlkozlpb3lpoLliJ3vvIzov5nnp43mhJ/op4nnnJ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R55+l6YGT5oiR5LiN5piv5pyA5aW955qE77yM5L2G5piv5L2g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bCx5YaN5Lmf5rKh5py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N2o3bnR6MW5m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DdqN250ejFu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393EA0E61264FDF7E4A77081300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