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1:41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EF23CB0923F82CCE3C35C7BB0A69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EF23CB0923F82CCE3C35C7BB0A69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Z55Sf5b6I6LS1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7gOS5iOaXtuWAmeW8gOWni+W3sue7j+S4jeePjeaDn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ahOaXtuWFieS6huOAguaDs+imgeW/q+eCuei/h+WOu+OAguS7iuaXqeS4iuacieS6m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n+S6huOAguS9meeUn+W+iOi0teOAgueLrOWkhOeahOaXtuWAmeaKiuiHquW3seiwg+iv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iIkuacjeeahOeKtuaAge+8jOS4jeS7peeJqeWWnOS4jeS7peW3seaCsuOAguetieW+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eFp+i/m+adpeeahOmCo+S4quaXtuWAmeOAgjwvcD48cD48ZW0+Mi48L2VtPuS9me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WKquWKm+aIkOS4uuS4gOS4quacieS7t+WAvOeahOS6uuOAguWKquWKm++8jOaXoOWFs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+hO+8jOaXoOWFs+aIkOWKn++8jOWug+aYr+S4gOenjea/gOaDheeahOeUn+a0u+aAgeW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eUn+ayoeacieaNt+W+hOWPr+i1sO+8jOavj+S4gOS4quS6uumDveaYr+Wli+aWl+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eahOeUn+a0u+OAguWmguaenOS9oOayoeacieeJueWIq+W5uOi/kO+8jOmCo+Wwseivt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WKquWKm+OAguS9meeUn+W+iOi0te+8jOivt+WIq+a1qui0ueOAguW+gOS6i+S4je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+gOWQjuS4jeWwhuWwseOAgjwvcD48cD48ZW0+My48L2VtPuS6uuacgOWkp+eahOiNk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wseaYr+aPquedgOeDguS6i+S4jeaUvu+8jOS9meeUn+W+iOi0te+8jOWIq+i3n+eD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qui0ueOAgjwvcD48cD48ZW0+NC48L2VtPuS9meeUn+W+iOi0teOAgeayoeeVmeaXtumX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sZHF1bzvpgZfmhr4mcmRxdW8777yb6Iul5LiN5piv57uI54K544CB6K+35LiA6Lev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mN44CCPC9wPjxwPjxlbT41LjwvZW0+5L2Z55Sf5b6I6LS177yM5LiA5a6a6KaB6L+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55qE55Sf5rS777yM5ZKM5b+X5ZCM6YGT5ZCI55qE5Lq65Zyo5LiA6LW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LjwvZW0+5LiN6KaB6K+V5Zu+5Y675Y+r6YaS5LiA5Liq6KOF552h55qE5Lq677yM5L2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LS177yM6K+35Yir5rWq6LS544CCPC9wPjxwPjxlbT43LjwvZW0+5L2Z55Sf5b6I6LS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L5Yir5Lq655qE6ZSZ77yM6Kej6ISx6Ieq5bex55qE5b+D77yB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Z55Sf5b6I6LS177yM5Y+q6KaB6YCa6L+H6Ieq5bex55qE5Yqq5Yqb77yM5bCx5Lya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Ziz5YWJ5piO5aqa55qE5pyq5p2l44CCPC9wPjxwPjxlbT45LjwvZW0+5L2Z55Sf5b6I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Yir5rWq6LS544CC5b6A5LqL5LiN5Zue5aS077yM5b6A5ZCO5LiN5bCG5bCx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MjDlsoHvvIzmiJHmg7Plq4Hnu5nog73orqnmiJHlvIDlv4PnmoTniLH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LjwvZW0+5L2Z55Sf5b6I6LS177yM5oKj5b6X5oKj5aSx5LiN5aaC6aG65YW2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g57uT6YGX5oa+5LiN5aaC6ZqP6YGH6ICM5a6J44CC5pyA5aW955qE5Y+R55Sf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Zyo5b2T5LiL77yM5a2m5Lya55yL5reh77yM5a2m5Lya6YeK5oCA77yM5bmz5ZK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CB77yM5LiA5YiH6YO95piv77yM5pyA5aW955qE5a6J5o6S44CC5pyL5Y+L5Lu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xMS48L2VtPuS9meeUn+W+iOi0te+8jOivt+WIq+a1qu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+iOePjei0te+8jOivt+WIq+iNkuW6n++8geaEv+S4i+WNiuWcuuaKiuaPoeW9k+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0n+mftuWNjuOAgjwvcD48cD48ZW0+MTIuPC9lbT7kvZnnlJ/lvojotLXvvIzor7f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tLnjgILov47po47ogIzkuIrvvIzkuI3nlY/oibDpmr7jgILmsLjov5zopoHmtLvnu5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nIvvvIzogIzkuJTnrJHlrrnopoHnibnliKvngb/ng4LjgILkuI3opoHlnKjkuY7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IfmjIfngrnngrnvvIzlj6ropoHlgZrlpb3kvaDoh6rlt7HjgILlpoLmnpzmsqHmnIn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moTlubjov5DvvIzpgqPlsLHor7fnibnliKvnmoTliqrlipvjgII8L3A+PHA+PGVtPjE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Z55Sf5b6I6LS177yM5Yqq5Yqb5rS75oiQ6Ieq5bex5oOz6KaB55qE5qC35a2Q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56m/6L+Q5Yqo6Z6L5pK46ZOB5rGX5aaC6Zuo5LiL77yM5Lmf6IO956m/6auY6Lef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H5rSS6LKM576O5aaC6Iqx77yM5LiN6LSf6Z2S5pil77yM5LiN6LSf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C48L2VtPuW+gOWQjuS9meeUn++8jOaatOeYpuaYr+aIke+8jOaatOWvjOS5n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S9meeUn+W+iOi0te+8jOivt+WIq+a1qui0ue+8jOelneaIkeeUn+aXpe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kvaDmmK/kuIDkuKrlr6HoqIDvvIzljbTlv4PmnInkuIDniYf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nnIvmt6HkuIDliIfvvIzku6XmrKLllpzlv4Pov4fnlJ/mtLvvvIzku6XmuKnmn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maTmjILnoo3jgILmmK/nmoTvvIzkvZnnlJ/lvojotLXvvIzor7fliKvmtarotL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5oOz6KaB55qE5Lic6KW/6Ieq5bex5Lmw77yM5oOz6KaB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7uZ77yM5oOz6KaB55qE5YmN56iL6Ieq5bex5oyj77yM6K6p5Lq65LiN5pWi6L27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B5omT5Y+R5L2g77yB77yM5L2Z55Sf5b6I6LS177yM5LiN6LSf6Z2S5pil77yM5LiN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xNy48L2VtPue7iOi6q+aIkOmVv+aYr+awuOi/nO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vumimO+8jOS9meeUn+W+iOi0te+8jOWli+aWl+WQp+OAgjwvcD48cD48ZW0+MT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YvmlpfnmoTlubTnuqrlsLHliKvpgInmi6nlronpgLjvvIzotoHlubTovbvlpJrnu5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DkupvlronlhajmhJ/vvIzkvZnnlJ/lvojotLXvvIzor7fliKvmtarotL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LjwvZW0+5L2Z55Sf5b6I6ZW/77yM5L2Z55Sf5Lmf5b6I6LS177yM5oS/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O95om+5Yiw6YKj5Liq5a+555qE5Lq677yM6K+05LiA5Y+lJmxkcXVvO+S9meeUn+ivt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mSZyZHF1bzvjgII8L3A+PHA+PGVtPjIwLjwvZW0+5b6A5LqL5LiN5o+Q77yM5ZCO5Lq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77yM5L2Z55Sf5b6I6LS177yM5oS/5oiR57uI5Lya6YGH5LiA6Imv5Lq677yM5Yqq5Yqb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oiR5Lus5oOz6KaB55qE5qC35a2Q44CCPC9wPjxwPjxlbT4yMS48L2VtPuS9meeUn+W+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Iq+WSjOeDguS6uueDguS6i+e6oOe8oOOAgjwvcD48cD48ZW0+MjIuPC9lbT7pgYf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3pgJrnmoTot6/vvIzkuI3lvIDlv4PnmoTkuovvvIzlvpfkuI3liLDnmoTkurr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m7rmiafkuI3opoHlnZrmjIHkuobvvIzovazkuKrlvK/lkKfjgILkvZnnlJ/lvojot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lho3mtarotLnoh6rlt7HvvIznhafpob7lpb3oh6rlt7H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Z55Sf5b6I6ZW/77yM54ix5oOF5b6I6LS144CC5oS/5L2g5pep5pel6YGH5Yiw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4ix5L2g55qE5Lq677yM5L2g5Lmf5ZCM5qC35oeC5LuW77yb5oS/5pe25YWJ6IO957y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6Lev5LiK5pyJ6Imv5Lq66Zmq5Ly077yb5oS/5L2g5b+D5Lit5oC75pyJ5Yqb6Y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6KKr54ix44CCPC9wPjxwPjxlbT4yNC48L2VtPuS9meeUn+W+iOi0te+8jOivt+WI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OAguWmguaenOS9oOaYr+ecn+W/g+WWnOasouS4gOS4quS6uu+8jOmCo+S5iOWwseWkp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vtOWHuuadpe+8jOiHs+WwkeiuqeiHquW3seWwneivleiiq+aLkue7neeahOS4gOS4qu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aYr+ivpeWlveWlveS8keaBr+S6hu+8gTwvcD48cD48ZW0+MjUuPC9lbT7kvZnnlJ/l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vvIzliqrlipvmtLvmiJDoh6rlt7Hmg7PopoHnmoTmoLflrZDvvIzmhL/kvaDkuI3otJ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I2LjwvZW0+5LiN6KaB5aSq5LmW77yM5LiN5oOz5YGa55qE5LqL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uS57ud77yM5YGa5LiN5Yiw55qE5LqL5LiN55So5YuJ5by677yM5LiN5Zac5qyi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6KOF5rKh5ZCs6KeB77yM5Lq655Sf5LiN5piv55So5p2l6K6o5aW95Yir5Lq655qE77yM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6I6LS177yM6KaB5ZaE5b6F6Ieq5bex44CCPC9wPjxwPjxlbT4yNy48L2VtPuS9meeU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te+8jOWKquWKm+a0u+aIkOiHquW3seaDs+imgeeahOagt+WtkO+8jOeGrOi/h+aJgOaci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eahOaXpeWtkO+8jOWwseS8mui/juadpemYs+WFieaYjuWqmueahOacquad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nlJ/lkb3kuK3vvIzmnInlpKrlpJrnmoTkuovmg4XouqvkuI3nlLH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pKrlpJrnmoTml6DlpYjmmpfoh6rlv4PphbjvvJvnnIvkuI3pgI/nmoTkvKroo4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kuI3pgI/nmoTkurrlv4PvvIzkuI7lhbblpJrlv4PvvIzkuI3lpoLlsJHmoLnnrYvvvJ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vvIzkuI3lsZ7kuo7kvaDvvIzkvYbpgYfop4HkuobkuZ/mjLrlpb3vvIHluIzmnJvnu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vvIzkvaDkvJrmlL7kuIvmiYDmnInvvIzlubbkuJTmr6vml6Dpob7lv4zjgIL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lgZrnmoTkuovvvIzlhYnmmI7mraPlpKfnmoTniLHkvaDmg7PniLHnmoTkurrvvIz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vojotLXvvIzor7fliKvmtarotLnjgII8L3A+PHA+PGVtPjI5LjwvZW0+5Lq655Sf5p2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6A77yM5rKh5pyJ6YKj5LmI5aSa5p2l5pel5pa56ZW/77yM5L2Z55Sf5b6I6LS1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LiN6LW35ryr5LiN57uP5b+D55qE5rWq6LS544CCPC9wPjxwPjxlbT4zMC48L2VtPu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iOi0te+8jOS9leW/hea1qui0ueOAguWvueiHquW3seWlveS4gOeCue+8jOavj+Wkqe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p+eskeWHuuWjsOOAgjwvcD48cD48ZW0+MzEuPC9lbT7kvZnnlJ/lvojplb/vvIz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abkvJrlr7noh6rlt7Hlpb3kuIDngrnvvJvkvZnnlJ/lvojnn63vvIzor7fkuI3opoH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gZfmhr7nprvlnLrvvJvkvZnnlJ/lvojotLXvvIzor7fliqrlipvlnLDmtLvmiJD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mqKHmoLfvvIE8L3A+PHA+PGVtPjMyLjwvZW0+5b6A5ZCO5L2Z55Sf6KaB5YG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qL77yM54ix6Ieq5bex5ZKM5Y+Y5LyY56eA77yM5Lq655Sf5b6I6LS16K+35Yir5rW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y48L2VtPuaIkeS4uumavuaIkeiHquW3se+8geWbnuWktOS8mu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PjeaDnOeahOS6uumDveS8mui/nOemu+S9oO+8jOaBsOaBsOS9oOS8pOWus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Bi+aBi+S4jeiIje+8jOS9meeUn+W+iOi0te+8jOaJgOS7peS9oOS4jemFj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kvZnnlJ/lvojotLXvvIzmgqblt7HmiY3lr7nvvJvkuZDogIzlv5jlv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JHph4zlnabojaHjgII8L3A+PHA+PGVtPjM1LjwvZW0+5L2Z55Sf5b6I6LS177yM5pS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5ou/6LW344CCPC9wPjxwPjxlbT4zNi48L2VtPuWKquWKm++8jOaXoOWFs+W5t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XoOWFs+aIkOWKn++8jOWug+aYr+S4gOenjea/gOaDheeahOeUn+a0u+aAgeW6pu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yoeacieaNt+W+hOWPr+i1sO+8jOavj+S4quS6uumDveaYr++8jOWli+aWl+WHuu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Un+a0u+OAguWmguaenOS9oOayoeacieeJueWIq+W5uOi/kO+8jOmCo+Wwseivt+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quWKm+OAguS9meeUn+W+iOi0te+8jOivt+WIq+a1qui0ue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otoHpmLPlhYnmraPlpb3vvIzotoHlvq7po47kuI3nh6XvvIzop4Hmg7P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gZrmg7PlgZrnmoTkuovvvIzlsLHmmK/lr7nkurrnlJ/mnIDlpKfnmoTkuI3ov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vvIzkvZnnlJ/lvojotLXvvIznu4/kuI3otbfmtarotLnjgILorqnoh6rlt7HmtLvlvpfo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vvIzmiY3kuI3otJ/kurrkuJbkuIDlnLrjgII8L3A+PHA+PGVtPjM4LjwvZW0+6KaB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b+D5a2Y5pWs55WP5LmL5b+D77yM6KaB5piO55m95L2Z55Sf5b6I6LS177yM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6LS544CCPC9wPjxwPjxlbT4zOS48L2VtPuaIkeW3sue7j+WIsOS6huayoeWFtOi2o+e7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VmeS4quWlveWNsOixoeeahOWcsOatpeS6hu+8geS9meeUn+W+iOi0te+8jOWSjOaH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6uuS4gOi1t+aJi+aLieaJi+OAgjwvcD48cD48ZW0+NDAuPC9lbT7kvZnnlJ/l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vvIzkuI3og73mtarotLnjgILlj6rlgZrmnInku7flgLzmnInniLHnmoTkuo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L2Z55Sf5b6I6LS177yM5LiN6KaB5ZKM54OC5Lq657qg57yg77yM5pu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KJ5rq65LqO5LiA5q6157Of57OV55qE5ama5ae777yM5Y+K5pe25pS+5omL77yM5aSn6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o2f77yM5omN5pyJ5raF5qeD6YeN55Sf77yM5YaN5qyh57+755uY55qE5biM5py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S9meeUn+W+iOi0te+8jOWIq+S4uumavuiHquW3se+8jOaUvuS4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gO+8jOaUvuS4i+abvue7j++8jOaUvui/h+iHquW3seOAgjwvcD48cD48ZW0+N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lJ/lvojotLXvvIzor7fliKvmtarotLnliY3ljYrnlJ/vvIzlkI7ljYrnlJ/vvIzkuI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ipjnmoTnlJ/mtLvvvIzniLHvvIzmmZrngrnkuI3opoHntKfvvIznvo7vvIzotLXngrn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pqj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nZWVhMHUuaHRtbCI+aHR0cHM6Ly9kdWFuanV6aWt1LmNvbS9kdWFuanV6aS9pdjZiZ2VlY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EF23CB0923F82CCE3C35C7BB0A69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