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1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F7244B260A3E4D93B53B9C4C8308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7244B260A3E4D93B53B9C4C8308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L+d5a6j5Lyg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mgeiuqeeZveiJsueahOmdoue6see9qeWcq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eskeminOS4iuOAgjwvcD48cD48ZW0+Mi48L2VtPuavj+S6uuenjeS4gOajt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S/nee7v+iJsuWutuWbreOAgjwvcD48cD48ZW0+My48L2VtPuS4iuWdn+S4jeeDp+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jeagkeelreS6suS6uuOAgjwvcD48cD48ZW0+NC48L2VtPuaci+WPi++8jOivt+e7me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S4gOeJh+a4qeaalueahOWkqeepuu+8jOivt+e7memxvOWEv+WkmuS4gOeCueWose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csOOAgjwvcD48cD48ZW0+NS48L2VtPuiKgue6puiDvea6kO+8jOWkp+acieWPr+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WcqOW9k+S7o+WIqeWcqOWNg+eni+OAgjwvcD48cD48ZW0+Ni48L2VtPuiKseWEv+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jheaJruS4lueVjO+8jOaIkeS7rOeUqOWPjOaJi+WIm+mAo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S6uuS4gOW5tOS4gOajteagke+8jOe7v+Wxsee7v+awtOe7v+Wxs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FseaTjueUn+aAgeS/neaKpOS8nu+8jOWFseW7uue7v+i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WbreOAgjwvcD48cD48ZW0+OS48L2VtPuihjOWKqOaYr+aIkOWKn+eahOW8gOWni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Yr+Wksei0peeahOa6kOWktOOAgjwvcD48cD48ZW0+MTAuPC9lbT7lnLDnkIP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v53miqTnjq/looPpnaDlpKflrrbjgII8L3A+PHA+PGVtPjExLjwvZW0+6I2J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YiH5Yu/5p2A55Sf44CCPC9wPjxwPjxlbT4xMi48L2VtPuegtOWdj+eOr+Wi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WNg+WPpO+8jOS/neaKpOeOr+Wig++8jOWKn+ebluWNg+en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q/looPlt7Lnu4/ooqvnoLTlnY/vvIzor7fkv53miqTnjq/lo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Y+j5ri05LqG77yM6K+35biu5oiR5rWH5LiL5rC0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MteiMtee7v+iNieWcsO+8jOiEmuS4i+ivt+eVm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jq/looPkuI7kurrnsbvlhbHlrZjvvIzlvIDlj5HkuI7kv53miqTlkIz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f5oCB6ZyA6KaB5Lq65Lq65p2l5L+d5oqk77yM5paH5pi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n5a625p2l5Yib6YCg44CCPC9wPjxwPjxlbT4xOC48L2VtPumaj+WcsOWQkOeX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S6uueDpuOAgjwvcD48cD48ZW0+MTkuPC9lbT7lrabmoKHmmK/kuKrlpKfoirH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lJ/lhbHlkIzmnaXlhbPniLHjgII8L3A+PHA+PGVtPjIwLjwvZW0+5L+d5oqk56Kn5rC0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JCl6YCg57u/6Imy5a625Zut44CCPC9wPjxwPjxlbT4yMS48L2VtPuWkmuagv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+8jOWwsee7meS6uuexu+WkmuWinua3u+S4gOS4neeUn+WtmOeahO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sJHkuIDkuKrohJrljbDvvIzlpJrkuIDkuKrnlJ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mL5LiL55WZ5oOF77yM6ISa5LiL55WZ6Z2S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iHquW3seWBmui1t++8jOeIseaKpOaIkeS7rOeahOWutuW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noPlnL7mt7fnva7mmK/lnoPlnL7vvIzlnoPlnL7liIbnsbvmmK/otYTmu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+5omL5LmL5Yqz5L2c546v5L+d77yM6Z2S5bGx57u/5rC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+d44CCPC9wPjxwPjxlbT4yNy48L2VtPue7v+iJsuaXoOWkhOS4jeWcqO+8jOS6uuex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WPr+eIseOAgjwvcD48cD48ZW0+MjguPC9lbT7miZTkuoblsLHmmK/lnoPlnL7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sLHmmK/otYTmupDjgII8L3A+PHA+PGVtPjI5LjwvZW0+5LiA57q45LiA5bGR54W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+5LiA5Yqo5pi+5paH5piO44CCPC9wPjxwPjxlbT4zMC48L2VtPuWeg+Wcv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+8jOi1sOmUmeWlveWwtOWwrOOAgjwvcD48cD48ZW0+MzEuPC9lbT7lsI/ojYn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7/ojLXkuZ/lsZ7kuo7kvaDjgII8L3A+PHA+PGVtPjMyLjwvZW0+5qOu5p6X5pe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Lq657G75bCR5LiN5LqG44CCPC9wPjxwPjxlbT4zMy48L2VtPumdkuWxseWKq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ip+awtOaCpuS6uuaDheOAgjwvcD48cD48ZW0+MzQuPC9lbT7or6Xlh7rmiYvml7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vvvIzor6XliIbnsbvml7blsLHliIbnsbvjgII8L3A+PHA+PGVtPjM1LjwvZW0+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46v5aKD77yM5bCx5piv54ix5oqk6Ieq5bey44CCPC9wPjxwPjxlbT4zNi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S4gOW8oOe6uO+8jOWIm+mAoOS4gOS4que+jueahOeOr+Wig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/msLTpnZLlsbHmmK/ph5HlsbHpk7blsbHvvIzlhrDlpKnpm6rlnLDkuZ/mmK/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k7blsbHjgII8L3A+PHA+PGVtPjM4LjwvZW0+5aSp5pu06JOd77yM5qCR5pu057u/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iF77yM5bGF5pu05L2z44CCPC9wPjxwPjxlbT4zOS48L2VtPuWeg+WcvuWIhuexu+S4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+8jOS4gOW5sua5v++8jOS6jOacieWus++8jOacgOWQjuaMkeWHuuWPr+Wbnua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n47luILmmK/miJHlrrbvvIzmlofmmI7pnaDlpKf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KeB5Z6D5Zy+77yM5byv5Liq6IWw77yM5LqJ5YGa57u/6Imy5bC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0Mi48L2VtPuS/neaKpOeOr+Wig+WwseaYr+S/neaKpO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MuPC9lbT7lnoPlnL7lh4/ph4/liIbnsbvnrqHvvIzlhb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lrDlrrblm63jgII8L3A+PHA+PGVtPjQ0LjwvZW0+54ix5oqk6Iqx6I2J5qCR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46v5aKD44CCPC9wPjxwPjxlbT40NS48L2VtPumdkumdkuWwj+iNieaci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m+i2s+S4i+eVmeaDheOAgjwvcD48cD48ZW0+NDYuPC9lbT7lhbPms6jmmI7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iLHnlJ/lkb3jgII8L3A+PHA+PGVtPjQ3LjwvZW0+5rOo5oSP5LqG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5Zyo6L+Z6YeM55qE5LiA5Li+5LiA5Yqo44CCPC9wPjxwPjxlbT40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uueUn+aAgeagoeWbre+8jOWFseS6q+eip+a1t+iTneWkqe+8jOaehOetkeS6uumXt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DkuPC9lbT7lsI/ojYnpnZLpnZLvvIzohJrkuIvnlZn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I2J5YS/57u/44CB6Iqx5YS/6aaZ77yM546v5aKD5LyY576O5Lq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1MS48L2VtPuS6uuS6uuWFs+W/g+eOr+Wig+i0qOmHj+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S4jueOr+Wig+S/neaKpOOAgjwvcD48cD48ZW0+NTIuPC9lbT7lkIjnkIbliKnnlK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kv53miqTnlJ/mgIHlubPooaHvvIzkv4Pov5vnu4/mtY7mjIHnu63lj5H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yg5pKt5paH5piO56eN5a2Q77yM5YWx5Yib57u/6Imy5a62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uuexu+iLpeS4jeiDveS4juWFtuS7lueJqeenjeWFse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jeiDveS4jui/meS4quaYn+eQg+WFseWtmOOAgjwvcD48cD48ZW0+NTUuPC9lbT7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rblm63vvIzmlofmmI7kurrlv4PjgII8L3A+PHA+PGVtPjU2LjwvZW0+5YWz54ix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aSn5a6277yM5riF5paw56m65rCU5q+P5LiA5aSp44CCPC9wPjxwPjxlbT41Ny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WIhuexu+Wni+S6juW/g++8jOaMgeS5i+S7peaBkuWcqOS6ju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up/nianliKnnlKjvvIzliJvmlrDku7flgLzvvIzotYTmupDlm57mlLbvvIz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iKnnlKjjgII8L3A+PHA+PGVtPjU5LjwvZW0+6L+I5q2l55WZ5oSP5Zyw5LiL6I2J77yM5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I6r5oqY5oyH5aS06Iqx44CCPC9wPjxwPjxlbT42MC48L2VtPumYsueBq+aXtuWIu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+8jOmHjeWcqOiQveWunuihjOWKqOS4iuOAgjwvcD48cD48ZW0+NjEuPC9lbT7pgI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J/liLblk4HvvIzkv53miqToh63msKflsYLjgII8L3A+PHA+PGVtPjYyLjwvZW0+5o+Q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Sf5rS777yM5a6e5pa95riF5rSB55Sf5Lqn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+eUn+a0u+aYvuaWh+aYju+8jOeUn+aAgeWunuWwj+aYvumth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nIvvvIzok53oibLnmoTlnLDnkIPlpJrnvo7lkYDjgILljYPkuIfkuI3opo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5jmiJDljZXosIPnmoTpu4ToibLjgII8L3A+PHA+PGVtPjY1LjwvZW0+6Zmk55u4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6KaB5bim6LWw77yb6Zmk6ISa5Y2w77yM5LuA5LmI6YO95LiN6KaB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/neaKpOS6uuWxheeOr+Wig++8jOS6q+WPl+e+j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jcuPC9lbT7lnLDnkIPog73mu6HotrPkurrnsbvnmoT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u6HotrPkuI3kuobkurrnsbvnmoTotKrlqarjgII8L3A+PHA+PGVtPjY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a625Zut5L+d5oqk5aW977yM5qOu5p6X6Ziy54Gr5bCR5LiN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qOW/g+WRteaKpOe7v+iJsu+8jOeUqOeIsea1h+eBjOWutuW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53miqTmoJHmnKjvvIzlsLHmmK/kv53miqTmiJHku6zkurrns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IqC57qm5rC06LWE5rqQ77yM6IGM6LSj5Lq65Lq6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KseWEv+e6ouS6hu+8jOiNieWEv+e7v+S6hu+8jOawtOWEv+a4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Qg+WmiOWmiOeskeS6huOAgjwvcD48cD48ZW0+NzMuPC9lbT7kuI3nlZnotrPov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lnoPlnL7jgII8L3A+PHA+PGVtPjc0LjwvZW0+5oiR5piv5LiA5Y+q5bCP5bCP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aOe5ZGA6aOe5LiN6auY44CCPC9wPjxwPjxlbT43NS48L2VtPuiKseiNie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aIkeePjeaDnOOAgjwvcD48cD48ZW0+NzYuPC9lbT7moJHmnKjmo7Xmo7Xnp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avngrnngrnpmLTjgII8L3A+PHA+PGVtPjc3LjwvZW0+6I2J5YS/6Z2S6Z2S77yM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OF44CCPC9wPjxwPjxlbT43OC48L2VtPuWPr+eIseWwj+iNieWEv+acieeUn+WR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3tei4j+WkmuWPr+aDnOOAgjwvcD48cD48ZW0+NzkuPC9lbT7nu7/oibLmmK/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bLvvIznlJ/lkb3lkbzllKTnnYDnu7/oibLjgILkv53miqTnjq/looPvvIzku47miJ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gwLjwvZW0+54ix5oqk6Lqr6L6555qE57u/5YyW77yM6YeN5bu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25Zut44CCPC9wPjxwPjxlbT44MS48L2VtPuWKn+W+t+ijheWcqOW/g+S4re+8j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teWcqOihjOWKqOOAgjwvcD48cD48ZW0+ODIuPC9lbT7nu7/oibLnmoTluIzmnJvvvI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nKrmnaXjgII8L3A+PHA+PGVtPjgzLjwvZW0+5LyY5YyW57uP5rWO57uT5p6E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Sf5oCB546v5aKD44CCPC9wPjxwPjxlbT44NC48L2VtPuaQuuaJi+iKguiDveWHj+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S6q+aWh+aYjueUn+a0u+OAgjwvcD48cD48ZW0+ODUuPC9lbT7lnoPlnL7liIbnsbvmi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mlZHlnLDnkIPjgII8L3A+PHA+PGVtPjg2LjwvZW0+5Zyw55CD55qE5L+d5oqk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77yM5aSx5Y675a6D5bCx5bim5p2l5peg6ZmQ55qE54G+5a6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QnuWlveajruael+mYsueBq++8jOW3qeWbuue7v+WMluaIkO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iJvpgKDnu7/oibLml7blsJrvvIzmi6XmirHnu7/oibL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Z6D5Zy+5Lmf5pyJ55So77yM6K+35Yir5Lmx5omU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csOeQg+aYr+WSseS7rOeahOavjeS6su+8jOWSseS7rOimgeS/neaK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TEuPC9lbT7kv53miqTnjq/looPljavnlJ/vvIzku47miJHlgZr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jrDlnKjlgZrotbfjgII8L3A+PHA+PGVtPjkyLjwvZW0+5bCP6I2J5Zyo55S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ir5omT5omw44CCPC9wPjxwPjxlbT45My48L2VtPumYsueBq+i0o+S7u+mH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S4jeiDveivr+OAgjwvcD48cD48ZW0+OTQuPC9lbT7mi5Lnu53nmb3oibLmsaHmn5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jq/kv53mhI/or4bkuI3lho3oi43nmb3lvIDlp4vjgII8L3A+PHA+PGVtPjk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oqk57u/5L2g5oiR5LuW77yM5aSE5aSE55ub5byA5paH5piO6Iq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uOemj+eUn+a0u+S4jeWPquWcqOS6juS4sOiho+i2s+mjn++8jOS5n+WcqO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iTneWkqeOAgjwvcD48cD48ZW0+OTcuPC9lbT7lh4/lsJHmjpLmsaHvvIznu7/oib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h4DljJblnLDnkIPjgII8L3A+PHA+PGVtPjk4LjwvZW0+5qCR5pyo5oul5pyJ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5CD5omN5pyJ6ISJ5pCP44CCPC9wPjxwPjxlbT45OS48L2VtPui1j+axoOmdou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p+mAj++8jOaLkuWeg+Wcvumaj+azoumjmOiNoeOAgjwvcD48cD48ZW0+MTAw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Zyw55CD5aaI5aaI5YWx5ZCM5pKR6LW35LiA5oqK57u/5Ly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ycWk2dDFzYTh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nFpNnQxc2E4c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7244B260A3E4D93B53B9C4C8308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