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69FDC8A1AB44213A5228A38529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69FDC8A1AB44213A5228A38529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06Ieq5bex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WBmuS7gOS5iO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dmuaMge+8jOWIq+aDp+aAleWksei0peOAgumDveivtOWksei0peaYr+aIkOWKn+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i/veaxguWlueWog++8jOW9k+eEtuimgeeskeWvueS7lu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Sreenje+8jOS9leadpeaUtuiOt++8m+ayoeaciei+m+WKs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m+ayoeacieejqOmavu+8jOS9leadpeiNo+iAgO+8m+ayoeacieaMq+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+ieeFjOOAgjwvcD48cD48ZW0+My48L2VtPuacgOacieW4jOacm+eahO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jeW5suWHuuS8l+eahOS6uuiAjOaYr+mCo+S6m+acgOWWhOWIqeeU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cuuWOu+WPkeaOmOW8gOaLk+eahOS6uuOAgjwvcD48cD48ZW0+NC48L2VtPuWKs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uuW/q+S5kO+8jOa/gOWKseaYr+e7meS6uueXm+iL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BquaYju+8jOi3keatpeWQp++8geWmguaenOS9oOaDs+W8uuWjr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WQp++8geWmguaenOS9oOaDs+WBpeW6t++8jOi3keatpe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7pOS9oOWkseacm++8jOmZpO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S6uueUn+eahOmBk+i3r+S4iu+8jOiwgemDveS8mumBh+WIsO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Wwseeci+S9oOiDveS4jeiDveaImOiDnOWug+OAguaImOiDn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sembhO+8jOWwseaYr+eUn+a0u+eahOW8uuiAheOAgjwvcD48cD48ZW0+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aYr+S4gOenjeixgei+vu+8jOeXm+iAjOS4jeiogOaYr+S4gOenje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S4jeaBi++8jOacquadpeS4jei/ju+8jOW9k+S4i+S4jei0n++8jOWmguatp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S4gOS4quS6uuWPquacieS6suecvOeci+WIs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eahOaXtuWAmeaJjeefpemBk+S7gOS5iOaYr+eXm++8jOS7gOS5iOaYr+WvueS4j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nmoTot6/kuIrvvIzlpoLmnpzmh4Llvpf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kIbop6PvvIzmh4Llvpflrr3lrrnvvIzml6XlrZDlsLHkvJrlvoj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Y+q6KaB5LiN5aSx5Y675pa55ZCR77yM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44CCPC9wPjxwPjxlbT4xMi48L2VtPuW5s+mdmeeahOa5lumdoumUu+eCv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CjeeahOawtOaJi++8m+WuiemAuOeahOeUn+a0u+aJk+mAoOS4jeWHuuaXtuS7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TMuPC9lbT7kuI3kuLrmqKHns4rkuI3muIXnmoTmnKrmna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lv6fvvIzlj6rkuLrmuIXmuIXmpZrmpZrnmoTnjrDlnKjlpYvlj5Hlm77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6Ieq5Y2R5Lit6Ze06LWw5ZCR6Ieq5L+h55qE5Lq6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5LuO5LiA5byA5aeL5bCx55uy55uu6Ieq5L+h55qE5Lq6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xNS48L2VtPuS6uuimgeS4jeaXtueahOmdouWvueWGh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iHquW3se+8jOaEv+mDveiDveacieS4gOWll+eblOeUsu+8jOaKteW+oeS4luS6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guOAguS9oOWPr+S7peWFgeiuuOW9k+S4i+eahOS9oOS4jeWkn+W8uuWkp++8jO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+juWlveWwseS8muWQkeS9oOi1sOadpe+8jOetieW+heS9oOeahOaOpee6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oJTnqbbnorDliLDlm7Dpmr7vvIzliKvpgIDnvKn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rprog73ooYzvvIE8L3A+PHA+PGVtPjE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5aSa5Z2a5oyB5LiA5YiG6ZKf77yM6L+Z5LiA5YiG6ZKf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G6ZKf5bCx5Lya5pyJ5biM5pyb44CC5Y+q5piv5oiR5Lus5LiN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Lya5Zyo5LuA5LmI5pe25YCZ5Ye6546w44CC5omA5Lul77yM5YaN6Iu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6LWw5LiL5Y6777yM5bGe5LqO5L2g55qE6aOO5pmv57uI5Lya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DveivgeaYjuS9oOi6q+S7veeahOS6uumAmuW4u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AjOaYr+S9oOeahCZyZHF1bzvmnIvlj4s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Rvei/kOWvhOaJmOWcqOiHquW3sei6q+S4iu+8jOi/me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W/g+aAneOAguS4uuatpOWKquWKm++8jOaLvOaQj++8jOS4jei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OAgjwvcD48cD48ZW0+MjAuPC9lbT7nu53lpKflpJrmlbDkurrvvIzlnKj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vvIzpg73lj6rog73pnaDoh6rlt7HjgII8L3A+PHA+PGVtPjIxLjwvZW0+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b+D5pyA5a6J77yM6IO95aSf5LuY5Ye677yM5Yqp5Lq677yM5pWR5Lq6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yMi48L2VtPuiMtuS4jei/h+S4pOenjeWnv+aAge+8jO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+8m+mlruiMtuS6uuS4jei/h+S4pOenjeWnv+WKv++8jOaLv+i1t+OAgeaUvuS4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Mtu+8jOayieaXtuWdpueEtu+8jOa1ruaXtua3oeeEtu+8jOaLv+W+l+i1t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+l+S4i+OAgjwvcD48cD48ZW0+MjMuPC9lbT7ml7bpl7TmmK/kuID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gIXvvIzlroPkvJrnu5nmr4/kuKrkurrlhpnlh7rlroznvo7nmoTnu5PlsY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S+56m655qE5b+D77yM5piv5pyA5aW955qE56S854mp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piv5pyA576O55qE6aOO5pmv44CCPC9wPjxwPjxlbT4y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mUmeS6uu+8jOS4jeaYr+WboOS4uueeju+8jOiAjOaYr+WboOS4uuWWhOiJ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4rumUmeS6uu+8jOS4jeaYr+WboOS4uuigou+8jOiAjOaYr+WboOS4uuaKi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+l+WkqumHjeOAguacieaXtuWAmeW/jeS4i++8jOS4jeaYr+WboOS4uuayoeeQ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Ev+WOu+S6ieS6huOAgjwvcD48cD48ZW0+MjYuPC9lbT7mnInml7blgJ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vaDmnIDkuI3mg7PlubLnmoTkuovmg4XkuYvlkI7vvIzkvJrlvpfliLDkvaD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8L3A+PHA+PGVtPjI3LjwvZW0+54CR5biD5Li65LqG5aWU5ZCR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77yM5Y2z5L2/6Z2i5Li055m+5LiI5rex5riK77yM5LuN54S25ZG85ZW4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YCA57yp44CCPC9wPjxwPjxlbT4yOC48L2VtPuS5kOinguWcsOWvueW+h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S8muWQkeS9oOaLm+aJi+OAgjwvcD48cD48ZW0+MjkuPC9lbT7mlLboj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pm6jph4/orqHvvJvogZrpm4bnnYDlpYvmlpfogIXmtJLokL3nmoTmr4/mu7T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MwLjwvZW0+5Luk5L2g5b+N5Y+X55eb6Ium55qE5LqL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2g5pyJ55Sc6Jyc55qE5Zue5b+G77yBPC9wPjxwPjxlbT4z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9nOWcqOeahOiDvemHj++8jOWPquaYr+W+iOWuueaYk++8muiiq+S5oOaDr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iiq+aXtumXtOaJgOi/t+emu++8jOiiq+aDsOaAp+aJgOa2i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pKflpb3nmoTkuIDkuKrkurrvvIzlh63ku4DkuYjot5H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jrvlvZPmj5Lmm7LjgII8L3A+PHA+PGVtPjMzLjwvZW0+5oiQ5Yq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Lu75L2V5Lq677yM5Y+q5pyJ5L2g5pS+5byD5oiQ5Yqf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S9oOWGjeS5n+ayoeacieS7gOS5iOWPr+S7pe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9oOW8gOWni+W+l+WIsOeahOaXtuWAm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qbDnmoTnkLTlvKbvvIzmsLjov5zlpY/kuI3lh7rml7bku6PnmoTlvLr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q5p2l5ZKM5oiR57uT5ama55qE6YKj5L2N77yM6Jm954S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5YS/77yM5Y+v5piv5oiR6L+Y5piv5oy65oOz5L2g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+8jOWMgOmAn+eahOaYr+eIse+8jOS4jeWMgOmAn+WIme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jwvcD48cD48ZW0+MzguPC9lbT7lpb3ohL7msJTpg73mmK/no6j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mr5vnl4Xpg73mmK/mg6/lh7rmnaXnmoTvvIzmsrvlvpfkuobkvaDohL7msJ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Izlj5flvpfkuobkvaDohL7msJTnmoTmmK/niLHkvaDnmoTkurr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ohL7msJTmsLjov5zkuI3opoHlpKfkuo7mnKzkuo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Zug5Li66Ieq5bex5rKh5pyJ5Y+X5Yiw5Yir5Lq655qE57qm5p2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ug5Li66Ieq5bex5LiN6IO95oyJ54Wn6Ieq5bex55qE5oSP5oS/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quaciea7oeaAgOiHquS/oeeahOS6uu+8jOaJjeiDve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mDveaAgOacieiHquS/oeWcsOayiea1uOWcqOeUn+a0u+S4re+8jOW5tu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W/l+OAgjwvcD48cD48ZW0+NDEuPC9lbT7nlKjlv4PnlJ/mtLvvvIznu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Izmr4/kuKrkuI3lkIznmoTlspfkvY3pg73mmK/nsr7lva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q5Lq655qE55Sf5ZG96YO95piv5LiA5p2h5bCP6Ii5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Iiq55qE6aOO5biG44CCPC9wPjxwPjxlbT40My48L2VtPuWkmuaVsO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dmuaMge+8jOS4jeWKquWKm++8jOS4jeaMveeVme+8jOeEtuWQj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S4gOWIh+mDveaYr+WRvei/kOOAgjwvcD48cD48ZW0+NDQ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niLnnmoTml7blgJnvvIzkvaDlsLHlj6rog73ljrvmi7zlkb3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6YKj5LmI5aSa55qE5YWs5bmz5Y+v6KiA44CC5YGP6L2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q5ZCR77yM6YCG6aOO5bCx5Lya5oiQ5Li66aG66aOO44CC5Yi76Iu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pyA57uI6ICA55y855qE5aSq6Ziz5bCx5Lya6LeR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2g55Sf5rS755qE6LW354K55bm25LiN5piv6YKj5LmI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2g5oq16L6+5LqG5ZOq6YeM44CCPC9wPjxwPjxlbT40Ni48L2VtPu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HkemSse+8jOWPr+S7peWGjeaMo++8m+S9oOWkseWOu+S6huS4gOeUn++8jOS+v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bnuWktOOAgjwvcD48cD48ZW0+NDcuPC9lbT7mjKTkuI3ov5v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KTkuobvvIzkvZXlv4XkuLrpmr7kuobliKvkurrkvZzotLH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qE5LiA55Sf77yM6YO95pyJ5LiA5Lqb6K+05LiN5Ye6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LiN5Zue55qE6YGX5oa+77yM6Kem5LiN5Yiw55qE5qKm5oOz77yM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a+55Yir5Lq66KaB5rGC5p2+5LiA54K577yM5bCx5LiN5Lya5oC75aSx5pyb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rGC5Lil5LiA54K577yM5bCx5LiN5Lya5oC75rKu5Li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s+aAleWbsOmavueahOW/g+eQhu+8jOavlOWbsOmavuacrOi6q+WNseWus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Lh+iAheaXoOaDp+OAguWLh+iAheeahOi3r+maj+edgOiEmuatpeW7tuS8uO+8m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r+atouS6juecvOWJjeOAguW4jOacm+W+gOW+gOS4jeWcqOW/g+mHjO+8jOiAj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S4jei/iOWHuuesrOS4gOatpe+8jOW4jOacm+WGjeWkp+eahOS6i+mDv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AuPC9lbT7mnInkurrluK7kvaDvvIzmmK/kvaD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rrluK7kvaDvvIzmmK/lhazmraPnmoTlkb3ov5DjgILmsqHmnInkurror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lm6DkuLrnlJ/lkb3mmK/kvaDoh6rlt7HnmoTvvIzkvaDlvpf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A+PHA+PGVtPjUxLjwvZW0+5Zyo56m355qE5Y+q5Ymp5LiL5qKm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A5a6a6KaB5q+U5Yir5Lq65pu05Yqg5Yqq5Yq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WmguimgeWcqOeZvuiKseWbremHjOW+l+WIsOmjnuiInueahOasou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WFiOW+l+W/jeWPl+S4juibueWGs+ijgueahOeXm+iLp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mK/lm57lv4bvvIznjrDlnKjnmoTmmK/mi7zmkI/vvIzmnKr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U0LjwvZW0+6ICV6ICY6ICF5pyA5L+h5ZKM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q+P5LiA5ru06YO95a2V6IKy552A5LiA6aKX5biM5pyb55qE56e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TquacieS7gOS5iOS4jeWQiOmAgu+8jOaXoOmdnuWwseaYr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puS6hu+8jOadg+ihoeWIqeW8iuS5i+WQjuaHkuW+l+eIseS6hu+8jOaDs+mBh+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lveeahOS6uuS6huOAgjwvcD48cD48ZW0+NTYuPC9lbT7kuI3mg7Pov5nmoL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miJHkvJrpgJDmuJDnmoTorqnoh6rlt7Hlj5jlvpflvLrlpKf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Y675YGa5rC46L+c5LiN5Lya5pyJ5pS26I63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oqK5o+h5py65Lya5ZKM5Yqq5Yqb5aWL5paX55qE44CC5pyA6IO9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a5oyB5YmN6KGM55qE5LiN5piv5Yqx5b+X6K+t5b2V77yM5Lmf5LiN5piv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ICM5piv5YWF5ruh5q2j6IO96YeP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unuaYr+aui+mFt+eahO+8jOS9huaYr++8jOWcqOaJp+edgO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jOacm+S5i+mXqOS8vOS5juawuOi/nOS5n+aXoOazleWQiOS4iuOAguWvu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+8jOe7j+WOhu+8jOWwpOWFtuaYr+mCo+S5iOeXm+iLpueahOe7j+WO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slOW3qOWkp+eahOi0ouWvjOOAgjwvcD48cD48ZW0+NTkuPC9lbT7or63oq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sonpu5jmmK/ph5HvvIzpgqPkuYjooYzliqjlsLHmmK/pkrv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uZ6Ieq5bey5qCH5Lu36LaK6auY77yM6Ieq5bey55qE5Lu35YC85a6e54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2MS48L2VtPuaXoOmdnuWwseaYr+aKiuiHquW3s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i1t+adpe+8jOS7juatpOS4jeiuqeWug+i3s+WKq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kuKrkuI3mh4jliqrlipvnmoTkurrvvIzmsqHmnInku4DkuYjlm7Dpmr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P5Liq5Lq66YO95LiN5piv5a6M5Lq677yM6L+e5Lyf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H6ZSZ44CC5LuO6L+H5Y676Zi05b2x6YeM6LWw5Ye65ZCn77y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qq5Yqb5YGa6Ieq5bex5oOz5YGa55qE5LqL5oOF77yM5L2g5Lus6YO9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yY56eA5Lq65omN44CCPC9wPjxwPjxlbT42NC48L2VtPuS4gOiIr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ivtOivne+8jOaci+WPi+S7rOS8muiBhuWQrOS9oOivtOivne+8jOWlve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9oOayoeacieivtOWHuueahOivneOAgjwvcD48cD48ZW0+NjU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mua7msqHlnKjkurrmva7kuK3vvIzlurjnoozkuIDnlJ/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iqrlipvopoHmtLvnmoTkuLDnm5vjgII8L3A+PHA+PGVtPjY2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5pil5piv5LiK5bid57uZ55qE77yb56ys5LqM5Liq6Z2S5pil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PC9wPjxwPjxlbT42Ny48L2VtPuaIkOWKn+eahOS6uuS7juadp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aNt+W+hO+8jOS9huWHoeiDveaJvuWIsOaNt+W+hOeahOaIkOWKn+S5i+i3r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mBh+WIsOeTtumiiOOAguWmguaenOS9oOaDs+aXqeaXpeiOt+W+l+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Emui4j+WunuWcsOeahOWKquWKm++8jOS4jeeuoeeUn+a0u+e7meS6i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DveimgeWLh+aVoueahOWOu+mdouWvue+8jOino+WGs+aOieS4gOS4qu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e7iOS8muaKpeS5i+S7peatjO+8gTwvcD48cD48ZW0+Njg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mg7PliqrlipvvvIzmiY3og73nnJ/mraPnmoTliqrli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rrpg73ml6Dms5XnlKjpgLzov6vorqnkvaDovr7liLDnmoTnm67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lh7rnlLHkvaDoh6rlt7HlhoXlv4PnmoTmhI/mhL/vvIzkvaDmiY3kvJ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miYvljrvosIPmlbTvvIzljrvlrozlloTvvIzljrvmj5DljYfvvIzljrvloZH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I8L3A+PHA+PGVtPjY5LjwvZW0+5b2T5LiA5Liq5Lq6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aWL5paX77yM5LuW5bCx5piv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uuS7gOS5iOimgeWKquWKm++8n+WboO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WIsOWcuueahOaXtuWAme+8jOayoeacieS6uuaVouWKqO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mnInlr7noh6rlt7HnmoTkurrnlJ/lhYXmu6Hoh6rkv6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h6rkv6Hph4zmib7liLDoh6rlvLrvvIzoh6rlvLrkuK3lvbDmmL7oh6rnq4v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sLHoh6rmiJHvvIzmiY3kvJrlnKjoh6rmiJHkuK3kuI3mlq3mvJTnu4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cyLjwvZW0+5LiA5pem5Yqq5Yqb5Y+Y5b6X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Y+v5Lul6YCJ5oup6Ieq5bex5Zac5qyi55qE5LiA5YiH44CC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Y+v5Lul5a+55LiN5Zac5qyi55qE6YKj5Lqb5Lq65ZKM5LqL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JmxkcXVvO+S4jSZyZHF1bzvjgII8L3A+PHA+PGVtPjczLjwvZW0+5pu+57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iv5aSq576O5aW977yM5omA5Lul5Lq65Lus55y35oGL77yM6L+95b+G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546w5a6e55qE5q6L6YW377yM5Y+v5YaN5q6L6YW377yM5bKB5pyI55qE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6K+6L+H77yM5LiU5LiN5pat5ZCR5YmN44CCPC9wPjxwPjxlbT43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mZqeWzu+eahOmrmOWxse+8jOaAu+aYr+S4uuS4jeeVj+iJsOmavu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aUgOeZu+eahOi3r+OAgjwvcD48cD48ZW0+NzUuPC9lbT7lhoXlv4PlvLrlpK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vvIzkvaDopoHnhafpob7lpb3oh6rlt7HvvJvmib/orqT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vYbmmK/liqrlipvlkJHlpb3nmoTmlrnlkJHlj5HlsZXvvJvlj6/ku6Xlub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lronnhLbnmoTlkKzku47oh6rlt7HlhoXlv4PnmoTmhJ/lj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ku5blvbHlk43vvIzkvaDlj6/ku6Xov7fojKvvvIzor7fkuI3opoHomZ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Lqb6Lev55yL6LW35p2l5b6I6L+R77yM5Y+v5piv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L+c55qE77yM57y65bCR6ICQ5b+D55qE5Lq65rC46L+c6LWw5LiN5Yiw5aS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2K5piv546w5a6e77yM5LiA5Y2K5piv5qKm5oOz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S4gOeCue+8jOmAvOiHquW3seWKquWKm++8jOWGjei/h+S6l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iwouS7iuWkqeWPkeeLoOeahOiHquW3seOAguWPquacieiHquW3se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jwvcD48cD48ZW0+N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iKvkurrkuLrkvaDlgZrkuobku4DkuYjvvIzogIzopoHpl67kvaDkuLr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c5LjwvZW0+5Yqq5Yqb6L+H5b6X5YWF5a6e77yM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Zq+6L+H55qE5py65Lya44CCPC9wPjxwPjxlbT44MC48L2VtPu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uuiAheefpemavuiAjOi/m++8jOaEmuiAhea2iOayieS4j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sIHnmoTkurrnlJ/kuI3mmK/ojYbmo5jliY3ooYzvvIzkvaDot4zlgJ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4rmgbznmoTml7blgJnvvIzlk4HlsJ3nnLzms6rnmoTml7blgJnvvIzpg73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Izlm6DkuLrku47mnaXmsqHmnInkuIDnp43lnZrmjI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or7fkvaDnm7jkv6HvvIzkvaDnmoTlnZrmjIHvvIznu4jlsIb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pyA5a6z5oCV55qE5piv6Ieq5bex5LiN55+l6YGT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oOz6KaB55qE5Lic6KW/5piv6Ieq5bex5b6X5LiN5Yiw5Lic6KW/77yb5p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bey57uP5aSx5Y6755qE5Lic6KW/44CCPC9wPjxwPjxlbT44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+8jOS7jeeEtuaYr+i3r++8jOWPquimgeS9oOaEv+aEj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lLnlj5joh6rmiJHvvIzmjJHmiJjoh6rmiJHvvIzku47njrDlnKj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55Sf77yM6KaB5pyJ6Ieq5bex55qE5Lu35YC8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6Iul5LiN6IO95L2/6Ieq5bex55qE5Lq655Sf6L6J54WM77yM5L2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2/5a6D6buv5reh77yb5Lq655Sf5Y+v5Lul5bmz5Yeh77yM5L2G5LiN5Y+v5Lul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CV6JC977yb5Lq655Sf5LiN5Zyo5LmO5o6g5Y+W5aSa5bCR77yM6IC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a6M576O5LiO5Y2T6LaK77yBPC9wPjxwPjxlbT44Ni48L2VtPuimge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aMgeeci+WlveS5pu+8jOS4jeimgeWOu+eisOmCo+S6m+Weg+WcvueahOS5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eci+mCo+S6m+WKseW/l+exu+eahOS5pu+8jOaEpOmdkuS4je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5tOe6qumcgOimgeeahOaYr+W5s+md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JoNmZvN3Fp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yaDZmbzdx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69FDC8A1AB44213A5228A38529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