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16CDB2057C15367C504F8BCFE7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16CDB2057C15367C504F8BCFE7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8uuaxgu+8jOS4jeW8uueV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crOS6i+i9u+aYk+aUvuaJi++8jOaIkeWwseacieiEvuawlOi9rOi6q+Wws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S4quS6uumDveacieiHquW3seeahOW6lee6v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lee6v+S5i+S4iuaIkemDveWPr+S7peW/je+8jOS9huaYr+S4gOaXpuinpueisOWI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cieS9oOaDs+S4jeWIsOeahOayoeacieaIkeWBmuS4jeWI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ebtOWcqOWKquWKm+mAguW6lOi/meS4quS4lueVjOeahOWvkuW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a4qeW6pui/mOaYr+S6uuW/g+OAgjwvcD48cD48ZW0+NC48L2VtPum6u+eD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zn+ezleeahOS6uu+8jOmDvei3n+aIkeS/neaMgei3neemu++8jOaXtumXtOWun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yvuWKm+aciemZkOOAgjwvcD48cD48ZW0+NS48L2VtPuS4jeimgeaA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reS6huino+aIke+8jOS4gOeZvuS4quS6uuWYtOmHjOacieS4gOeZvuS4qu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9v+S5n+aYr+aBtumtlO+8jOaYr+S7meWls+S5n+aYr+i0sei0p++8jOaYr+S6uu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6n+eJqeOAguiLpeaDs+aHguaIke+8jOivt+S6suiHquadpeaHgu+8jOiLpeaYr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WwveaDheiuqOWOjOOAgjwvcD48cD48ZW0+Ni48L2VtPuWIq+etieWIsOaIkeaK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aJh+S9oOiEuOS4iu+8jOaJjeefpemBk+aKiuiHquW3seeahOWYtOe8ne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WIh+mDveaYr+aIkeaUvuS4jeS4i++8jOaDs+S4jeW8g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jeaWsOWGjeadpeOAgjwvcD48cD48ZW0+OC48L2VtPuWugeaEv+WBmua8guS6r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uWmueOAgeS5n+S4jeWBmuaCsuS8pOeahOiKseeTtuWl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lve+8jOS9huWPquacieS4gOS4quOAguePjeaDnOS5n+Wlve+8jOS4jeePjeaD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OAguWmguaenOWTquWkqeS9oOaKiuaIkeW8hOS4ouS6hu+8jOaIkeS4jeWGjeiuq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eOAguWPi+aDheS5n+Wlve+8jOeIseaDheS5n+e9ouOAguaIkeiLpeemu+WO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XoOacn+OAgjwvcD48cD48ZW0+MTAuPC9lbT7kvaDnmoTniLHvvIzmiJHopoH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uI3otbfmi7/nnYDkvaDnmoTniLHnprvlvIDmiJH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yA5aeL5LiN6YeN6KaB77yM6L+H56iL5LiN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oiR5Y+v5LiN5Y+v5Lul5Y+q6KaB57uT5p6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WdmuW8uuOAgeeLrOeri+iHquS4u+OAgeWdmumfp+OAgeWLh+aVo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iLpeeyvuW9qe+8jOiAgeWkqeiHquacieWuieaOk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kuIDnlJ/vvIzopoHkuYjpmYznlJ/vvIzmnInkvaDkuZ/lpb3vvIzml6D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E0LjwvZW0+5Zug5Li65oiR5oOz6LWi77yM5omA5Lul5L2g5b6X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N5aW95L2g6L+Y5b6X5ZOt44CCPC9wPjxwPjxlbT4xNS48L2VtPuWPr+S7p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S7peS4jeWcqOS5ju+8jOWPr+S7peaUvuW8g++8jOWPr+S7pemBl+W/m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WPr+S7peS4jeeIseiHquW3seOAgjwvcD48cD48ZW0+MTYuPC9lbT7or7TmiJH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j6/ku6XvvIzkvYbliY3mj5DmmK/kvaDopoHmr5TmiJHniZvpgLzvvIzkuI3nhLbkva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pg73kuI3lpoLjgII8L3A+PHA+PGVtPjE3LjwvZW0+5oiR5LuO5p2l6YO95rKh5py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6Ieq6KeG55Sa6auY77yM5Y+q5piv5L2g5pyJ5LuA5LmI6LWE5qC86Lef5oi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z5Z2Q44CCPC9wPjxwPjxlbT4xOC48L2VtPuS4jeaYr+aDs+aKiuiHquW3seW9k+Wl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+8jOWPquaYr+ayoeacieS6uuWuoOedgOiHquW3seeahOaAp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lpIfog47ml6DmlbDvvIzkvaDmhJ/mg4XkuI3mlq3vvIzlubb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ojov7fkurrvvIzogIzmmK/kvaDlu4nku7flj4jnmb7mkK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oiR5Lus6KeG5Li65Yi76aqo6ZOt5b+D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r5Lq65Y205pep5bey5b+Y6K6w77yM5LiO5YW257qg57uT5LqO5b+D77yM5LiN5aa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5yL6L2744CCPC9wPjxwPjxlbT4yMS48L2VtPuWmguaenOaQuuaJi+eZveWk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HguaIke+8m+WmguaenOmVs+aJrOmBk+WIhu+8jOiwouiwouS9oOad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mnInkvJjngrnvvIzkuIDouqvlnY/mr5vnl4XvvIzkvY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3liLDkvaDmnaXmjIfmjIfngrnngrnjgII8L3A+PHA+PGVtPjIzLjwvZW0+5LiN5piv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77yM5Y+q5piv5LiN5bGR5LiO54uX5omT5Lqk6YGT77yM546p55qE5piv6auY5b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Oz6LGh5Lit55qE5bq45L+X44CCPC9wPjxwPjxlbT4yNC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iHquW3seW+iOS6huS4jei1t++8jOWcqOaIkeecvOmHjOS9oOWOi+agu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OAgjwvcD48cD48ZW0+MjUuPC9lbT7lpoLmnpzkvaDkuKLlvIPvvIzlsLH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JnjgILmsqHku4DkuYjlhbPns7vvvIzkvZXlv4Xljrvlp5TlsY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YWz5L2g5LuA5LmI5LqL77yM5pyJ5pys5LqL5L2g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6K+V6K+V44CCPC9wPjxwPjxlbT4yNy48L2VtPuWGjeaAjuS5iOivtOaIkeS5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e+8jOaAu+S4jeiDveivtOWAkuWwseWAku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ovazouqvlsLHlv5jnmoTot6/kurrnlLLvvIzlh63ku4DkuYjpmarkvaDouYno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liLDlpKnmtq/vvJ88L3A+PHA+PGVtPjI5LjwvZW0+5L2g5a+55oiR5aW9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Lya5a+55L2g5aW944CC5aaC5p6c5L2g6Z2e6KaB6Kem5pG45oiR55qE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riF5qWa5ZGK6K+J5L2g44CB5oiR5bm26Z2e5ZaE6I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r+S4gOS4que7j+S4jei1tyZsZHF1bzvmibnor4QmcmRxdW8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06L2777yM6ZyA6KaB5L2g5oyH54K577yM5L2G5LiN6ZyA6KaB5L2g5oyH5oyH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Treazo+aXtuiHquW3seaTpuecvOazqu+8jOWKoO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aJk+m4oeihgO+8jOiQvemthOaXtuiHquW3seeGrOm4oeaxpO+8jOaDs+S5s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Yr+iHquW3seS5sO+8jOWmguaenOazqOWumuimgeS4gOS4quS6uu+8jOS5n+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ciemSseeahOS6uuOAgjwvcD48cD48ZW0+MzIuPC9lbT7miJHmm77nu4/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sIHkuZ/kuI3kvY7lpLTvvIzlj6/lkI7mnaXvvIzmiJHlrabkvJrkuoblr5/oqI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naLlr7nkuI3lkIznmoTni5fjgII8L3A+PHA+PGVtPjMzLjwvZW0+6Iez5LuK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Zug5Li65omT5omu6Ieq5bex6ICM5YC+5a626I2h5Lqn77yM5Y20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Zug5Li66Ieq5bex55qE5LiN6KOF5omu6ICM5Lq66LSi5Lik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7peWJjeiiq+S6uuivr+ino++8jOS8muaEpOaEpOS4jeW5s++8jOaLvOWR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eOsOWcqOWNtOaHkuW+l+ivtOS7gOS5iOS6hu+8jOWWnOWImeeVme+8jOWOjOWI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i3r+acneWkqeWQhOi1sOS4gOi+ueOAgjwvcD48cD48ZW0+MzUuPC9lbT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lpbPlranmh4LlvpfnrqHkvY/oh6rlt7HnmoTlmLTvvIzkuI3lkIPkuI3lk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IPnmoTkuJzopb/vvIzkuI3or7TkuI3or6Xor7TnmoTor53vvIzkuI3lkLvkuI3or6Xl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2LjwvZW0+5L2g5LiN55+l6YGT5oiR55qE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5qE6Imw6L6b77yM5L2g5LiN55+l6YGT5oiR55qE6ISG5byx77yM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5oiR5LuY5Ye65LqG5aSa5bCR44CC5oiR5Lya5LiA55u05Z2a5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77yM5aWz5Lq65b+F6aG75rS75Ye66auY5YKy77yM5b+F6aG757K+5b2p44CC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G377yM5pa55b6X5aeL57uI44CCPC9wPjxwPjxlbT4zNy48L2VtPuacieaXtuWAmeec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S4jeaYr+WboOS4uuS9oOeeju+8jOiAjOaYr+WboOS4uuS9oO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sqHkurrnibXmiYvvvIzmiJHlsLHmj5LlhZzvvIzmiYvmj5Llj6P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niLHjgII8L3A+PHA+PGVtPjM5LjwvZW0+5Yir6Lef5oiR5o+Q5b2T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6w6LW35b2T5Yid5L2g5oCO5LmI56a75byA5oiR55qE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kn+S6huWkquWkmuaEn+aDheeahOiLpu+8jOaEv+aIkeS7peWQjua0u+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t+S4lumtlOeOi+OAguWBmuS4quihgOmHjOW4pumjjueahOa0kuiEseS6uu+8j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mjjueUn+awtOi1t++8jOS4jeWGjeWBmueXtOaDheenje+8jOS7gOS5iOeJteWIt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UvuW8g+S7gOS5iOOAgjwvcD48cD48ZW0+NDEuPC9lbT7kvaDlj6/ku6XniL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kuKrkurrmuKPvvIzkvYbkvaDkuI3og73niLHkuIDkuKrkurrmuKPkuInkupTmr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ot6/lj6/og73mmK/ov5DmsJTkuI3lpb3vvIzkvYbmgLvmmK/lvoDkuIDkuKrlnZ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LHmmK/mmbrpmpzjgII8L3A+PHA+PGVtPjQyLjwvZW0+5rua5bCx5LiA5Liq5a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05LiA5qyh77yM5bCx5oCV5ZCs6KeB55qE5Lq66L+Y5LiN5raI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S5i+aJgOS7peiuqOWOjOeJueadg++8jOaYr+WboOS4uueJueadg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i+S4iuOAgjwvcD48cD48ZW0+NDQuPC9lbT7lv5jkuoboh6rlt7Hmm77nu4/lpJ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kuI3kvJrohI/or53kuI3kvJrnrJHph4zol4/liI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C76K+05pe26Ze05Lya5pS55Y+Y5LiA5YiH77yM5L2G5a6e6ZmF5LiK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675pS55Y+Y5LiA5YiH44CCPC9wPjxwPjxlbT40Ni48L2VtPuaAu+W9ku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r+aIke+8jOaIkeiDveaAjuagt++8jOeZvuiIrOiuqOWlve+8jOi/mOaYr+adg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OAgjwvcD48cD48ZW0+NDcuPC9lbT7lpJrlvq7nrJHvvIzlgZrkuIDkuKrlvIDmnJ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moTlpbPkurrvvJvlpJrmiZPmia7vvIzlgZrkuIDkuKrnvo7kuL3kvJjpm4X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gL7lkKzvvIzlgZrkuIDkuKrmuKnmn5TlloTmhI/nmoTlpbPkurrvvIzlpJrnnI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t6HlrprlhoXmtrXnmoTlpbPkurrvvJvlpJrmgJ3ogIPvvIz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haflhrfpnZnnmoTlpbPkurrjgILorrDkvY/kuLroh6rlt7HogIzov5vmraX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u6HotrPosIHvvIzorqjlpb3osIHjgII8L3A+PHA+PGVtPjQ4LjwvZW0+5b2T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65pKV5LiL6Z2i5YW35pe277yM5L2g6L+e5LiL6Leq55qE5py65Lya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1sOWlveiHquW3seeahOi3r++8jOS5n+imgei/i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tpe+8jOWwkeeQhumCo+S6m+WcqOiDjOWQjuivtOS4iemBk+Wbm+eahOW6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l6LnhLbmiJHlt7LnlZnkuI3kvY/kvaDvvIzpgqP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kvaDml6nngrnmu5rom4vvvIE8L3A+PHA+PGVtPjUxLjwvZW0+5oiR5Lus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6I6r6L+H5LqO5a+56ZmM55Sf5Lq656S86LKM77yM5a+55a625Lq6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Lq65L2T6LS077yM5a+55pen5Lq65LiN5omT5omw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jeS6huWGs+WumueahOaXtuWAme+8jOiuqeaXtumXtOW4ruS9oOWGs+Wum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aXoOazleWGs+Wumu+8jOWBmuS6huWGjeivtOOAguWugeaEv+eKr+mUme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OAgjwvcD48cD48ZW0+NTMuPC9lbT7miJHmjafnnYDkvaD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mna/lrZDvvJvlk6rkuIDlpKnmiJHmlL7miYvkuobvvIzkvaD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jrvnkoPmuKPlrZDjgII8L3A+PHA+PGVtPjU0LjwvZW0+6Iqx5b+D6KKr5Lq66aqC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Lq66ICN77yM55yf5b+D6KKr5Lq66aqX77yM5aW95b+D6KKr6Le16LiP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6e44CCPC9wPjxwPjxlbT41NS48L2VtPumAieS4gOenjeWnv+aAg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aXoOWPr+abv+S7o+OAguaIkeacieS4pOS4quaIkeOAguS4gOS4quWGt+a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reaDhe+8jOS9oOaAjuagt+WvueaIke+8jOaIkeWwseaAjuagt+Wvu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iKvkurrmgI7kuYjlr7nkvaDvvIzkvaDnlKjnm7jlkIznmoT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lsLHmmK/kuobvvIznlJ/ogIzkuLrkurrvvIzosIHpg73mmK/nrKz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qx5LiA5Lik5bm05Y676YeN5paw5Lmg5oOv5LiA5Liq5Lq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qx5LiA5Lik5bm05Y675rip5Lmg5LuW55qE5Lmg5oOv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muW7ieS7t+eahOiHquW3se+8jOS4jeimgemaj+aEj+WOu+S7mOWH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WOouaDheaEv+WOu+i/juWQiOWIq+S6uuOAgeWciOWtkOS4jeWQjOOAgeS4jeW/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je+8gTwvcD48cD48ZW0+NTkuPC9lbT7lj6rkvJrlubvmg7PogIzkuI3ooYzliq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Z/kvZPkvJrkuI3liLDmlLbojrfmnpzlrp7ml7bnmoT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mf6K646L+H56iL5pyJ5Lqb54WO54as77yM5L2G55yf55qE77yM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aW95LqG44CCPC9wPjxwPjxlbT42MS48L2VtPuWJjeS4lueahOS6lOeZvuas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NouadpeS7iueUn+aTpuiCqeiAjOi/h+OAguWmguaenOecn+eahOaYr+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asoeS4juS9oOebuOmBh++8jOWRiuivieS9oO+8muWlveaDs+WlveWlve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t5/ku5bnqb/lkIzmoLfpopzoibLnmoTooaPmnI3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ooavvvIzkvYbmmK/miJHku6zkuI3mmK/mg4XkvqP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aSq5buJ5Lu377yM6KqT6KiA5LiN54mi6Z2g77yM546w5Zyo6LCB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+56LCB5aW954K544CCPC9wPjxwPjxlbT42NC48L2VtPuS4jeeUqOWNkeW+ru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S4jeeUqOatu+e8oOeDguaJk++8jOS9oOS4jeeIseS4gOS4quS6uueahOagt+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mFt+OAgjwvcD48cD48ZW0+NjUuPC9lbT7mjILkuKromorluJDlnKjph4zpnaLo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jJHpgJfomorlrZDvvIzmiorlroPmgKXmrbvjgII8L3A+PHA+PGVtPjY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yJ5aSa5Zuw6Zq+77yM6YO95Z2a5by65Zyw5oqs5aS05oy66IO477yM5ZGK6K+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m26Z2e5LuW5Lus5oOz6LGh55qE6YKj5qC35LiN5aCq5LiA5Y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PquimgeS9oOimge+8jOWPquimgeaIkeacie+8jOS4jeeuo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7neS4jeS8muiuqee7meS9oOeahOOAgjwvcD48cD48ZW0+NjguPC9lbT7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ojlpJrov4flrqLvvIzlvZPnhLbvvIzkuZ/kuI3ku4vmhI/lpJrkvaD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5qE5aW95Z2P5LiN55So5L2g5p2l6K+E6K6677yM6YGT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u45Li66LCL44CCPC9wPjxwPjxlbT43MC48L2VtPumCo+S6m+S4jei0n+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wseWDj+S4gOmYtem+meWNt+mjju+8jOadpeeahOW/veeEtui1sOeahOS5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+8jOaIkeWunuWcqOaYr+ayoeacieiDhumHj+WGjemZquiwgeeOqeS4gOWx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iLHkuIrkuobljbTlj5HnjrDniLHplJnkuobvvIzplJn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niLHkuIrkuobjgII8L3A+PHA+PGVtPjcyLjwvZW0+5L2g5ou85ZG95oyj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Lmf6K645Lya5pyJ54K554u854uI77yM5L2G5piv5L2g6Ieq5bex6Z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5yf55qE5b6I576O44CCPC9wPjxwPjxlbT43My48L2VtPuaXqeefpemBk+aJvu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i/meS5iOmavu+8jOW9k+WIneaIkeWwseWumuWog+Wog+S6s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gZrkurrlhbblrp7lvojnroDljZXvvIzkurrlv4PmjaLkurrlv4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Hmm7TnnJ/vvIzkvaDlgYfmiJHovazouqvjgII8L3A+PHA+PGVtPjc1LjwvZW0+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pe25YCZ77yM6LCB5Lya5Zyo5oSP5L2g6YKj5pqX5reh55qE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vpei1sOi1sO+8jOivpeeVmeeVme+8jOS7iuWQjuS4gOW+i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m+ivpeWQg+WQg++8jOivpeWWneWWne+8jOegtOS6i+S4jeW+gOW/g+mHjOaQ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ku6zov5nkuYjmi7zvvIzov5nkuYjliqrlipvotZr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opoHnlKgmbGRxdW876ICB5a2Q5pyJ6ZKxJnJkcXVvO+Wbm+S4quWtl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teS9j+aJgOacieS6uueahOWYtOOAgjwvcD48cD48ZW0+NzguPC9lbT7lpoLmnpz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pn7PnmoTor53vvIzkvaDlupTor6Xml6nlsLHooqvmiJHlkLXmrbv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6K+06Ieq5bex6L+Z5LiN5aW977yM6YKj5LiN5aW977yM5piv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44CC5L2g6KaB6K+05oiR6L+Z5LiN5aW977yM6YKj5LiN5aW977yM5piv5om+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vueaIkeadpeivtO+8jOacgOeugOWNleeahOWOn+WIm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AjuS5iOWvueaIke+8jOaIkeaAjuS5iOWvueS9oOOAguWIq+aKseaAqO+8jOaYr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eahOOAgjwvcD48cD48ZW0+ODEuPC9lbT7ouqvkuLrkuIDkuKrkurrvvIzmsL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mu6HvvIzor53nlZnkuInliIbova/jgILkuI3muIXmpZrmiJHnmoTot6/lrZ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ZPlkKzmiJHnmoTlupXnur/jgII8L3A+PHA+PGVtPjgyLjwvZW0+5pe26Ze0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eg55CG5Y+W6Ze555qE5bm06b6E6L+H5LqG77yM6K+l5oeC5Lq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vj+S4quS6uumDveacieiHquW3seeLrOeri+eahOepuumXtO+8j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S5n+aYr+W6lOivpeS6suWvhuaciemXtOeahO+8jOWIq+aAu+aKi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kluS6uuOAgjwvcD48cD48ZW0+ODQuPC9lbT7miJHlsLHmmK/miJHvvIzoh7P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vmiJHvvIzml6LkuI3pnIDopoHvvIzkuZ/msqHlv4XopoH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qL5b+D5LiN56m677yM5pyJ5LqL5b+D5LiN5Lmx77yM5aSn5LqL5b+D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L5b+D5LiN5oWi44CCPC9wPjxwPjxlbT44Ni48L2VtPuS5sO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mlsOeJqeOAgumAguWQiOiHquW3seeahOWwseaYr+acgOWlveeah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+oeaFleWIq+S6uueahOihjOWktOOAgjwvcD48cD48ZW0+ODcuPC9lbT7miJb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poHnu4/ljobmjo/lv4Pmjo/ogrrku5jlh7rvvIznhLblkI7mjaLmnaX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nmoTnu5PmnpzvvIzku47mraTku6XlkI7lsLHkvJrlj5HnjrDmsqHlv4PmsqH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ITjgII8L3A+PHA+PGVtPjg4LjwvZW0+5pei5b6A5LiN5ZKO6L+Z5Liq6K+N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OF6YC85LqG77yM56Wd5L2g5bm456aP5pu05piv6Jma5Lyq5oG25b+D77yM5aSx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L2g5pyA5aW95LiA6LSl5raC5Zyw77yM5LyX5Y+b5Lqy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IkeaYr+S4gOS4quiZmuS8queahOS6uu+8jOWboOS4uuaAleWPl+S8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Au+aYr+WWnOasouaKiuiHquW3seaUvuWIsOiZmuaLn+eahOS4lueVj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poLmnpzlvIDlp4vkuIvkuIDmrrXmhJ/mg4XvvIzmiJH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LfkuJzopb/vvJrkuI3lho3lk63ms6PnmoTnnLzvvIzkuI3lho3mkpLosI7nmoTlmL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nq/nq63nmoTniLHjgII8L3A+PHA+PGVtPjkxLjwvZW0+6K+75Lmm5piv5Li6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U5ZKM5Zyw6Lef6KCi6LSn6K+06K+d77yM5YGl6Lqr5piv5Li65LqG6K6p6KCi6LS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U5ZKM5Zyw6Lef5oiR6K+06K+d44CCPC9wPjxwPjxlbT45Mi48L2VtPua8lOi/h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4jemHjeWkje+8jOeIsei/h+eahOS6uu+8jOaIkeS4jeeogOe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uI3opoHmgKrliKvkurrku6Xosozlj5bkurrvvIzmr5Xnq5/lv4PlpK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lsLHlnKjnnLzliY3jgII8L3A+PHA+PGVtPjk0LjwvZW0+5bCx566X5L2g55So5py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YyF6KOF6Ieq5bex77yM5rKh5pyJ5a6e5Yqb77yM5L2g5Lmf5pKR5LiN6LW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55qH5Yag44CCPC9wPjxwPjxlbT45NS48L2VtPuaIkeimgeeahOW5uOemj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S6uueIse+8jOacieS6i+WBmu+8jOacieacn+W+he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pYvmlpfvvIzkuI3mmK/lnKjkuIDkuKrnlLfkurrpnaLliY3lp5TlsYjmsYL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qnku5bnnIvliLDkvaDnmoTliqrlipvjgIHlubbkuJTnrYnlvoXmlbDlub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jZXohp3ot6rlnLDvvIznu5nkvaDml6DlkI3mjIfmiLTkuIrmiJLmjIfnmoT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LiN6KaB57uZ5oiR5Y6L5Yqb77yM6YKj5bCG5piv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K5Y+455qE5Yqo5Yqb44CCPC9wPjxwPjxlbT45OC48L2VtPuS9oOWPr+S7pe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S6lOS4quS6uua4o++8jOS9huS4jeiDveeIseS4gOS4quS6uua4o+S4ieS6lOaso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3r+WPr+iDveaYr+i/kOawlOS4jeWlve+8jOS9huaAu+W+gOS4gOS4quWdkemHjOi3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0u+ivpeOAgjwvcD48cD48ZW0+OTkuPC9lbT7kuI3mmK/kurrkurrpg73og73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Izlj6/ku6XkvY7osIPnmoTln7rnoYDmmK/pmo/ml7bpg73og73pq5jos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aIkeS7rOimgeWQkeWJjeeci++8jOS4jemUmei/h+S6m+atqueT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o+aAjuS5iOefpemBk+S7gOS5iOaYr+WlveOAgjwvcD48cD48ZW0+MTA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L+d55WZ55qE5L+h5Lu75LiA5Liq5Lq677yM5pyA57uI5Y+q5Lya5pyJ6L+Z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LiN5piv55Sf5ZG95Lit55qE6YKj5Liq5Lq677yM5bCx5piv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6K++44CCPC9wPjxwPjxlbT4xMDIuPC9lbT7nlJ/lkb3lpKrnn63vvIzkurrnlJ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aDmmK/miJHnmoTlhajpg6jvvIzmmK/nlJ/lkb3kuK3mnIDnvo7nmoT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nlYzlhYXmu6HniLHmhI/vvIzorqnpnZLmmKXngrnkuq7mnKrmnaX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kuKrkuI3kuIDmoLfnmoTlpbPkurrjgII8L3A+PHA+PGVtPjEwM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aipuaDs+mAieaLqeS6hui/nOaWue+8jOS+v+ayoeacieWbnuWktOi3r+WPr+S7p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imgeS5iOaImOatu+aymeWcuu+8jOimgeS5iOeLvOeLiOWbnu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aWz5Lq655qE5aSp5LiL77yM5bCx5piv6aqE5YKy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76h5oWV5auJ5aaS5oGo77yM5oqK5Lq655Sf54K55Lqu77yM6K6p6Z2S5pil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7K+5b2p77yM5rC46L+c5YGa5LiA5Liq5ryC5Lqu55qE5aWz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kvaDotaLvvIzmiJHpmarkvaDlkJvkuLTlpKnkuIvjgILkvaDovp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JzlsbHlho3otb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mcGZkcW1vOW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ZnBmZHFtbzl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16CDB2057C15367C504F8BCFE7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