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6 Jan 2024 15:57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86F66E6C9B3A7FA0137053C84C9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86F66E6C9B3A7FA0137053C84C9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YWz5LqO5b+D5oCB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6uueUn+mavuWFjeimgemB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q+aKmOS4juWksei0pe+8jOS4juWFtueUqOazquawtOa0l+WIt+aClOaBqO+8jOS4jeWm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rueskeWOu+i/juaOpeaWsOeahOaMkeaImOOAgjwvcD48cD48ZW0+Mi48L2VtPuS6uueU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hO+8jOWwseaYr+WvueeUn+a0u+S5kOingu+8jOWvueW3peS9nOaEieW/q++8jOWvue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Wli+OAgjwvcD48cD48ZW0+My48L2VtPumdoOeItuavje+8jOS9oOWPr+S7peaIkOS4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+8m+mdoOeUt+S6uu+8jOS9oOWPr+S7peaIkOS4uueah+WQju+8m+WPquacie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9oOaJjeWPr+S7peaIkOS4uuWls+eOi+OAgjwvcD48cD48ZW0+NC48L2VtPueUn+a0u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S4gOWumueoi+W6puWwseS8muWlvei1t+adpe+8jOWboOS4uuWug+aXoOazleabtOWd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uWKm+i/h+WQju+8jOaJjeefpemBk+iuuOWkmuS6i+aDhe+8jOWdmuaMgeWdmuaMg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h+adpeS6huOAgjwvcD48cD48ZW0+NS48L2VtPuaIkOWKn+aYr+S4gOenjeinguW/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n+aYr+S4gOenjeaAneaDs++8jOaIkOWKn+aYr+S4gOenjeS5oOaDr++8jOaIkOWKn+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W/g+aAgeOAgjwvcD48cD48ZW0+Ni48L2VtPuivt+S4gOWumuimgeebuOS/oe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dj+WIsOS4gOWumueoi+W6puWwseS8muWlvei1t+adpeeahO+8jOWboOS4uuWug+aXoOazl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j++8geaJgOS7pe+8jOaIkeS7rOW/g+S4reW6lOivpeaAu+aYr+WFhea7oemYs+WF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mXruWAmeS4jeS4gOWumuimgeaFjumHjeWFtuS6i++8jOS9huS4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mgeecn+ivmuaEn+S6uuOAgjwvcD48cD48ZW0+OC48L2VtPuS4jeaKseaAqO+8jOmdo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eWboOS4uuS5heS6huS9oOWwseS8muWPkeeOsO+8jOaKseaAqOmZpOS6huaJsOS5seS9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q+S6uueahOW/g+aDhe+8jOWxgeeUqOmDveayoeacieOAgjwvcD48cD48ZW0+OS48L2Vt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kmueBteaVj+S6uumDveaYr+i/kOeUqOWKm+mHj+aXtuW3sue7j+WkquaZmu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fi+aAqOe8uuS5j+WKm+mHj+OAgjwvcD48cD48ZW0+MTAuPC9lbT7msqHmnInkurr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oznlJ/mtLvorqjku7fov5jku7fvvIzmiYDku6Xlj6ropoHmtLvnnYDvvIzlsLH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rlipvjgII8L3A+PHA+PGVtPjExLjwvZW0+5Zi/77yB5LiN6K665L2g546w5Zyo5Zyo5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YGa552A5LuA5LmI5qC355qE5LqL5oOF77yM5L2g5LiA5a6a6KaB5q+P5aS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x6aWx552h5aW95aW977yM54S25ZCO5L+d5oyB5LiA5Liq5aW95b+D5oOF5aW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PquimgeW/g+mHjOaciemYs+WFie+8jOi6q+WkhOmAhuWig+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neacm++8jOm7mOm7mOWQnuS4i+aJgOacieeahOeWvOeXm++8jOeUqOWAlOeKn+eahOes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Jk+i0peaCsuS8pOOAgjwvcD48cD48ZW0+MTMuPC9lbT7lm7DlooPlsLHosaHmtbfmt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mhI/lv5flnZrlvLrnmoTkurrvvIzmiY3og73liLDovr7lvbz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LiJ5Liq5pa55rOV5Y+v5Lul6Kej5Yaz5omA5pyJ55qE6Zeu6aKY77ya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55Y+Y77yM56a75byA44CC5LiN6IO95o6l5Y+X6YKj5bCx5pS55Y+Y77yM5LiN6IO9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6YKj5bCx56a75byA44CCPC9wPjxwPjxlbT4xNS48L2VtPuiLpeS9oOaLv+iwjuio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Ag+mqjOeIseaDhe+8jOmCo+S9oOaYr+awuOi/nOmDvemBh+S4jeWIsOecn+W/g+eahOeI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TYuPC9lbT7kuI3nrqHlj5HnlJ/ku4DkuYjns5/lv4PkuovvvIz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r7noh6rlt7Hor7QmbGRxdW875LiN6KaB57SnJnJkcXVvO+OAguWboOS4uuWWnOS5k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+8jOWwseaYr+ino+WGs+mXrumimOeahOesrOS4gOatpeOAgj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/lpKnmmZrkuIrnlrLmg6vlnLDlnZDliLDmpIXlrZDkuIrml7bvvIzmiY3op4nlvpf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lnLDov4fkuobkuIDlpKnjgII8L3A+PHA+PGVtPjE4LjwvZW0+5LiA5Liq5Lq6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qV6Lqr5LqO5Lyf5aSn55qE5pe25Luj5rSq5rWB5Lit77yM5LuW55qE55Sf5ZG95om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6ICA5Ye65YWJ5b2p44CCPC9wPjxwPjxlbT4xOS48L2VtPuWkqeWFrOaKiuS4gOenje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kOiXj+WcqOWbsOmavueahOS6i+S4muS4re+8jOWPquacieaVouS6juWwveWKm+S7juS6i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vueahOS6uuaJjeaEj+ivhuWIsOi/meenjemtheWKm+OAgjwvcD48cD48ZW0+Mj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oHmnIjkuK3ot4vmtonvvIzmr4/kuKrkurrpg73mnInoh6rlt7HnmoTmlYXkuovvvIz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lv4PlooPmiY3kvJrnp4DkuL3vvIznnIvlvIDlv4Pmg4XmiY3kvJrmmI7lqp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xLjwvZW0+5LuO5LuK5Lul5ZCO77yM5Zi06KaB55Sc77yM5b+D6KaB54ug77yM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aSp6ICM54Om5oG877yM5LiN5Li65pio5aSp6ICM5Y+55oGv77yM5Y+q5Li65LuK5aSp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W944CCPC9wPjxwPjxlbT4yMi48L2VtPuS4jeaYr+WcqOacgOWlveeahOaXtuWFie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huS9oO+8jOiAjOaYr+WboOS4uuacieS9oOWcqO+8jOaIkeaJjeacieS6huacgOWlv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OAgjwvcD48cD48ZW0+MjMuPC9lbT7kuI7lhbbor4XlkpLpu5HmmpfvvIzkuI3lpoLnh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nKHng5vjgILmsqHmnInkurrog73nu5nkvaDlhYnmmI7vvIzpmaTkuobkvaD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0LjwvZW0+5pyJ5Lqb5LqL5pS+5byA5bCx5aW977yM55yL5byA5bCx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6h6L6D5aSq5aSa44CC5b+D5a6977yM5bCx5piv5a+56Ieq5bex5pyA5aW955qE5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44CCPC9wPjxwPjxlbT4yNS48L2VtPuS4jeeuoeS9oOacieWkmuiLpu+8jOWNg+S4h+img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j++8muiLpumavuaYr+aIkeS7rOS6uueUn+i3r+S4iuS4jeWPr+e8uuWwkeeahOe7j+WO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a0u+edgO+8jOaJjeacieW5uOemj+eahOWPr+iDve+8gT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kv6HnjrDlnKjnmoTml6XlrZDmmK/mnInmhI/kuYnnmoTvvIzmr4/kuIDliLvmiJHk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JHnnYDmnKrnn6XliY3ov5vjgII8L3A+PHA+PGVtPjI3LjwvZW0+5bey57uP5aSx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6K6p5a6D5aSx5Y6777yM6Iez5bCR5LiN5YaN6IC95LqO562J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C48L2VtPuW/g+aAgeWGs+WumuihjOWKqO+8jOihjOWKqOWGs+Wumue7k+aenO+8geW/g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s+WumuWRvei/kO+8jOi/veaxguS4u+WusOS6uueUn++8gTwvcD48cD48ZW0+Mj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vaDkuI3lm57pgb/kuI7pgIDnvKnvvIznlJ/lkb3nmoTmjozlo7Dnu4jkvJrkuLr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otbfjgII8L3A+PHA+PGVtPjMwLjwvZW0+5LiA5Liq55yf5q2j5oOz5oiQ5Yqf55qE5Lq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aWL5LiO5Yqq5Yqb55qE77yM6ICM5LiN5piv6Lq65Zyo5bqK5LiK6K+05aSn6K+d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WGs+WumumXrumimO+8jOmcgOimgeaZuuaFp++8jOi0r+W9u+aJ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WImemcgOimgeiAkOW/g+OAgjwvcD48cD48ZW0+MzIuPC9lbT7mg7PkuI3lvIDvvIz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pg73mmK/kuovvvJvmg7PlvpflvIDvvIzkuZ/lsLHpgqPkuYjkuIDlm57kuo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zLjwvZW0+5pS+5byD5bm25LiN5oC75oSP5ZGz552A5L2g6L2v5byx77yM5pyJ5pe2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6K+05piO5L2g6Laz5aSf5Z2a5by65Y676IiN5byD44CCPC9wPjxwPjxlbT4zNC48L2VtP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s+aUueWPmOaIkeS7rOeahOS6uueUn++8jOesrOS4gOatpeWwseaYr+imgeaUueWPm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/g+aAgeOAguWPquimgeW/g+aAgeaYr+ato+ehrueahO+8jOaIkeS7rOeahOS4lueV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eahOWFieaYjueahOOAgjwvcD48cD48ZW0+MzUuPC9lbT7lr7nkuo7mr4/kuIDkuKr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naHku7bvvIzpg73kvJrlrZjlnKjkuI7kuYvnm7jlr7nlupTnmoTmnInliKnmnaHku7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2LjwvZW0+55yf5q2j55qE5b+r5LmQ5piv5a+555Sf5rS755qE5LmQ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bel5L2c55qE5oSJ5b+r77yM5a+55LqL5Lia55qE5YW05aWL44CCPC9wPjxwPjxlbT4z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S4reeahOivuOWkmuWRiuWIq++8jOavlOS4jei+nuiAjOWIq+abtOiuqeS6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h+eahO+8jOaYr+acgOWQjuaIkeS7rOeskeedgOivtOWGjeinge+8jOWNtOa3seefpe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pemBpeaXoOacn+OAgjwvcD48cD48ZW0+MzguPC9lbT7kurrnlJ/lpoLlnIbvvIznu4j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K/otbfngrnvvIzmiYDmnInnmoTnu5PlsYDpg73mmK/kuIDkuKrmlrDnmoTlvIDnq6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5LjwvZW0+55Sf5ZG95Lit5rKh5pyJ5Zub5pe25LiN5Y+Y55qE6aOO5pm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6KaB5b+D5rC46L+c5pyd552A6Ziz5YWJ77yM5L2g5bCx5Lya5Y+R546w77yM5q+P5LiA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O96Zeq552A5biM5pyb55qE5YWJ6IqS44CCPC9wPjxwPjxlbT40MC48L2VtPuS4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oOazleiogOivtO+8jOS4jeWmguS4gOeskeiAjOi/h++8m+S4juWFtuaXoOazlemHiu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mguaYgueEtuiHquiLpeOAgjwvcD48cD48ZW0+NDEuPC9lbT7osYHovr7kurr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pmJTlv4PmgIDvvIzljp/osIXplJnor6/vvIzlnabnhLbnlJ/mtLvvvIzkv67lvpfog7j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h4/vvIzok4TlvpfkuIDnlJ/lubjnpo/vvIzkv6/ouqvljrvlgZrkuovvvIznlKjlv4P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urrjgII8L3A+PHA+PGVtPjQyLjwvZW0+55yf5q2j55qE5peF6ICF77yM5LiN5Zyo5LqO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LqG5aSa5bCR5Zyw5pa577yM6ICM5Zyo5LqO5oiQ5bCx5LqG5aSa5bCR5qyh5YWo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44CCPC9wPjxwPjxlbT40My48L2VtPumhuuWFtuiHqueEtu+8jOS6uueUn+S8mumhu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+iOWkmu+8jOixgei+vuS7peWvue+8jOS4lueVjOS8mua4qeaflO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QuPC9lbT7lpLHljrvph5HpkrHnmoTkurrmjZ/lpLHnlJrlsJHvvIzlpLHljrv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jZ/lpLHmnoHlpJrvvIzlpLHljrvli4fmsJTnmoTkurrmjZ/lpLHkuIDli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1LjwvZW0+5Lq655qE55Sf5ZG95Ly85rSq5rC05Zyo5aWU5rWB77yM5LiN6YGH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G/44CB5pqX56SB77yM6Zq+5Lul5r+A6LW3576O5Li955qE5rWq6Iq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6uueUn+S4reWFhea7oeS6huaXoOaVsOeahOetieW+he+8jOaci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W+heS4reaer+iQju+8jOiAjOacieeahOS6uuWcqOetieW+heS4ree7veaUv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cuPC9lbT7nnJ/mraPnmoToh6rnlLHvvIzmmK/lhoXlv4PnmoToh6rnlLHvvIz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h6rlt7Hmg7PotbDnmoTot6/vvIzmmI7noa7oh6rlt7Hmg7PopoHnmoTnlJ/mtL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4LjwvZW0+5LiA5Liq5Lq66Iul5oOz5a2m5Lya5ruR5Yaw77yM6YKj5LmI5LuW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Ga5aW95Zyo5Yaw5LiK5pGU6Lek55qE5YeG5aSH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imgeW/g+aYr+aZtOacl+eahO+8jOS6uueUn+WwseayoeaciembqO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AuPC9lbT7lj6rmnInkuI3lm57pgb/nl5voi6blkozov7fojKvnmoTkurrvvIzmiY3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moLzljrvosIjkuZDop4LkuI7lnZrlrprjgILlkb3ov5DkuI3kvJrljprlvoXosIHvvIz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uZ/kuI3kvJrljZXkuLrkvaDlh4blpIfjgII8L3A+PHA+PGVtPjUxLjwvZW0+5oCo6YKj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oem5byx55qE6KGo546w77yb5Yqq5Yqb77yM5omN5piv5oiR5Lus5Lq6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5bqm44CCPC9wPjxwPjxlbT41Mi48L2VtPuS4gOS4quS6uuS4jeaxguWkp+WvjOWkp+i0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axguW5s+W5s+WuieWuie+8m+S4jeaxguaciemSseacieWKv++8jOS9huaYr+iHqu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EtuOAgjwvcD48cD48ZW0+NTMuPC9lbT7mnIDlpb3nmoTmiqXlpI3kuI3mmK/mr4Hmjo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kuZ/kuI3mmK/mr4Hmjonoh6rlt7HvvIzogIzmmK/ov4flvpfmr5Tku5bku6z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o/lkozlv6vkuZDjgII8L3A+PHA+PGVtPjU0LjwvZW0+5pyJ5bu65qCR55qE5Lq6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YW35aSH5LqG5q+U5LiA6Iis5Lq65pu05LyY6LaK55qE5p2h5Lu277yM55u45Y+N77yM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KaB57uP6L+H5pu05aSa55qE56Oo57uD77yM6LWw5pu06Imw6L6b55qE6Lev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S48L2VtPuWPquaciee7j+WOhuS6uueUn+eahOenjeenjeejqOmavu+8jOaJjei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HuuS6uueUn+eahOS7t+WAvOOAgjwvcD48cD48ZW0+NTYuPC9lbT7ml6Xlh7rkuJzmtbfok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sbHvvIzmhIHkuZ/kuIDlpKnvvIzllpzkuZ/kuIDlpKnvvJvpgYfkuovkuI3pkrvniZv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IzkurrkuZ/oiJLlnabvvIzlv4PkuZ/oiJLlnabjgII8L3A+PHA+PGVtPjU3LjwvZW0+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5yf6LCb5Zyo5LqO5a695oGV5LiO5b+Y6K6w44CC5oeC5b6X5a695oGV6YKj5Lqb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5qE5Lq677yM5a2m5Lya5b+Y6K6w6YKj5Lqb5LiN5YC85b6X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C48L2VtPuWcqOS4gOS4quW0h+mrmOeahOebrueahOaUr+aMgeS4i++8jOS4jeWBnOWc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nO+8jOWNs+S9v+aFou+8jOS5n+S4gOWumuS8muiOt+W+l+aIkOWKn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ljbPkvb/nlJ/mtLvotLnlsL3lv4PmgJ3kuLrpmr7kvaDvvIzkvaDkuZ/opoHnq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nhqzov4fljrvvvJvljbPkvb/liKvkurrmg7Pmlrnorr7ms5XliIHpmr7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opoHlnZrlvLrli4fmlaLmjLrov4fljrvjgII8L3A+PHA+PGVtPjYwLjwvZW0+5YG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695a655aSn5bqm55qE5Lq677yM5a+55bCP5Lq65reh54S25LiA56yR77yM5a+55Z2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LmL5LiA56yR77yM55So5a695a656KeB6K+B5L2g55qE5ZOB6KGM77yM55So5aSn5bqm5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5L2g55qE5L+u5YW744CCPC9wPjxwPjxlbT42MS48L2VtPuS6uueUn+S4jeWmguaEj+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eW4uOWFq+S5neaJgOS7peW/g+aAgeaUvuWuve+8jOWvueW+heS4gOWIh+S6i+eJqe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s+W4uOW/g+eci+W+heOAgjwvcD48cD48ZW0+NjIuPC9lbT7mgqPpmr7lj6/ku6Xor5Xpq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lk4HmoLzvvIzpnZ7luLjnmoTlooPpgYfmlrnlj6/ku6XmmL7lh7rpnZ7l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JToioLjgII8L3A+PHA+PGVtPjYzLjwvZW0+6K645aSa55qE5oKy5qyi56a75ZCI77yM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a57yY5pWj77yM5Y+I5L2V5b+F5aSq5Zyo5oSP77yf6KaB55+l6YGT77yM5pyJ5Lqb5LqL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K645pS+5LiL5omN5piv5pyA5aW955qE57uT5bGA44CCPC9wPjxwPjxlbT42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WIsOS6huWxseept+awtOWwveeahOWcsOatpe+8jOiAjOiDveWkn+iHquaLlO+8jOa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l+aHpuW8se+8gTwvcD48cD48ZW0+NjUuPC9lbT7ml6nkuIrlpb3vvIzlt6XkvZzlho3nt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lpKnkuZ/opoHkv53mjIHlpb3lv4Pmg4XvvIzkuLrlm73mvKvlh4blpIfnmoTlsI/lu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iLTnnYDljrvop4HntKDntKDjgII8L3A+PHA+PGVtPjY2LjwvZW0+6LWw6L+H5LqG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puy5oqY55qE5byA5ouT5LmL6Lev77yM5rOJ5rC055qE5b+D54G15omN5pi+5b6X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7qv5rSB44CCPC9wPjxwPjxlbT42Ny48L2VtPue+juS4veeahOiTneWbvu+8jOiQveWcq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ieaJi+mHjO+8jOS5n+S4jei/h+aYr+S4gOmhteW6n+e6uOOAgjwvcD48cD48ZW0+Nj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ZPotornmoTkurrkuIDlpKfkvJjngrnmmK/vvJrlnKjkuI3liKnkuI7oibDpmr7nmoTpg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h4znmb7mipjkuI3mjKDjgII8L3A+PHA+PGVtPjY5LjwvZW0+5Yu/5Lul5oG25bCP6I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77yM5Yu/5Lul5ZaE5bCP6ICM5LiN5Li644CC5oOf6LSk5oOf5b6377yM6IO95pyN5Lq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C48L2VtPuWPquaciee7j+i/h+WcsOeLseiIrOeahOejqOe7g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eCvOWHuuWIm+mAoOWkqeWggueahOWKm+mHj+OAguWPquaciea1gei/h+ihgOeahOaJi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JjeiDveW8ueWlj+WHuuS4lumXtOeahOe7neWUseOAgjwvcD48cD48ZW0+NzE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v5jkuobnrZTlupToh6rlt7HopoHlgZrnmoTkuovvvIzliKvlv5jkuobnrZTlupT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rvnmoTlnLDmlrnjgII8L3A+PHA+PGVtPjcyLjwvZW0+5Yqq5Yqb5oiQ5Li65a+5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62J552A6YGH6KeB5a+555qE5Lq677yM5Yqg5rK5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mgua5lumdouiIrOW5s+mdmeeahOeUn+a0u+S4jemAguWQiOaIke+8jOaIke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i+iOWtkOazoua2m+axuea2jOOAgjwvcD48cD48ZW0+NzQuPC9lbT7mr4/lpKnluKb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raXvvIzmr4/lpKnkv53mjIHlpb3lv4Pmg4XvvIzov47mjqXlgaXlurfnmoTmiJHnmoTl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jgII8L3A+PHA+PGVtPjc1LjwvZW0+5peg6K666buR5aSc5aaC5L2V5ryr6ZW/77yM6bu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Lya5pyJ5Yiw5p2l55qE5LiA5Yi744CC5oqK55Sf5rS75Lit55qE5q+P5LiA5YiG6ZK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4+N5oOc77yM5omN5LiN5Lya6L6c6LSf6L+Z5aSn5aW95pe25YWJ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oeaciea/gOa1geWwseensOS4jeS4iuWLh+i/m++8jOayoeacieWxseWzsOWIm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S4iuaUgOeZu+OAgjwvcD48cD48ZW0+NzcuPC9lbT7oi6XkuI3mir3lh7rml7bpl7T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pgKDoh6rlt7Hmg7PopoHnmoTnlJ/mtLvvvIzkvaDmnIDnu4jlsIbkuI3lvpfkuI3oir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4/nmoTml7bpl7TmnaXlupTku5joh6rlt7HkuI3mg7PopoHnmoTnlJ/mtL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4LjwvZW0+5LiN6KaB5Li65YeL6Zu255qE6Iqx6ICM5oOL5oOc77yb6Iqx5LiN6L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piv5LiN57uT5LiN5Ye655qE44CCPC9wPjxwPjxlbT43OS48L2VtPuW/g+WuveS6hu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aAu+aYr+a1t+mYlOWkqeepuu+8jOiEmuS4i+aAu+aYr+W5s+WdpuWkp+mBk++8jO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u+aYr+mYs+WFieaYjuWqmuOAgjwvcD48cD48ZW0+ODAuPC9lbT7lsoHmnIjnmoTplb/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jnqbbpmLvmjKHkuI3kuobliY3ov5vnmoTkv6Hlv7XvvIzml7blhYnnmoTlpKfmta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lvZLmlYzkuI3ov4flhoXlv4PnmoTlipvph4/vvIzkvZnnlJ/vvIzkuI3lsIblsLHvvI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vvIE8L3A+PHA+PGVtPjgxLjwvZW0+6Im65pyv55qE5aSn6YGT5LiK6I2G5qOY5Li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f5piv5aW95LqL77yM5bi45Lq66YO95pyb6ICM55Sf55WP77yM5Y+q5pyJ5oSP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55qE5Lq65L6L5aSW44CCPC9wPjxwPjxlbT44Mi48L2VtPuaEn+aDhemHjO+8jOaAu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WIhuWIhuWQiOWQiO+8m+eUn+WRvemHjO+8jOaAu+S8muacieadpeadpeWOu+WOu+OA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mu+8mua1heWWnOasou+8jOmdmemdmeeIse+8jOa3sea3seaAnee0ou+8jOa3oea3oemHi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wvcD48cD48ZW0+ODMuPC9lbT7lho3oi6blho3ntK/vvIzpg73kuI3opoHmg7PnnYD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vIzlm6DkuLrkvaDmg7PopoHnmoTov5jkuI3lsZ7kuo7kvaDjgII8L3A+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gZm9udC1zaXplOjE4cHg7Ij7mnKzmlofpk77mjqXvvJo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2pya2ZmZ3dtbGIuaHRtbCI+aHR0cHM6L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Wt1LmNvbS9kdWFuanV6aS9qcmtmZmd3bWxi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86F66E6C9B3A7FA0137053C84C9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