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CEE25290F070AAB6FF88B88CD4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CEE25290F070AAB6FF88B88CD4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5Y2h56Wd56aP55+t5Y+l5a2Q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PC9wPjwvZm9udD48L2NlbnRlcj48cD48ZW0+MS48L2VtPuavj+S4queUn+aXpemDv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acieelneemj++8jOaXoOiuuuS9oOacieWkmuWwkeS4quaEv+ac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ipuaDs++8jOaIkeeahOekvOeJqeaYr+aIkeeahOW/g++8jOawuOi/n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+8jOeUn+aXpeasouS5kO+8gTwvcD48cD48ZW0+Mi48L2VtPuiAgeeIu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IkeeahOW5uOemj++8jOeUn+aXpeW/q+S5k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eahOWKm+awlO+8jOe7meS9oOWQueiJsuW9qeaWkeaWk+eahOawlOe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Or+a4uOS4lueVjOeahOaipuaDs++8m+eUqOaIkeW/g+i3s+eahOWKqOWKm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Ft+eCq+aXoOavlOeahOeOqeWFt++8jOmAgeS9oOerpeW/g+awuOmpu+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C48L2VtP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Ev+S9oOW5s+WuieWWnOS5kO+8jOW+l+WBv+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qOeahOazqOebruWmguWkp+a1t+iIrOa3seayieWSjOWuveW5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peWOieWmguWkqeepuuiIrOaZtOacl+WSjOe6r+WHgO+8m+aCqOeahOiDjOW9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iIrOS8n+WyuOWSjOWOmumHjeOAgueItuS6su+8jOaCqOi+m+iLpuS6hu+8ge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5n+elnei9rOWPkei/meefreS/oeeahOS6uu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qOaAu+aYr+aKiuacgOa3seayieeahOeIse+8jOiXj+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neacm+eahOecvOmHjOOAguiZveeEtuS4jeiogOS4jeivre+8jOS9huaIkeaAu+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Co+S7veihgOa1k+S6juawtOeahOWFs+eIseOAgueItuS6sueUn+aXpeWIsOWV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WkmuS/nemHje+8jOelneaCqOWBpeW6t+mVv+Wvv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+8jOmrmOWzu+eahOWPjOiCqeaMuui1t+eUn+a0u+eahOiJsOmavu+8m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aJrOaMuuaLlOeahOWLh+aVouaKteaMoeaJgOacieW/p+eDpu+8m+aYr+aCqO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S4gOeJh+mTuOmAoOeIseeahOa4r+a5vu+8m+elneiAgeeIu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aIkeW/p+S8pOaXtu+8jOW9k+aIkeayruS4p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tuS6suaAu+WcqOWFs+azqOedgOaIkeOAguS9oOeahOW7uuiuru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a4oei/h+mavuWFs++8jOeIuOeIuO+8jOiwouiwouS9oOeahOW4ruWKqe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9oOeahOeUn+aXpeeJueWIq+W/q+S5kO+8gTwvcD48cD48ZW0+O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+8jOaKiuacgOecn+eahOOAgeacgOa3seeahOOAgeacgOaXq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OAgjwvcD48cD48ZW0+MTAuPC9lbT7npZ3kuJbnlYzkuIrmnIDlpb3nmoT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kuZDvvIzouqvkvZPlgaXlurfvvIzkuIfkuov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YOP5pil5pel5pqW6aOO77yM5p+U5ZKM6ICM5LiN5byg5oms77yb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pel5bCP6Zuo77yM5Lid5Lid57uZ5LqI5L2g5oiR5YeJ54i977yb54i254ix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6r5Y+277yM57qi54Gr5ruh5b+D5oi/77yb54i254ix5YOP5Yas5pel5pqW6Zi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Wj5Y+R5YWJ6IqS44CC56Wd54i25Lqy77yM55Sf5pel5b+r5LmQ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S6suWIq+WkquaKveWKs++8jOacieS6i+iuqeWEv+Wls+adpeS7o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WIq+eJteaMgu+8jOWEv+Wls+i/h+W+l+mDveaMuuWlve+8m+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eItuS6suW8gOW/g+W/q+S5kOaXoOeDpuaBvO+8jOWBpeW6t+W5s+Wui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eItuS6suW5uOemj+WQieelpe+8gTwvcD48cD48ZW0+MTMuPC9lbT7ot7P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lt7Llk43otbfvvIzmgrjliqjnmoTlv4Ppm4Dot4PkuI3lt7LvvIzlv4P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lgJ/nnYDlkoznvJPnmoTpo47vvIzpo5jpgIHlm7Tnu5X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kvaDkurrnlJ/ml6Dng6bmgbzvvIzlv6vkuZDmsLjnm7jkvLTvvIH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qy54ix55qE54i25Lqy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Y6K6w5aSx5Y6755qE77yM5oSf5r+A5oul5pyJ55qE77yM5pyf5b6F6Z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mdkuaYpeW4uOmpu++8jOWBpeW6t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bkurLnlJ/ml6XlsLHopoHliLDkuobvvIzliKvlv5j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bkurLnha7kuIDnopflgaXlurflpKfnsbPppa3vvIzng6f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vvIzngpLkuIDnm5jlubjnpo/opb/nuqLmn7/vvIzlho3mlp/kuIDmna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ubLvvIznpZ3ku5bouqvkvZPlgaXlurfjgIHlv6vkuZ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25Lqy55qE6IS477yM5YOP5Yid5Y2H55qE5aSq6Ziz54Wn552A5oiR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qE5oiQ6ZW/77yb54i25Lqy55qE5oCA5oqx77yM5piv5oiR5pyA5rip5pqW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b54i25Lqy55qE56yR5a6577yM5piv5oiR5pyA5aSn55qE5b+D5oS/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4i25Lqy5YGl5bq35byA5b+D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queUu+eslOaPj+e7mOS9oOeahOW5tOi9u+iyjOe+ju+8jOeUqOS4gOauteaXi+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9oOeahOmdkuaYpeacneawlO+8jOeUqOS4gOactemynOiKseaYoOWHuuS9o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eUqOS4gOa7tOa1k+WiqOWGmeWHuuS9oOeahOmYs+WFieW/g+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kuPC9lbT7kurLniLHnmoTogIH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kvaDvvJrlvIDlv4Plv6vkuZDkuIDplIXlkIznha7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oiLnlkIzmuKHvvIzlubPlronpobrliKnkuIDotbfkuIrot6/vvIzlubjnpo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pZTotbTjgII8L3A+PHA+PGVtPjIwLjwvZW0+5L2g5piv5aSn5qCR77yM5Lyf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Li65oiR6YGu6JS96aOO6aOO6Zuo6Zuo77yb5L2g5piv5aSq6Ziz77yM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a2V6IKy552A5oiR6IyB5aOu5oiQ6ZW/77yb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Li65L2g6YCB5LiK55Sf5pel56Wd56aP77yM56Wd5L2g5YGl5bq3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WwkeS4qui2heWHoeeahOWygeaciOS5n+S4jeiDveWIu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douWuueeahOmjjumcnO+8jOWkmuWwkeW6p+WxseeahOW3jeWzqOS5n+S4jeiDve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CqOeahOS8n+WyuO+8m+eItuS6su+8jOWkmuiwouaCqOS4uuaIkeWBm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asouS5kO+8gTwvcD48cD48ZW0+MjIuPC9lbT7kurrnlJ/ml4XpgJT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mI7kuq7nga/ngavvvIzmsLjov5zpl6rng4H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o55qE5LuY5Ye644CB5oKo55qE56WI55u877yM5Y+q5Li6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Ci6LCi5oKo77yM54i454i477yM54i454i4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tuS6su+8jOeUn+aXpeasouS5kO+8jOelneaEv+eItuS6suaZ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WSjOeDpu+8jOW5s+W5s+WuieWuieW6puaXtuWFie+8m+aZmuW5tOayoeacieeXh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peWBpeW6t+W6t+WkmuWQieelpe+8m+aZmuW5tOWEv+WtmeiGneWJjee7le+8jOW/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kOW6huWbouWchu+8jOaEieW/q+W5uOemj+S6q+a4hemX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kuI3nrqHnqbflr4zvvIznu5nkvaDooaPkuLDpo5/otrPvvJvniLbkur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q5jnn67vvIznu5nkvaDnnJ/lv4PlhbPmgIDvvJvniLbkurLliKvnnIvkuJHlu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mnIDniLHjgILniLbkurLnlJ/ml6XvvIzpgIHmgqjmnID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Gl5bq36ZW/5a+/77yM5bm456aP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hOmFkuS4gOaoveiwoueItuaBqe+8jOWbm+aIv+WEv+Wls+WQ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aruW5tOW5uOemj+WBpeW6t+WcqO+8jOWPquaEv+WQvueItuWvv+WNl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7fojKvnmoTml7blgJnmnInmgqjnmoTmjIflvJXvvIz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nInmgqjnmoTmlK/mjIHvvIzlm7Dpmr7nmoTml7blgJnmnInmgqjnmoTpvJP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iJDlip/mnInmgqjnmoTovpvlirPvvIzniLbkurLnlJ/ml6XliLDkuob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niLHmgqjvvIzmhL/kvaDlvIDlv4PmrKLkuZDvvIzlubPlron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L+Z54m55q6K55qE5pel5a2Q6YeM77yM5oS/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52A5oiR5Lus55qE54ix77yM5oyk5Zyo54i25Lqy55qE6YWS5p2v6YeM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5qE77yM55u05Yiw5b+D5bqV44CC56Wd54i25Lqy6Lqr5L2T5YGl5bq3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qyi5LmQ77yBPC9wPjxwPjxlbT4zMC48L2VtPuaCqOiuqeaIkeaLp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Wkqeepuu+8jOaCqOiuqeaIkeeci+W+l+abtOmrmOOAgeabtOi/nO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EuPC9lbT7lm57lv4bmiJHotbDov4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nmoTpgZPot6/vvIzniLbkurLvvIzmgqjogIHmmK/lnKjmiJHov7fojKvml7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kJHvvIzmmK/mgqjnmoTpvJPoiJ7orqnmiJHopZ/mgIDog7jopZ/ov5zomZ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miJDnhp/vvIzlnKjmgqjnlJ/ml6Xor57ovrDkuYvml6XvvIzpgIHkuIr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nlJ/ml6XnpZ3npo/jgII8L3A+PHA+PGVtPjMyLjwvZW0+5aSa5bCR5bqn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5Lmf5LiN6IO95Yu+5YuS5Ye65oKo55qE5Lyf5bK477yb5aSa5bCR5Liq6LaF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5LiN6IO95Yi755S75Ye65oKo6Z2i5a6555qE6aOO6Zyc77yM54i4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YGa55qE5LiA5YiH44CC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9u+i9u+S4gOWjsOmXruWAme+8mueItuS6sueUn+aXpeasou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+8jOWcqOepuuawlOS4reWHneWbuu+8jOaJrOi1t+mjjuWQue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W4puedgOaIkeeahOaAneW/te+8jOW4puedgOaIkeS4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Ds+S9oOaYr+aIkeeahOW5uOemj++8jOaIkeaVrOeIseeahOeItu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jniLjvvIzmgqjmmK/miJHnmoTkuIDniYflpKnvvJrmgq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p4vlpKnvvIzmmK/mnqvlj7bkuIDoiKznmoToibLlvanvvIzkuI3mmK/mmKXlhYn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XlhYnvvIzml7blgLzpnJzlpKnlraPoioLvvIzlj6/mmL7lvpfmoLzlpJbnpZ7ph4f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gILnpZ3mgqj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2bmphb2g4c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Nm5qYW9oOH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CEE25290F070AAB6FF88B88CD4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