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FB57179C5A7EB909A99FA4BBFD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FB57179C5A7EB909A99FA4BBFD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SP5Lmx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Gs+WumuS4jeWGjea1geaz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WGs+Wumuimgeemu+W8gOaIkeS4gOiIrO+8jOaXoOavlOWdm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i+WIsOS9oOeahOWQjeWtl++8jOaIkeeahOazquawtOaXoOazle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S4i+adpe+8jOW/g+eXieaMm+S4gOagt+eahOeWvOeX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DqOWIhua3seWknOi/mOedoeS4jeedgOeahOS6uu+8jOimgeS5iOW/g+mHjO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S5iOW/g+mHjOacieaVheS6uuOAgjwvcD48cD48ZW0+NC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aYjuS4jeaYr+mZjOeUn+S6uu+8jOWNtOavlOmZjOeUn+S6uui/m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skeW5tuS4jeaAu+aEj+WRs+edgOW/q+S5kO+8jOWwse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jeaAu+aYr+ihqOekuuaCsuS8pOS4gOagt+OAgjwvcD48cD48ZW0+N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ivleedgOS9juWjsOS4i+awlOWcsOWOu+aMveeVmei/h++8jOS9humCo+enjeaJi+a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Yr+eZjOeXh+aZmuacn+aXtu+8jOS7luS6uueahOS4gOWPpe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+kuWinuS8pOaEn+WSjOiuveWIuu+8jOayoeacieS7u+S9leeUqOWk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WFs+W/g+S9oOeahOWQjuadpe+8jOayoeaIkeeahOaVhe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eyvuW9qeOAgjwvcD48cD48ZW0+OC48L2VtPuaIkeW4jOacm+iHquW3seS+n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WtqeWtkOOAguayoeacieegtOeijueahOW/g++8jOayoeacieeXm+iLp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S48L2VtPuW9k+eIseaDheadpeS4tO+8jOW9k+eEtuS5n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S9huaYr++8jOi/meenjeW/q+S5kOaYr+imgeS7mOWHuueahO+8jOS5n+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peWPl+Wkseacm+OAgeS8pOeXm+WSjOemu+WIq+OAguS7juatpO+8jOS6uueUn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6r+eyueOAgjwvcD48cD48ZW0+MTAuPC9lbT7kvaDmmK/kuI3mmK/lpKrkuYXmsq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obvvIzkurrlrrblk4TkvaDkuIDkuIvkvaDkvr/ljp/osI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ya5LiA55u054ix5L2g77yM55So5LiA5YiH5L2g55+l6YGT5ZK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pa55byP44CCPC9wPjxwPjxlbT4xMi48L2VtPuaIkeS4jeaVouWlouaxg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aKiueerOmXtOW9k+aIkOawuOi/nO+8jOaKiueOsOWcqOmDveWPmOaIk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a7tOOAgjwvcD48cD48ZW0+MTMuPC9lbT7kurrnlJ/mnIDpgZfmhr7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vbvmmJPlnLDvvIzlnZrmjIHkuobkuI3or6XlnZrmjIHnmoTvvIzlm7rmia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3or6XmlL7lvIPnmoTjgII8L3A+PHA+PGVtPjE0LjwvZW0+5b+D6Ye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77yM5L2G5LiN5Lya5YaN5ZGK6K+J5L2g77yM5Zug5Li65oiR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oiR6L+Y5piv6YKj5Liq5Y+v5Lul5peg5p2h5Lu25aal5Y2P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7uP5Y6G6L+H5peg5pWw5qyh57qg57uT5ZKM5oyj5omO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LiL77yM5pen5Lq657uI56m26KaB5oiQ5Li66L+H5Y6777yM5omN6IO96K6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H6KeB5pu05aW955qE6Ieq5bex44CCPC9wPjxwPjxlbT4xNS48L2VtPuaIke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oeacieeaseiktu+8jOWNtOimgeeUqOemu+W8gOeDq+S4i+WPp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kuqbmnInniLHmgajnmoToh6rnlLHvvIzotbDkuI7lgZz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ml7bpl7TkvJrluKbmnaXmg4rllpzov5nku7bkuovvvIzmiJHkuZ/nm7jkv6H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ov5jmnInml7bpl7TvvIzpgqPkuYjku4DkuYjpg73og73mib7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57uI5LqO6L+Y5piv6L+e5LiA5Y+l5LiN5ZK45LiN5reh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rKh5pyJ5LqG44CCPC9wPjxwPjxlbT4xOC48L2VtPueIseS4iuS4gOS4q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S+nei1luS4iuS4gOS4quS6uuaJjeacgOWPr+aAl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vJrmgIDmgYvmiJbnuqrlv7XmiJHku6zkuYvpl7TnmoTlm57lv4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r6Xor7Tlo7DmhJ/osKLlkaLvvJ88L3A+PHA+PGVtPjIw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Cx566X5Zad6YaJ5LqG5Lmf5Lya5LiN5pat55qE5Y+r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u+WKqOS5heS6huS8muW+iOe0r++8jOWcqOS5j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0qea6g+OAguayiem7mOS5heS6huS8muWPl+e9qu+8jOaDs+W/teS5heS6hu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WWneedgOS4gOadr+S4jeWHieS4jeaalueahOmFku+8jOeIseedgOS4gO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IkeeahOS6uuOAgjwvcD48cD48ZW0+MjIuPC9lbT7kuIDlj6Xov5jlpb3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JHmgI7kuYjlm57nrZTvvIzpmr7pgZPmiJHopoHnn6vmg4XnmoTmnJ3kvaDlk63l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kvaDmiJHkuI3lv6vkuZDlkJfvvJ/nrpfkuoblkKfvvIzmiJHov5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2M6K+N6L+Z5Liq5Lic6KW/5pqn5pin55qE6KaB5q2777yM5Lq6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W35L2g5Y+v5Lul6K+06L+Z5Y+q5piv5q2M6K+N5YW25a6e5LiN5q2i77yM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Yi755qE5b+D5oOF44CCPC9wPjxwPjxlbT4yNC48L2VtPuWmguaipu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WNjuaYk+iAge+8jOaIkeS7rOavj+S4quS6uu+8jOWFtuWunumDveWPquaYr+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WcqOi/mee6teaoqueahOmYoemZjOS4iu+8jOmjjumbqOi3i+a2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plJnmiornu5PlsYDlvZPmiJDkuoblvIDlp4vvvIzov5j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kuIDkuKrnvo7kuL3nmoTmlYXkuovjgII8L3A+PHA+PGVtPjI2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Ot5rOj77yM5a2m5Lya5LiN5YaN6YCP6Zyy6Ieq5bex55qE5oSf5oOF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a36KGA77yM5L2g5Y205Y+q5piv5Zyo6YKj6YeM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BquaYjuS6uumDveaYr+acquWpmueahO+8jOe7k+WpmueahOS6uuW+iOmavu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i1t+adpeOAgjwvcD48cD48ZW0+MjguPC9lbT7miafnnYDliLDmnIDlkI7vvIz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6rlt7HjgILkuI3nrqHku4DkuYjnkIbnlLHvvIzku5bniLHkvaDlsLH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JvnprvlvIDkuobvvIzlsLHmmK/kuI3niLHkuobvvIzoh6rlt7HkuZ/lsLH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iafnnYDjgII8L3A+PHA+PGVtPjI5LjwvZW0+5oiR5piv5LiA5Y+q5rKh5pyJ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Z6bif77yM5rC45peg5q2i5aKD5Zyw6L+B5b6Z77yM5aeL57uI5om+5LiN5Yiw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+pOiBmumbhuS5i+WkhO+8jOS4jeaYr+Wuue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S9k+eahOebuOS6kui4qei4j+WwseaYr+mavuWFjeeyvuelnuS4iueahOebuOS6ku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miJHmlaLmjIfnnYDlv4PohI/lpKflo7D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r5TmiJHmm7TniLHkvaDvvIzkvaDmlaLlkJf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55LiN6LW377yM6K6p5oiR5Lus55qE54ix6L6T57uZ5pe26Ze077yM5aSx5Y6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My48L2VtPuaDs+S9oOeahOW/g+S4gOmYtemYteeWvOeXm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RiuivieiHquW3seWvueS9oOS4jeimgee8lue7h+i/meagt+eahOaipu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4jeimgei/meagt+WOu+aDs+S9oO+8jOWPr+aEj+aEv+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neiDjOiHquW3se+8jOaIkeWPr+S7peWBmuWIsOS4jeWOu+eIseS9oO+8jOS9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S4jeWOu+aDs+S9oO+8m+aIkeWPr+S7peWBmuWIsOS4jeWOu+aJk+aJ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muS4jeWIsOaKiuS9oOW/mOiusO+8m+aIkeWPr+S7peWBmuWIsOS4jee7meS9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aBr++8jOS9huaIkeaXoOazleWBmuWIsOS9oOS4jeWcqOaIkeeahOiusOW/hu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Dnm7Tku6XkuLrmiJHlv5jorrDkuobov4fljr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j6rmmK/pgIPpgb/kuobov4fljrvjgII8L3A+PHA+PGVtPjM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uV55qE5LiW5L+X5LiW55WM6YeM77yM6IO95aSf5a2m5Lya55So5LiA6aKX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+55b6F5ZGo5Zu055qE5LiA5YiH77yM5Lmf5piv5LiA56eN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Au+aYr+WWnOasouWcqOWmguatpOWtpOeLrOeahOWknOmHjO+8jOe/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+8jOmCo+S6m+iiq+iHquW3sea3seWfi+W/g+W6leeahOW+gOS6i+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peacieeahO+8jOWkseWOu+eahO+8jOacieenjeaBjeeEtuWmguaip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bkuIrmnIDnqLPlrprnmoTlhbPns7vvvIz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jgII8L3A+PHA+PGVtPjM4LjwvZW0+5LiA5Lqb5LqL5oOF5riQ5riQ5Y+Y5b6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2g55+l6YGT5a6D5a2Y5Zyo6L+H77yM5L2G5Y205bey57uP5b+Y6K6w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+H44CCPC9wPjxwPjxlbT4zOS48L2VtPuS4jeimgeaAu+iuqeS9oOeahOWls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ls+S6uua1geeahOazqumDveaYr+iEkeWtkOi/m+eahOawtO+8jOawtOa1g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wseeyvuS6huOAgjwvcD48cD48ZW0+NDAuPC9lbT7mgLvmnInkuIDlpKn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uqvovrnpu5jpu5jlnLDotbDlvIDvvIzkuI3luKbku7vkvZXlo7Dlk43jgIL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ojlpJrvvIzmiJHmgLvmmK/kuIDkuKrkurrpmr7ov4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Z+O5biC5aW95aSn77yM5aSn55qE5oiR5YaN5Lmf6YGH5LiN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mueDreeDiOeahOeZvee+iu+8jOWkmuWWhOiJr+WkmuaKv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ujOe+jueahOWlueWRgO+8jOWNtOaYr+S4i+iQveS4jeivpu+8jOW/g+Wlveepu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q+imgeWkseWOu+W9oueKtuOAgjwvcD48cD48ZW0+NDMuPC9lbT7lsLHmmK/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pvLvlrZDkuIDphbjvvIznnLznnLbkuIDmub/vvIzop4nlvpfoh6rmiJHlpb3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sI/liLDku4DkuYjpg73lgZrkuI3kuobjgII8L3A+PHA+PGVtPjQ0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pys5rOb6buE55qE55u45YaM77yM5peg5aOw55qE6K+J6K+0552A6YKj5Lq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CB5Y6755qE5pWF5LqL44CCPC9wPjxwPjxlbT40NS48L2VtPuS6uueUn+W/g+e0r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e0r++8jOW/g+e0r+mHjeS6jui6q+e0r++8jOW/g+e0r+WbsOS6jui6q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J/mraPnmoTniLHkurrmmK/kvaDmlZnlh7rmnaXnmoT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6PkuKrlpKfkvr/lrpzkuI3lirPogIzojrfku47lpKnkuIrmjonkuIv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LuA5LmI6YO95rKh6K+077yM5oiR5Y205oOz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yo6Ieq5bex55qE5Ymn5oOF6YeM77yM5ZOt5b6X5pKV5b+D6KOC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S9oOWBmuS4jeWIsO+8jOS9leW/hee7meaIkeW4jO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asoeWPiOS4gOasoeWcsOWcqOW4jOacm+S4ree7neac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roznvo7nmoTml7blhYnvvIzkuZ/lsLHmmK/lm57kuI3ljrv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aOO5bim6LWw5LqG5LqR77yM6Ziz5YWJ6YCB6LWw5LqG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CO5LmI5Lmf5bim5LiN6LWw5L2g44CCPC9wPjxwPjxlbT41MS48L2VtP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efpemBk++8jOWPquacieeIseaDheWPr+S7peS7pOaIkeS7rOa7oeaAgO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cm+W+l+mCo+S5iOW9u+W6leOAgjwvcD48cD48ZW0+NTIuPC9lbT7miJHku6zpg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lj6PmmK/lv4PpnZ7vvIzlj4jpg73lvojluIzmnJvlr7nmlrnog73mnInmiYDlr5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Kh5pyJ6LCB6IO95aSf5LiA55u0562J5L2g77yM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q66Ieq54S25Lya5pS+5omL77yM54ix5piv56ev57Sv5p2l55qE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1NC48L2VtPuWmguaenOaIkeiDveWQjOaXtuaUvumjn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j+WtlOaYjueBr++8jOaIkeWwseWPr+S7peS4uuS9oOebiOmAoOS4gOeJh+aYn+epuu+8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Yn+epuu+8gTwvcD48cD48ZW0+NTUuPC9lbT7lho3mgI7moLf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ho3niLHkvaDvvIzov5jmmK/opoHliIbnpr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aeL77yM5oiR5piv5L2g55qE5rCn5rCU77yM5ZCO5p2l77yM5oiR5piv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bCx5oiQ5LqG5LqM5rCn5YyW56Kz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i3r+S6uueci+edgOS9oOeahOeUn+a0u++8jOW/g+mFuOeahOaYr+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WFqOS4jeaYr+S4uuaIkeOAgjwvcD48cD48ZW0+NTguPC9lbT7ov5n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KrnmoTkuovkuI3mmK/ku5bkuI3niLHkvaDvvIzogIzmmK/ku5bor7Tov4flvoj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nIDlkI7ljbTovbvmmJPlnLDmlL7lvIPkuobkvaDjgILmiJHku6zmm77nu4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7PliLDlsLHlv4PphbjvvIE8L3A+PHA+PGVtPjU5LjwvZW0+5L2g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Y+I5oCO5qC35Lya5oeC5oiR55qE6Zq+6L+H44CC5oiR77yM5LiN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yR77yM57Sv5LqG5oiR5bCx5Lya5raI5aSx5LiA5Li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UqOayiem7mOiuqeS9oOS9k+S8muS6huemu+WIq++8jOS9oOeUqOWbnuW/huiS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heS6i+S7jeWcqOe7p+e7reOAgjwvcD48cD48ZW0+NjEuPC9lbT7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5jorrDkvaDkuobvvIzkvaDkvJrkuI3kvJrmnInkuIDngrnngrnnmoT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ir5oC76K+05p2l5pel5pa56ZW/77yM5q6K5LiN55+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Ze05L6/5bey5Lq66LWw6Iy25YeJ44CCPC9wPjxwPjxlbT42My48L2VtPueUm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OWHuuaIkeeahOS4gOWIh++8jOasoui/jumHjeWbnuaipueahOS4lueVjOOAgu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W/g+WcqOa7tOihgO+8jOinpueisOatu+ept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3lj43lpI3lpI3nmoTpmr7lj5fvvIzmiJHnn6XpgZPkvaDlpJ/kuobvvIzlgK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pb3vvIzniLHlpKrlpJrkuobjgII8L3A+PHA+PGVtPjY1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6IO95LiN6KaB57+75bCx5LiN6KaB57+777yM57+76JC95LqG55qE54Gw5bC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G5Y+M55y844CCPC9wPjxwPjxlbT42Ni48L2VtPuiwgeaKiuiwgeecn+eahOW9k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iwgeW/g+eWvOOAgjwvcD48cD48ZW0+NjcuPC9lbT7miJHlpoLml6Dnl4XnmoT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LHnnYDosKLluZXliY3nmoTmnIDlkI7lkbvlkJ/vvIzlh4Tlh4TnhLbvvIzlh6DmrLL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j4jmrLLlv4Pnoo7vvIzlj6rmmK/lj7DkuIvml6nlt7LmsqHkuobmjozlo7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kvJfvvIzkuZ/ml6nlt7Lmj5DliY3pgIDlnLrjgII8L3A+PHA+PGVtPjY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o5pma5qKm6KeB5L2g5LqG77yM5aW95byA5b+D5L2g5Zue5Yiw5oiR6Lqr6L65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S5p2l5Y205aW95aSx5pyb77yM5LuA5LmI5Lmf5rKh5pyJ77yM5bCx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2k5Y2V5Y2V77yM6KeJ5b6X5aW957ud5pyb44CC5rKh5pyJ5L2g5rS7552A5aW9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jjuWGs+WumuS6huiSsuWFrOiLseeahOaWueWQke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aIkeeahOaCsuS8pOOAgjwvcD48cD48ZW0+NzAuPC9lbT7miJborrjvvIzni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ljbTlm6DlvbzmraTnmoTkuI3mh4Lnj43mg5zlvIDlp4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peg5b+D54ix6Imv5aSc77yM5Lu75LuW5piO5pyI5LiL6KW/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tumXtOW5tuS4jeS8muecn+eahOW4ruaIkeS7rOino+WG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+8jOWug+WPquaYr+aKiuWOn+adpeaAjuS5iOS5n+aDs+S4jemAm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S4jeWGjemHjeimgeS6huOAgjwvcD48cD48ZW0+NzMuPC9lbT7pmpTnnYDms6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mlbTkuKrkuJbnlYzpg73lnKjlk63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Y+X5Lyk77yM5oCO5Lya5LiA54K554K55Z2a5by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aYr+S4gOW8oOaMgua7oemjjumTg+eahOWNt+W4mO+8jOiXj+WMv+S4j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mHjOS4gOS4nee8see7u+eahOeXlei/ueOAgjwvcD48cD48ZW0+NzYuPC9lbT7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kuYjlvIDlv4PkuobvvIznnLznnZvph4zkuZ/msqHmnInlhYnkuZ/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vvIzkuZ/msqHmnInnnJ/mraPnrJHov4fvvIzmiJHkuZ/op4nlvpfmiJHkuI3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bm46L+Q55qE5piv5LuK55Sf6YGH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iv5Y+q5piv6YGH5Yiw5LqG5L2g44CCPC9wPjxwPjxlbT43O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Co+S6m+aJp+aLl+eahOS6i+aDhe+8jOiIjeS4jeW+l+eJh+WIu+a4qeaflO+8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DreaDhea0kuiEse+8jOaJgOS7pea0u+ivpeWPl+S8pOeahOaYr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mLTkuIror7TnnYDljZXouqvlv6vkuZDvvIzlv4Pph4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nYDkuKTkuKrkurrnmoTlubjnpo/jgII8L3A+PHA+PGVtPjgwLjwvZW0+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46w5Zyo5LiN5oOz5YaN5Y675b+G6LW377yM5Y+q5Zug5Li65pu+57uP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6L+Y5b6I5rex5Yi777yM5LiN5oOz5YaN5Y676Kem56Kw77yM5Y+q6IO95rKJ5re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yA5rex5aSE44CC5Lmf6K645b2T5p+Q5LiA5aSp5reh5b+Y5LqG5Lyk55e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6L275p2+55qE5ae/5oCB5Y676LCI6K666L+H5b6A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luadpei/h+S4gOmYteWtkO+8jOaIkeWNtOaAgOW/t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iLHmiJDlvoDkuovvvIzlj6rmnInml7blhYnkvJrorrDlv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ov4fljrvnmoTlsoHmnIjvvIzml7blhYnku47ouqvovrnmgoTml6Dlo7Dmga/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K6p5pil5aSp55qE5rip5pqW6Zmq5Ly0552A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5qE57u/5oSP6Zmq5Ly0552A5L2g77yM6K6p54G/54OC55qE6Ziz5YWJ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05L2g6LiP5LiK5b6B6YCU77yM5bm25pep5pel6I63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OGNyb25haGN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zhjcm9uYWhj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FB57179C5A7EB909A99FA4BBFD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