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A2CB098886146F96E9C9C36B3B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A2CB098886146F96E9C9C36B3B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5qE6YW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S4gOWumuiDvei1muiuuO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S5sOW/q+S5kOOAgjwvcD48cD48ZW0+Mi48L2VtPu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n+W7tuaui+WWmOWPiOS4gOW5tOOAgjwvcD48cD48ZW0+My48L2VtPuaBreWWnOaIkO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IsDEuOOeJiOacrOOAgjwvcD48cD48ZW0+NC48L2VtPue7j+WOhueahOi2iu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HguW+l+i2iuWkmuOAgjwvcD48cD48ZW0+NS48L2VtPuaEv+aIkeWuieedoeaXt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ipu+8jOaEv+aIkemGkuadpeaXtua7oeebruaYpemj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lveWlveeahOeIseiHquW3se+8jOWlveWlveeahO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eUn+a0u+aYjuacl++8jOS4h+eJqeWPr+eI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OC48L2VtPuS6i++8jOmdoO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douWvueOAgjwvcD48cD48ZW0+OS48L2VtPuS4jeaDs+WQrOWkp+mBk+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Qg+Wwj+ibi+ezleOAgjwvcD48cD48ZW0+MTAuPC9lbT7lkYrliKvliY3ljY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hajmlrDnmoTlkI7ljYrnlJ/jgII8L3A+PHA+PGVtPjExLjwvZW0+56Wd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i5Zyo55Sf5pel44CCPC9wPjxwPjxlbT4xM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acieS9oOeahOWtmOWcqOOAgjwvcD48cD48ZW0+MTMuPC9lbT7mhL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mrTlr4zmmK/miJHvvIzmmrTnmKbkuZ/mmK/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oiR6Ieq5bex77yM56Wd5oiR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PiOiAgeS6huS4gOWyge+8jOS+neaXp+mCo+S5iOWtpOWv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aLogLbvvIznpZ3oh6rlt7HnlJ/ml6XniIbniIb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n5oSf5a+/5pif77yM5Zyo57q/6L+H5a+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7iuWkqeeUn+aXpe+8jOeUn+aXpe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iJDkuLroh6rlt7HnmoTpk6DnlLLvvIzkuZ/og73mib7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jgII8L3A+PHA+PGVtPjIwLjwvZW0+5oiR5rKh5pyJ6Z2g5bGx77yM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yMS48L2VtPui/nOaWueW+iOi/nO+8jOatpeWxpe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ku6XlkI7nmoTml6XlrZDph4zvvIznnLzph4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JHph4zmmK/lnabojaHjgII8L3A+PHA+PGVtPjIzLjwvZW0+56Wd5oiR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biG6aOO6aG677yM5b+D5oOz5LqL5oi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Au+imgeacieS4gOS4quebruagh++8jOacieWli+aWl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v7Xov4flvoDvvIzkuI3nlY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oiR5b+D5oCA5Z2m6I2h77yM6LGB6L6+54i95pyX77yM5pyJ6YWS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pa544CCPC9wPjxwPjxlbT4yNy48L2VtPuS4gOS4quS6uueahOaXtuWAm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avlOS7gOS5iOmDvemHjeimge+8gTwvcD48cD48ZW0+Mj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ov5nmmK/kuIDkuKrlpJrkuYjnvo7kuL3nmoTkurrnlJ/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K755Oc5Lus77yM5LiN57uZ56S854mp5Yir5oOz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9u+iogOaUvuW8g++8jOaYr+WvueaipuaDs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7lvLHogIXnq57kuonvvIzog5znrpflvZPnhLblpKfvvIzkvY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kuLrlvLrogIXjgII8L3A+PHA+PGVtPjMyLjwvZW0+566h5LuW5Yeg5bK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44CCPC9wPjxwPjxlbT4zMy48L2VtPuWNgeWFq+WygeS6hu+8jOaYr+aXtuWAm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AgOaPo+eahOaipuaDs+WJjei/m+S6hu+8gT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kurrnprvljrvkuI7lkKbvvIzor7fmsLjov5z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oiR5aaC6JuZ5LiA6Iis77yM5LiA6aG26I235Y+25bi9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W6Ze044CCPC9wPjxwPjxlbT4zNi48L2VtPuS4jeimgeaFqOWPueeUn+a0u+W6l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FqOWPueaYr+W8seiAheOAgjwvcD48cD48ZW0+MzcuPC9lbT7mjozmjq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hYjku47mjozmjqfoh6rlt7HnmoTouqvkvZPlvIDlp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+q5pyJ5oOz5LiN6YCa55qE5Lq677yM5rKh5pyJ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aEv+iHquW3seW/q+S5kOWmguaEj++8jOmAouW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+8jOmBh+mavuaIkOelpTwvcD48cD48ZW0+NDAuPC9lbT7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vojotLXvvIzor7fli7/mtarotLnjgII8L3A+PHA+PGVtPjQxLjwvZW0+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6YW377yM5YGa5LiA5Liq5Y+v54ix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dgOaymeaymeS9nOWTjeeahOmjju+8jOWOu+W+gOWFieiKkumXqumXq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b3ov5DljovkuI3lnq7kuIDkuKrkurrvvIzlj6r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lvLrotbfmnaXjgII8L3A+PHA+PGVtPjQ0LjwvZW0+5omT5omw5LiA5Li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Zyo57q/562J55Sf5pel56Wd56aP44CCPC9wPjxwPjxlbT40NS48L2VtPuaEv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WFieiKku+8jOa0u+aIkOaIkeaDs+imgeeahOaooeag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onvvIzkvr/mmK/mtLvnnYDnmoTmnIDnvo7lpb3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z5oCV5pSA55m76auY5bOw55qE5Lq677yM5rC46L+c5Zyo5bGx5LiL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5tOW5tOeUn+aXpeadpeiAjOWkjeWOu++8jOW/hemh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wuOS5heeahOW/q+S5kOWbnuW/huOAgjwvcD48cD48ZW0+NDkuPC9lbT7mhL/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5nlnKjkvaDnmoTouqvlkI7vvIzmiJHkuZ/kvJ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L2g77yM5Zug6KKr54ix6ICM5rip5pqW77yM5Zug54ix552A6ICM5Y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lneaIkeacieS4qua4qemmqOWutu+8jOaLjOmdk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oh6rlt7HnlJ/ml6Xlv6vkuZDvvIzlubTlubTljYH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znvo7lpoLoirHjgII8L3A+PHA+PGVtPjUzLjwvZW0+5Y2B5YWr5bKB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LWw6L+b5LqG5oiR55Sf5ZG955qE5pil5aS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3r+S4iuayoeacieWuueaYk+S6jOWtl++8jOWdmuaMgeWwseaYr+iDnO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YHlhavlsoHnmoTlpKnnqbrvvIznm7jmibbnm7jkvp3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plb/jgII8L3A+PHA+PGVtPjU2LjwvZW0+5Lq655Sf5LiN6IO96Jma5bq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b6X6LW36Ieq5bex44CCPC9wPjxwPjxlbT41Ny48L2VtPui3n+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WjsOWvueS4jei1t++8jOi/meS5iOWkmuW5tOi3n+edgO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otbfkvaDnmoTlpLTvvIzlpKfouI/mraXlnLDov4jlkJHljYHlhavlso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oiR55Sf5pel5b+r5LmQ77yM5Lul5ZCO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MC48L2VtPueUn+aXpeWvueaIkeadpeivtO+8jOS4gOWQ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+iOmHjeinhuOAgjwvcD48cD48ZW0+NjEuPC9lbT7lj6rmnInns7vnu5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orrDlvpfmiJHnlJ/ml6XjgII8L3A+PHA+PGVtPjYy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LiA5Liq5oiR5rC46L+c5b+Y5LiN5o6J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q+S5kOmdoOiHquW3se+8jOayoeacieiwgeiDveWkn+WQjOaDheWS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CsuWIh+OAgjwvcD48cD48ZW0+NjQuPC9lbT7lvoDlkI7kvZnnlJ/kuI3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tJ/oh6rlt7HnlJ/ml6Xlv6vkuZDjgII8L3A+PHA+PGVtPjY1LjwvZW0+56Wd6L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K5Yir5bm856ia5ZKM5L6d6LWW77yM6LWw5ZCR5oiQ54af5LiO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avui/h+aXtu+8jOWQg+S4gOeykuezlu+8jOWRiuivi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eahO+8gTwvcD48cD48ZW0+NjcuPC9lbT7msqHkurrlv4Pnlrz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lv4Pnlrzoh6rlt7HvvIE8L3A+PHA+PGVtPjY4LjwvZW0+5oiR6L+Z5Li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c6KW/77yM5Y+I6KaB6ZW/5aSn5LiA5bKB5Lq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kqeWkqeW8gOW/g++8jOeYpuaIkOmXque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liLDljYHlhavvvIzlv73nhLbop4nlvpfmiY3plb/lpKfvvIzmiY3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2B5YWr5bKB77yM5oiR6LWw5Ye65oSf5Lyk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Mi48L2VtPuWlveajkuWViu+8jOemu+mAgOS8keWPi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OAgjwvcD48cD48ZW0+NzMuPC9lbT7mhL/ml7blhYnog73nvJPvvIznvo7lpb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w8L3A+PHA+PGVtPjc0LjwvZW0+5Lq65LiA6L6I5a2Q5LiA5a6a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Zyw5rS7552A44CCPC9wPjxwPjxlbT43NS48L2VtPuWIhuS6q+aWs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aIkeeUn+aXpeOAgjwvcD48cD48ZW0+NzYuPC9lbT7ljYHkuIPmi5zmi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m7TkuZbjgII8L3A+PHA+PGVtPjc3LjwvZW0+5oS/5L2g5LuK5ZCO55qE5peF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5qGl6YO95a696ZiU6Zqn6YGT6YO95YWJ5pi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wkeWls+awuOi/nOaAgOaYpeivl+ijheWcqOW/g+mHjOWltuayueaKu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mhL/kvaDlhoXlv4PlubPpnZnogIzlvLrlpKf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aPmhI/mvYfmtJLjgII8L3A+PHA+PGVtPjgwLjwvZW0+5Yqg5rK577yB5Lul5ZCO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q2j6IO96YeP55qE5bCP5aSq6Ziz77yBPC9wPjxwPjxlbT44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S4jei0n+mdkuaYpe+8jOWKseW/l+WJjeihj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nmoTnlrLmg6vvvIzov47mnaXkuobmiJHnmoTlj4jkuIDkuKr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2aXhiY2Nyb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dml4YmNjcm1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A2CB098886146F96E9C9C36B3B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