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4:4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8E3D610366C4E305F7AC24B2FD4E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8E3D610366C4E305F7AC24B2FD4E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qE6K+X5Y+l576O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wkeWmh+S7iuaYpeaEj++8jOiJr+S6uuaYqOWk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i48L2VtPuebuOaAneacrOaYr+aXoOWHreivre+8jOiOq+WQkeiK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ueazquihjOOAgjwvcD48cD48ZW0+My48L2VtPumZjOS4iuiKseW8gO+8jOWPr+e8k+e8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TwvcD48cD48ZW0+NC48L2VtPuWHuuWFtuS4nOmXqO+8jOacieWls+WmguS6keOAguiZ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guS6ke+8jOWMquaIkeaAneWtmOOAgue8n+iho+e2puW3vu+8jOiBiuS5kOaIkeWR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8pOW/g+ahpeS4i+aYpeazoue7v++8jOabvuaYr+aDium4v+eFp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OAgjwvcD48cD48ZW0+Ni48L2VtPuS4gOWcuuWvguWvnuWHreiwgeivieOAgueul+WJ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Au+i9u+i0n+OAgjwvcD48cD48ZW0+Ny48L2VtPuaNouaIkeW/g++8jOS4uuS9o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fpeebuOW/hua3seOAgjwvcD48cD48ZW0+OC48L2VtPuWIq+aipuS+neS+neWIsOiw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j+W7iuWbnuWQiOabsumYkeaWnOOAguWkmuaDheWPquacieaYpeW6reaciO+8jOeK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u+S6uueFp+iQveiKseOAgjwvcD48cD48ZW0+OS48L2VtPuWQm+W9k+S9nOejkOefs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k+S9nOiWhOiLh+OAguiSsuiLh+mfp+WmguS4ne+8jOejkOefs+aXoOi9rOen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mKXompXliLDmrbvkuJ3mlrnlsL3vvIzonKHngqzmiJDngbDms6r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gII8L3A+PHA+PGVtPjExLjwvZW0+5LiA6aqR57qi5bCY5aaD5a2Q56yR77yM5peg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2U5p6d5p2l44CCPC9wPjxwPjxlbT4xMi48L2VtPuWvu+Wlveaipu+8jOaipumavu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teiwgeefpeaIkeatpOaXtuaDheOAguaeleWJjeazquWFseW4mOWJjembqO+8jOmalOeuh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Ev+a7tOWIsOaYjuOAgjwvcD48cD48ZW0+MTMuPC9lbT7lvoXmta7oirHjgIHmtarolY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kvLTlkJvlub3ni6zjgII8L3A+PHA+PGVtPjE0LjwvZW0+6I6r6YGT5LiN6ZSA6a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5Y236KW/6aOO77yM5Lq65q+U6buE6Iqx55im44CCPC9wPjxwPjxlbT4xNS48L2VtPuWu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guiKsea7oeaYpeauv++8jOWPquS7iuaDn+aciem5p+m4qumjn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TliLDnm7jmgJ3kuobml6Dnm4rvvIzmnKrlpqjmg4bmgIXmmK/muIXni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KGj5bim5riQ5a6957uI5LiN5oKU77yM5Li65LyK5raI5b6X5Lq6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044CCPC9wPjxwPjxlbT4xOC48L2VtPuebuOingeS6ieWmguS4jeinge+8jOacieaDhe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oOaDheOAgjwvcD48cD48ZW0+MTkuPC9lbT7ml6Dlj6/lpYjkvZXoirHokL3ljrvvvIz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m7jor4bnh5XlvZLmnaXjgII8L3A+PHA+PGVtPjIwLjwvZW0+5oS/5oiR5aaC5pif5Z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aSc5aSc5rWB5YWJ55u455qO5rSB44CCPC9wPjxwPjxlbT4yMS48L2VtPuW5s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buOaAne+8jOaJjeS8muebuOaAne+8jOS+v+Wus+ebuOaAn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jlkJvmmI7nj6Dlj4zms6rlnoLvvIzmgajkuI3nm7jpgKLmnKrlq4Hml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yr5YCa5Y2x5qW86aOO57uG57uG44CC5pyb5p6B5pil5oSB77yM6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v55Sf5aSp6ZmF44CC6I2J6Imy54Of5YWJ5q6L54Wn6YeM44CC5peg6KiA6LCB5Lya5Yet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ouf5oqK55aP54uC5Zu+5LiA6YaJ44CC5a+56YWS5b2T5q2M77yM5by65LmQ6L+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6KGj5bim5riQ5a6957uI5LiN5oKU44CC5Li65LyK5raI5b6X5Lq65oaU5oK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NgeW5tOeUn+atu+S4pOiMq+iMq+OAguS4jeaAnemHj++8jOiH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OAgjwvcD48cD48ZW0+MjUuPC9lbT7ooaPluKbmuJDlrr3nu4jkuI3mgpTvvIzkuLrkv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vpfkurrmhpTmgrTjgII8L3A+PHA+PGVtPjI2LjwvZW0+6JaE6KG+5bCP5p6V5aSp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N6KeJ5Yir56a75ruL5ZGz44CC5bGV6L2s5pWw5a+S5pu077yM6LW35LqG6L+Y6YeN55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5LiN5oiQ55yg77yM5LiA5aSc6ZW/5aaC5bKB44CC5Lmf5ouf5b6F44CB5Y205Zue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U44CC5Y+I5LqJ5aWI44CB5bey5oiQ6KGM6K6h44CC5LiH56eN5oCd6YeP77yM5aSa5pa5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Y+q5oGB5a+C5a+e5Y6M5Y6M5Zyw44CC57O75oiR5LiA55Sf5b+D77yM6LSf5L2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Oq44CCPC9wPjxwPjxlbT4yNy48L2VtPuiLj+i9vOeahOWmu+WtkOWOu+S4luS6h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lui/mOiDveacieWmguatpOeahOa3seaDheOAgjwvcD48cD48ZW0+Mjg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Jvlv4PkvLzmiJHlv4PvvIzlrprkuI3otJ/nm7jmgJ3mhI/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aSp5Y6f5L2c5q+U57+86bif77yM5Zyo5Zyw5oS/5Li66L+e55CG5p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Qm+mXruW9kuacn+acquacieacn++8jOW3tOWxseWknOmbqOa2qOe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9leW9k+WFseWJquilv+eql+eDm++8jOWNtOivneW3tOWxseWknOmbqOaX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Ybnm67pgIHjgIHoirPlsJjljrvjgILplKbnkZ/ljY7lubTosI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J88L3A+PHA+PGVtPjMyLjwvZW0+6Iul5b6F5b6X5ZCb5p2l5ZCR5q2k77yM6Iqx5Ym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N5b+N6Kem44CCPC9wPjxwPjxlbT4zMy48L2VtPuebuOaAneebuOingeefpeS9l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pOaXtuatpOWknOmavuS4uuaDheOAgjwvcD48cD48ZW0+MzQuPC9lbT7lvJXllrvlsbH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rmjIfml6XmnIjjgILnlJ/liJnlkIzoo5jvvIzmrbvliJnlkIznq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Sp6Iul5pyJ5oOF5aSp5Lqm6ICB77yM5pyI5aaC5peg5oGo5pyI5bi4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eq+WPtuWNg+aeneWkjeS4h+aene+8jOaxn+ahpeaOqeaY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4hui/n+OAguW/huWQm+W/g+S8vOilv+axn+awtO+8jOaXpeWknOS4nOa1geaXoOath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KTmg4Xoi6XmmK/plb/kuYXml7bvvIzlj4jlsoLlnKj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mq7mmq7jgII8L3A+PHA+PGVtPjM4LjwvZW0+5Y2D6YeM5a2k5Z2f77yM5peg5aSE6K+d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PC9wPjxwPjxlbT4zOS48L2VtPuaLvOS7iueUn++8jOWvueiKseWvuemFku+8jO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quiQveOAgjwvcD48cD48ZW0+NDAuPC9lbT7nvp7ml6Xpga7nvZfoopbvvIzmhIHmmKXmh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objgILmmJPmsYLml6Dku7flrp3vvIzpmr7lvpfmnInmg4Xpg47jgILmnpXkuIrmvZzl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oirHpl7Tmmpfmlq3ogqDjgILoh6rog73nqqXlrovnjonvvIzkvZXlv4Xmgajnjovmm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xLjwvZW0+6K+a55+l5q2k5oGo5Lq65Lq65pyJ77yM6LSr6LSx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qL5ZOA44CCPC9wPjxwPjxlbT40Mi48L2VtPuebuOWOu+aXpeW3sui/nO+8jOiho+W4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ue8k+OAguaAneWQm+S7pOS6uuiAge+8jOWygeaciOW/veW3sue7j+aZ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jYPph4zooYznqIvlhbHosIHlpITvvIzmg4XljJbmhIHogqDnlJ/mrbvo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N55+l6a2C5bey5pat77yM56m65pyJ5qKm55u46Z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Y205aSp6L655pyI77yM5rKh5Lq655+l44CCPC9wPjxwPjxlbT40NS48L2VtPuW/huWQ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vOilv+axn+awtO+8jOaXpeWknOS4nOa1geaXoOath+aXt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5bmrKHoirHkuJvmh5Llm57pob7vvIzljYrnvJjkv67pgZPljYrnvJjlk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Sp5LiN6ICB77yM5oOF6Zq+57ud44CC5b+D5Ly85Y+M5Lid572R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D5Y2D57uT44CCPC9wPjxwPjxlbT40OC48L2VtPuS8vOatpOaYn+i+sOmdnuaYq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wgemjjumcsueri+S4reWuteOAgjwvcD48cD48ZW0+NDkuPC9lbT7ph43luLfmt7H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hIHloILvvIzljaflkI7muIXlrrXnu4bnu4bplb/jgILnpZ7lpbPnlJ/mtq/ljp/mmK/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p5HlsYXlpITmnKzml6Dpg47jgILpo47ms6LkuI3kv6Hoj7Hmnp3lvLHvvIzmnIjp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lZnmoYLlj7bpppnvvJ/nm7TpgZPnm7jmgJ3kuobml6Dnm4rvvIzmnKrlpqjmg4bmgI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4LjgII8L3A+PHA+PGVtPjUwLjwvZW0+5Lyk6auY5oCA6L+c5Yeg5pe256m344CC5peg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oOF5rWT44CC56a75oSB5q2j5byV5Y2D5Lid5Lmx77yM5pu05Lic6ZmM44CB6aOe57Wu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44CC5Zi26aqR5riQ6YGl77yM5b6B5bCY5LiN5pat77yM5L2V5aSE6K6k6YOO6Liq44C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5rGg5rK85rC05rq25rq244CC5Y2X5YyX5bCP5qGh6YCa44CC5qKv5qiq55S76ZiB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+I6L+Y5piv44CB5pac5pyI5biY5qCK44CC5rKI5oGo57uG5oCd77yM5LiN5aaC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77yM54q56Kej5auB5Lic6aOO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4Yjlmd25ydjZx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GI5ZnducnY2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8E3D610366C4E305F7AC24B2FD4E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