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6A495344A2AD10A46BC0DBF68E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6A495344A2AD10A46BC0DBF68E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OB5a6J5YWo5qCH6K+t5ZKM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keWtpumlrumjn+eUqOiNr+WuieWF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UqOiNr+OAgjwvcD48cD48ZW0+Mi48L2VtPuWBmuaUvuW/g+mjn+WTge+8jOS/n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y48L2VtPumjn+WTgeWuieWFqOacgOS9jumZkO+8jO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mgeS9oOWlveeci+OAgjwvcD48cD48ZW0+NC48L2VtPue+juS4veS9meWnm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+WTgeWuieWFqOmdoOWkp+WutuOAgjwvcD48cD48ZW0+NS48L2VtPuW7uueri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ehruS/nemjn+WTgeWuieWFqOOAgjwvcD48cD48ZW0+Ni48L2VtPu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++8jOWQjOW/g+aQuuaJi+e7tOaKpOmjn+WTgeWuieWF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AoeWBpeW6t+eUn+a0u++8jOWFs+azqOmjn+WTgeWuieWF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kp+WOpuWni+S6juS4gOegluS4gOefs++8jOmjn+WTgeWuieWFqOWHne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OAgjwvcD48cD48ZW0+OS48L2VtPumjn+WTgeWuieWFqOS6uuS6u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Un+a0u+WutuWutuWPl+ebiuOAgjwvcD48cD48ZW0+MTAuPC9lbT7nvqTnrZ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bHliJvpo5/lk4HlronlhajvvIzkupLliqnkupLniLHlkIznrZHlkozosJD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a5L+h57u05p2D5paw5raI5rOV77yM5a6J5YWo5raI6L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xMi48L2VtPui4j+i4j+WunuWunuW3peS9nO+8jOWLpOWL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S4uuawkeOAgjwvcD48cD48ZW0+MTMuPC9lbT7lu7rpo5/lk4Hlronlhaj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YPlrrbkuIfmiLflgaXlurfjgII8L3A+PHA+PGVtPjE0LjwvZW0+6aOf5ZO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L2g5ZKM5oiR77yM6L+e552A5Y2D5LiH5a62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aehOetkemjn+WTgeWuieWFqO+8jOW/g+i/nuW/g+WFseW7uuWSjOiwk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5/ogIXml6DomZHvvIzppa7ogIXml6Dlv6fvvIznm5H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vvIzlronlhajmnInkv53jgII8L3A+PHA+PGVtPjE3LjwvZW0+6aOf5ZOB5a6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y77yM5YGl5bq355Sf5rS75bKB5bKB5Lqr44CCPC9wPjxwPjxlbT4xOC48L2VtP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TgeWuieWFqO+8jOWFs+eIseeUn+WRveWBpeW6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n6Xni6DmipPkuKXmiorlhbPvvIzpo5/lk4Hlronlhajph43kuo7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Lq65YWz5b+D6aOf5ZOB6I2v5ZOB5a6J5YWo77yM5a625a62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5Sf5rS744CCPC9wPjxwPjxlbT4yMS48L2VtPuWTgei0qOajgOmqjOS4p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OiJr+WTgei0qOacieaKiuaPoeOAgjwvcD48cD48ZW0+MjIuPC9lbT7nvqTnrZ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lvLrpo5/lk4HlronlhajvvIzkuIDlv4PkuIDmhI/mnoTlu7rnvo7lpb3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g5by655uR5rWL44CB6ZmN5L2O6aOO6Zmp44CB6aOf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ZOB5LmL5a6J5YWo44CCPC9wPjxwPjxlbT4yNC48L2VtPuWuieWFqOmjn+WTg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mjn+WTgeWuieWFqOmdoOWkp+WutuOAgjwvcD48cD48ZW0+MjU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47po5/lk4HlronlhajlvIDlp4vjgII8L3A+PHA+PGVtPjI2LjwvZW0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Sj5Lu76YeN5LqO5rOw5bGx44CCPC9wPjxwPjxlbT4yNy48L2VtPu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0u+WIsOiAge+8jOmjn+WTgeWuieWFqOS4jeiDveWw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LLpurvovqPkuInliIbnvo7vvIzkuozkuLLpurvovqPljYHlsYL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5rqQ5aS05oqT6LSo6YeP77yM56Gu5L+d6aOf5ZOB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n+WTgeWuieWFqOavj+S4gOWkqe+8jOWBpeW6t+W5s+Wu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zEuPC9lbT7lronlhajpo5/lk4HvvIzlgaXlurfkuI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ev5LiA5YiG5YWs5b635ouS6buR5b+D77yM5Lmw5LiA5Lu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GC5pS+5b+D44CCPC9wPjxwPjxlbT4zMy48L2VtPuS4peaKiumjn+WTgeWuieWFq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etuWBpeW6t+W5uOemj+ahpeOAgjwvcD48cD48ZW0+MzQuPC9lbT7po5/lk4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pmpzvvIznu7/oibLmtojotLnkuqvlgaXlurfjgII8L3A+PHA+PGVtPjM1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2g5oiR5ZCM5Yib77yM5ZKM6LCQ5YGl5bq35aSn5a625YWx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jn+WTgei0qOmHj+WuieWFqO+8jOi0o+S7u+mHjeS6juaz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o5/ml6Dlv6fvvIzlronlpKnkuI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e5by66aOf5ZOB5a6J5YWo5oSP6K+G77yM5o+Q6auY5biI55Sf6Lqr5L2T57Sg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pueUn+WIqeebiuaXoOWwj+S6i++8jOmjn+WTge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6i+OAgjwvcD48cD48ZW0+NDAuPC9lbT7lnZrmjIHku6XkurrkuLrmnKzvvIznoa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jgII8L3A+PHA+PGVtPjQxLjwvZW0+5rCR5Lul6aOf5Li65aSp77yM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i65pys44CCPC9wPjxwPjxlbT40Mi48L2VtPuW8gOWPo+WQg+S4queIve+8jOiOq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/mOOAgjwvcD48cD48ZW0+NDMuPC9lbT7kuIDkuJ3kuYvlt67vvIzkvJjliqPliI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pyJ5Y+j5rC05LiO5rGX5rC077yM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q5rC044CCPC9wPjxwPjxlbT40NS48L2VtPumjn+WTgee7tOadg+azle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2iOi0ueabtOmdoOiwseOAgjwvcD48cD48ZW0+NDYuPC9lbT7miYvnibXmiY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5/lk4HotKjph4/lhbPvvIzlv4Pov57lv4Plrojlpb3po5/lk4Hlronlhaj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yy5oOz5a+/5q+U5Y2X5bGx77yM6aWu6aOf5a6J5YWo5Li6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jn+WTgeiNr+WTgeWuieWFqOihjO+8jOWBpeW6t+S/neW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OAgjwvcD48cD48ZW0+NDkuPC9lbT7nu7TmiqTpo5/lk4HlronlhajvvIzku4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bfjgII8L3A+PHA+PGVtPjUwLjwvZW0+6aOf5ZOB5a6J5YWo77yM5Lq65ZG95Y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hOetkemjn+WTgeWuieWFqOmYsueBq+Wime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pOS8l+WBpeW6t+S/neaKpOS8nuOAgjwvcD48cD48ZW0+NTIuPC9lbT7po5/lk4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poLlsbHjgII8L3A+PHA+PGVtPjUzLjwvZW0+6aOf5ZOB5peg5bCP5Lq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aSn5LqL44CCPC9wPjxwPjxlbT41NC48L2VtPuiUrOiPnOeTnOaenO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m4oeibi+iQpeWFu+WlveOAgjwvcD48cD48ZW0+NTUuPC9lbT7lrablpb3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s5XvvIzkv53or4HlgaXlurfkvaDmiJHku5bjgII8L3A+PHA+PGVtPjU2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YWx5ZCM55uR566h77yM5YGl5bq35a6J5YWo5Lq65Lq65Y+X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g+iUrOiPnO+8jOWwneeTnOaenO+8jOS4jeeQhuS4ieaXoOeD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ma7lj4rpo5/lk4HlronlhajluLjor4bvv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pa7po5/mlofljJbjgII8L3A+PHA+PGVtPjU5LjwvZW0+6aOf5ZOB5a6J5YWo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O96auY5pWI5piv56aP44CCPC9wPjxwPjxlbT42MC48L2VtPuWFs+azq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Fs+eIseWBpeW6t+S6uueUn+OAgjwvcD48cD48ZW0+NjEuPC9lbT7lr7n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pJrkuIDngrnlhbPlv4PvvIzkuLrmnInpmZDnmoTnlJ/lkb3lpJrkuIDku73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a5ZCD6JSs6I+c77yM5aSa5ZCD55Oc5p6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q65Lq65pyJ44CCPC9wPjxwPjxlbT42My48L2VtPuivmuS/oeWuiOazl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mjn+WTgeWuieWFqOOAgjwvcD48cD48ZW0+NjQuPC9lbT7po5/lk4Hlronlhaj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nm5HnnaPnrqHnkIbpnaDlpKflrrbjgII8L3A+PHA+PGVtPjY1LjwvZW0+5Li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Y2r55Sf77yM5YiH6I6r6Iqx6ZKx5Lmw55eF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XoOmjn+WTgeimgeadnOe7ne+8jOayueeCuOmjn+WTgeS4jeiD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a7lj4rpo5/lk4Hnp5Hlrabnn6Xor4bvvIzmj5Dpq5j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g73lipvjgII8L3A+PHA+PGVtPjY4LjwvZW0+5Lq655Sf55m+5bm05Li65YGl5bq3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P5a+/5a6a5b6X6Ziy44CCPC9wPjxwPjxlbT42OS48L2VtPuiuqeeZvuWnk+WQg+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Qg+W+l+WuieW/g+OAgjwvcD48cD48ZW0+NzAuPC9lbT7po5/lk4Hlronlha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laLkuo7nu7TmnYPmmK/mraPpgZPjgII8L3A+PHA+PGVtPjcxLjwvZW0+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05oqk6aOf5ZOB5a6J5YWo77yM5b+D6L+e5b+D5p6E562R5ZKM6LCQ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/neivgemjn+WTgei0qOmHj++8jOS/g+i/m+WFqOmdouWwj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o5/lk4HlronlhajvvIzlkozosJDkuI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Of5ZOB5a6J5YWo5Li65aSn5a6277yM6b2Q5oqT5YWx566h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ZruWPiumjn+WTgeWuieWFqOefpeivhu+8jOWIm+W7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tuWbreOAgjwvcD48cD48ZW0+NzYuPC9lbT7mg7PopoHlgaXlurfliLDogIHvvI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kuI3og73lsJHjgII8L3A+PHA+PGVtPjc3LjwvZW0+6aOf5ZOB55uR566h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77yM5raI6LS55a6J5YWo5a625a625aSZ5oS/44CCPC9wPjxwPjxlbT43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S/nemanOmjn+WTgeWuieWFqO+8jOW/g+i/nuW/g+WFseW7uuWSjOiwk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o5/lk4HlronlhajkuKXmiorlhbPvvIzlhbPniLH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oLlsbHjgII8L3A+PHA+PGVtPjgwLjwvZW0+6aOf5ZOB5a6J5YWo5peg5bCP5LqL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Gl5bq35piv5aSn5LqL44CCPC9wPjxwPjxlbT44MS48L2VtPumjn+WTgeWFs+S5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WFqOmHjeS6juazsOWxseOAgjwvcD48cD48ZW0+ODIuPC9lbT7po5/lk4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vovkv53pmpzjgII8L3A+PHA+PGVtPjgzLjwvZW0+5a6J5YWo6aOf5ZOB6IGU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ZOB5a6J5YWo6Z2g5aSn5a6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ejBhYjdvOGd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owYWI3bzhn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6A495344A2AD10A46BC0DBF68E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