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C6F1B5394B4C45E171CE5DDFF6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C6F1B5394B4C45E171CE5DDFF6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l+S4jeW/mOW9ouWkseS4jeawlOe7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nr+e0r+S7peW+heiJr+acuuOAgjwvcD48cD48ZW0+Mi48L2VtPuaXp+S5puS4jeWO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ivu++8jOeGn+ivu+eyvuaAneWtkOiHquefpeOAgj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heW/g+W8uuWkp+eahOS6uumDveaYr+eLrOiHqueGrOi/h+S4gOauteWPiOS4gOau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ZqueahOaXpeWtkOOAgjwvcD48cD48ZW0+NC48L2VtPuWIm+WvjOiHtOWvjOWLh+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uWRmOmdkuW5tOS6ieW9k+WFiO+8jOWFseS/g+e7j+a1juWFsee5ge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WvueeUn+a0u+WTre+8jOeUn+a0u+WwseWbnummiOS9oOmbqO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hjOWKqOS4jeS4gOWumuW4puadpeW/q+S5kO+8jOS9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aYr+a6kOS6juihjOWKqOOAgjwvcD48cD48ZW0+Ny48L2VtPuaXoOefpeeahOeIs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XoOefpeeahOa2iOi0ueaYr+a1qui0ueOAgj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imgee0p+eahO+8jOS4jeaYr+S9oOermeWcqOS7gOS5iOWcsOaWue+8jOiAjO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eS7gOS5iOaWueWQkei1sO+8gTwvcD48cD48ZW0+OS48L2VtPueUqOS9oO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kuuWHuuS9oOmqhOS6uueahOa0u+WKm+OAguiuqeaIkeS7rOS4uuS7iuWkqeiAjO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msrPkuIrmsqHmnInmoaXov5jlj6/ku6XnrYnlvoX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otbDov4fmvKvplb/nmoTpu5HlpJzlsLHmmK/pu47mmI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/5L2g5pyJ55qE77yM5o2i5L2g6KaB55qE44CC6L+Z5Liq5LiW55WM5LiA55u0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q6L6YW377yM5Y205YWs5bmz44CCPC9wPjxwPjxlbT4xMi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S4jei1t++8jOmDveiDveaNouWbnuadpeS4gOS4quayoeWFs+ezu++8jOePjeaD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4fljrvnmoTpnaDnjrDlnKjlv5jorrDvvIzlsIbmnaXnmoT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iqrlipvvvIznjrDlnKjmiY3mnIDph43opoHjgII8L3A+PHA+PGVtPjE0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uQ44CB5aSa5ZCD6YaL44CB5bCR5omT6bq75bCG5aSa5pWj5q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vOS4juWknOaYr+m7keeZveS4lueVjO+8jOWTreS4jueskeaYr+iLpuS5k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kurLniLHnmoToh6rlt7HvvIzmiYDmnInkuI3ooqv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nlJ/vvIzkvaDpg73lupTor6Xpq5jlgrLlnLDnu53llL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Ge5LqO5oiR55qE5Lic6KW/77yM5oiR5LiN6KaB44CC5LiN5piv55yf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c6KW/77yM5oiR5LiN56iA572V44CCPC9wPjxwPjxlbT4xOC48L2VtPuS4ie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heacieaIkeW4iOeEie+8jOaLqeWFtuWWhOiAheiAjOS7juS5i++8jOWFtuS4jeWW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aUueS5i+OAgjwvcD48cD48ZW0+MTkuPC9lbT7kuablvZPlv6vmhI/or7vmmJP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nlj6/kurrmnJ/kuI3mnaXjgII8L3A+PHA+PGVtPjIwLjwvZW0+5q2754q55pyq6IKv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77yM6LSr5Lqm5YW26IO95aWI5oiR5L2V44CCPC9wPjxwPjxlbT4yMS48L2VtPuaK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kqumYs+S4gOagt++8jOWug+S7rOWFseWQjOeahOS9v+WRveWwseaYr+e7me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OAgjwvcD48cD48ZW0+MjIuPC9lbT7osIHli4fmlaLlnLDnu4/lj5fov4f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avnmoTmtJfnpLzvvIzosIHlsLHmr6vkuI3mg6fmgJXmmZrlubTnmoTkuKXlr5LlhrD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u/5LiN5Yqq5Yqb55qE6Z2S5pil6LS/5pyq5p2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5piv6L6T44CCPC9wPjxwPjxlbT4yNC48L2VtPuS4lueVjOS4iuacgOiuqOS6uu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0u+WwseaYr+Wksei0peiAheeahOeQhueUs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mg7Poh6rlt7HnmoTplJnvvIzlsLHkvJrmhaLmhaLlv5jorrDliKvkurrnmoT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Kh56Wo5pyJ5rao5pyJ6JC977yM54S26ICM5omT552A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5qE6IKh56Wo5bCG5L2/5L2g5rC45rao5peg6JC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WPr+eIseeahOWls+Wtqe+8jOS4jeeDpuS4luS6i+a7oeW/g+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nIvotbfmnaXmr5TosIHpg73opoHlnZrlvLrvvIzlhbblrp7ljbT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m7TpnIDopoHkv53miqTjgII8L3A+PHA+PGVtPjI5LjwvZW0+5Lq655Sf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qO5LqJ77yM6ICM5Zyo5LqO5a6I44CCPC9wPjxwPjxlbT4z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+iOWuueaYk++8jOWPr+S4gOW5tOS4gOW5tOWNtOi2iuadpei2iuma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5jkuI3mjonnmoTmmK/mm77nu4/vvIzmlL7kuI3kuIvnmoT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yLjwvZW0+5pyA5by65aSn55qE5Lq65piv6YKj5Lqb5Zy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L2P5Y2D5pak6YeN77yM6KGo6Z2i5Y205b6I5reh54S2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WKs+WKqOaYr+S4gOenjei0o+S7u+aXtu+8jOeUn+a0u+WwseaYr+WltOW9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nKjpnZLlubTml7bmnJ/vvIzmiJHku6znu5noh6rlt7H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anombnjgII8L3A+PHA+PGVtPjM1LjwvZW0+5a+55LqO5by66ICF77yM5aSx6LSl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a+55LqO5byx6ICF77yM5aSx6LSl5piv57uT5p2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1Xnm5jvvIzmi7fotJ3oh6rlt7HpnIDopoHnmoTvvIzliKDpmaT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nmoTjgII8L3A+PHA+PGVtPjM3LjwvZW0+5Lq66aG756uL5b+X77yM5b+X56u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x5aSp5LiL5Y+k5LuK5LmL5Lq677yM5pyq5pyJ5peg5b+X6ICM5bu6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mdkuaYpeaYr+iTrOWLg+WQkeS4iu+8jOi/m+WPlui/m+WPl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li+aWl+eahOm7hOmHkeaXtuacn+OAgjwvcD48cD48ZW0+Mzk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mnInmnLrkvJrvvIzlj6rmmK/kvaDmsqHmnInmiormj6Hlpb3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4K554eD5Yib5Lia55qE5r+A5oOF77yM5oms6LW35Yib5Lia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ivmuS/oeaYr+mdoumVnOWtkO+8jOaXtuWIu+eFp+Ww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i6q+i+ueeahOavj+S4gOS4quS6uuOAgjwvcD48cD48ZW0+NDI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h4LlvpfnhqzvvIzlpLHotKXnmoTkurrmh4LlvpfpgIP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5piT5a2m6ICB6Zq+5oiQ77yM5LiA5a+45YWJ6Zi05LiN5Y+v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UqOW/g+S4k+S4muWLpOaLnOiuv++8jOS9oOi/veaIkei1tuimge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UuPC9lbT7nnJ/mraPnmoTmiJDnhp/vvIzmmK/otormnaXoto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jrDlrp7vvIzogIzkuI3mmK/otormnaXotornjrDlrp7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b6X5Y6755qE5piv56Cl56C677yM5piv56Oo6Zq+77yM6L+H5LiN5Y6755qE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piv5Yqr6Zq+44CCPC9wPjxwPjxlbT40Ny48L2VtPueUn+a0u+S4re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ueS9oOivtOS4iemBk+Wbm++8jOaAu+S8muacieS6uuWvueS9oOaMh+aJi+eUu+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lZnogrLkuI3mmK/ms6jmu6HkuIDmobbmsLT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IDmiorngavjgII8L3A+PHA+PGVtPjQ5LjwvZW0+5oiR5LiN55+l6YGT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L2754uC77yM5oiR5Y+q55+l6YGT5LuA5LmI5piv6IOc6ICF5Li654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/meeJh+Wcn+WcsOWFu+iCsuS6huaIke+8jOaIkeimgeeUq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uqei/meeJh+Wcn+WcsOehleaenOe0r+e0r+OAgjwvcD48cD48ZW0+NT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kuobms6LmvpzvvIzmiY3nrpfnsr7lvanvvJvkurrnlJ/nu4/ljobkupvmjKv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iY3mnInkuobku7flgLzjgII8L3A+PHA+PGVtPjUyLjwvZW0+5pyJ5Lqb5qK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N5Y+v5Y+K77yM5L2G5Lmf5LiN5piv5LiN5Y+v6IO95a6e546w77yM5Y+q6KaB5oiR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q5Yqb44CCPC9wPjxwPjxlbT41My48L2VtPuiBquaYjuS6uuacieaBsOWIsOWlv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iua2gu+8jOeziua2guS6uuWcqOivpeeziua2guaXtuWNtOiBquaYju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Yvmh5LnmoTopoHlj5fotKvnqbfvvJvmiYvli6TnmoTvvIz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rPjgII8L3A+PHA+PGVtPjU1LjwvZW0+5Zyo5Lq655Sf56ys5LiA5Liq5Y+J6Lev5Y+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e65LiA5Liq5ryC5Lqu55qE5byv77yBPC9wPjxwPjxlbT41Ni48L2VtP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eahOS4u+S6uu+8jOW6lOivpeWkhOWkhOS4uuWbveWutuedgO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m67moIflhrPlrprpq5jluqbvvIzov5zlpKfnmoTnm67moIfmiJDlsL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rrnlJ/jgII8L3A+PHA+PGVtPjU4LjwvZW0+5YGc5q2i5oKy5Lyk77yM5py6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i65Lu75L2V5Lq66am76Laz44CCPC9wPjxwPjxlbT41OS48L2VtPuS5kOin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WIh+aIkOWKn+iAheWFseWQjOeahOaAp+agvO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opoHotaLvvIzkuLrku4DkuYjpgqPkuKrkurrkuI3og73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+D5Lit5pyJ5qKm6KaB6K6o5Yqo77yM5YWo5Yqb5Lul6LW05ZCR5YmN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ZuuWKm+aVmeiCsueahOS4u+imgeWGheWuu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Ot+WPluaVsOaNru+8jOiAjOaYr+imgeiuqeaVsOaNruivtOaYju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sL3nrqHlv6fkvKTvvIzkvYbmmK/ov5jopoHkuIDnm7TotbD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Sp5LiL6aOO5LqR5Ye65oiR6L6I77yM5LiA5YWl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Gn44CCPC9wPjxwPjxlbT42NS48L2VtPuaLheW9k+aYr+S4gOenjei0o+S7u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aYr+S4gOenjeeyvuelnuOAgjwvcD48cD48ZW0+NjYuPC9lbT7kuI3nrqHmnKr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gY3kvZPps57kvKTvvIzlv4XpobvmjL3otbfooaPoopbvvIzluKbkuIrlnZrlvLr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6/jgII8L3A+PHA+PGVtPjY3LjwvZW0+5b2T5L2g5Li65LiK5qyh5aSx6LSl5rKu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ey5byA5aeL5LiL5qyh5bCd6K+V44CCPC9wPjxwPjxlbT42OC48L2VtPuS7juWJ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+8jOitrOWmguaYqOaXpeatu++8m+S7peWQjuenjeenje+8jOitrOWmguS7iuaXp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I3mi7zkuI3mkI/kurrnlJ/nmb3mtLvvvIzkuI3oi6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rrnlJ/ml6DlkbPjgII8L3A+PHA+PGVtPjcwLjwvZW0+5oqs5aS055yL5riF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Kj5LiA54mH5aSp56m677yM54Kr6ICA5Yir5Lq65rKh5pyJ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tpuS5oOaYr+S4gOS4quiLpuS5kOS6pOe7h+eahOi/h+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reenjeaJjeS8muacieaUtuiOt+OAgjwvcD48cD48ZW0+NzIuPC9lbT7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v4fmmK/op6PlhrPpl67popjnmoTkuIDnlJ/ogIzlt7L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Lef5Z2P77yM5piv5LiO6Z2e6YO95LiN5piv6Zeu6aKY77yM5LqL5oOF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+b6KGM5omN5piv5pyA6YeN6KaB55qE44CCPC9wPjxwPjxlbT43NC48L2VtPuS7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h6rkv6EmcmRxdW875Li65ZyG54K577yMJmxkcXVvO+WIu+iLpiZyZHF1bzvkuL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nlLvlh7roh6rlt7HlnIbmu6HnmoTkurrnlJ/jgII8L3A+PHA+PGVtPjc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yf55qE5oOz5by65aSn77yM6LCB5pyJ6Zi75q2i5LiN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1sOiHquW3seeahOi3r++8jOeci+iHquW3seeahOmjjuaZr+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OAgjwvcD48cD48ZW0+NzcuPC9lbT7kurrnlJ/lnKjkuJbvvIzmnIDlpKf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mmK/lpJbmnaXnmoTvvIzogIzlj6/og73mmK/miJHku6z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N5piv5Zug5Li65pyJ5LqG5biC5Zy65omN5Y675byA5ou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Y675byA5ouT5omN5pyJ5LqG5biC5Zy677yBPC9wPjxwPjxlbT43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4jeiDveebtOaOpeW4ruS9oOino+WGs+mXrumimO+8jOWNtOiDv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lveeahOinkuW6puWOu+aAneiAg+OAgjwvcD48cD48ZW0+ODAuPC9lbT7nlJ/lkb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oo4LnvJ3vvIzpmLPlhYnmiY3og73nhaflvpfov5vmnaX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7yY55u46IGa5peg57yY6L+H5a6i77yM57yY5YiG5L2/5oiR5Lus55u46K+G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K+35oOc57yY77yBPC9wPjxwPjxlbT44Mi48L2VtPuS4jeaYr+aKk+e0p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WtpuS5oO+8jOiAjOaYr+aKk+e0p+WtpuS5oOeahOavj+S4gOWIhu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kb3ov5DlhrPlrprosIHkvJrov5vlhaXmiJHku6z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hrPlrprmiJHku6zkuI7osIHlubbogqnjgII8L3A+PHA+PGVtPjg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Oe55qE5pe25YCZ5bCx5LiN6KaB5pS+5byD6aOe44CC5b2T5L2g6IO95qK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pS+5byD5qKm44CCPC9wPjxwPjxlbT44NS48L2VtPuaIkeS7rOS4je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/kO+8jOS9huaYr+aIkeS7rOiDveaUueWPmOWRvei/k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orrjlpJrkuovmg4XnmoTmjbflvoTlsLHmmK/kuIDmrKHlj6rlgZrkuIDku7b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g3LjwvZW0+5Yqq5Yqb5a+75om+6Ieq5bex55qE5LiA54mH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qrlipvlpYvmlpf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M2ZTRhb3o3dz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NmU0YW96N3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C6F1B5394B4C45E171CE5DDFF6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