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11AA16647A3540620D6697C454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11AA16647A3540620D6697C454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Zyo552h6KeJ6Ieq5Yqo5Zue5aSN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LkuS4quWOu++8jOW3ru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edgOS6hu+8gTwvcD48cD48ZW0+Mi48L2VtPuWPquaDs+WcqOW6iuS4iui6uuWIs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OAgjwvcD48cD48ZW0+My48L2VtPuaIkeimgeedoeinieS6hu+8jOiwgeWG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qO+8jOaIkeS4iuWOu+WwseaYr+S4gOiEmuOAgjwvcD48cD48ZW0+NC48L2VtPu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cgOWIneeahOaipuaDs++8jOS4uuS6humCo+e+juWlveeahOaYjuWkqe+8jOWGjeWb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Jk+i1t+eyvuelnuadpe+8gTwvcD48cD48ZW0+NS48L2VtPui1tue0p+eahO+8j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ivtO+8jOacieWxgeW/q+aUvu+8jOWQpuWImeS/uuWwseimgeedoeed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+iOWbsO+8geWTiOasoOi/nuWkq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sOatu+WVpu+8jOS9huaYr+aIkeW8uuW/jeS9j+S4jeedo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ruaIkeWFs+S4i+eBr++8jOiwouiwou+8jOaIkeimgeedoein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m+absO+8muedoeinieOAgjwvcD48cD48ZW0+MTAuPC9lbT7lsI/lp5Hlq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mZrov5jkuI3nnaHjgII8L3A+PHA+PGVtPjExLjwvZW0+5ZCs5q2M552h6KeJ5Z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G5Liq5a6J44CCPC9wPjxwPjxlbT4xMi48L2VtPuS9oOacieWujOayoeWujO+8jOWU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WPqOeahOi3n+S4quiAgeWkquWphuS8vOeahO+8jOaIkeWbsOS6hu+8jOivtOmHj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tquatquWUp+WUp+aIkeWwseWOu+edoeinieS6h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hovlkLXlkLXvvIzorqnkv7rlsI/nnaHkuIDkvJ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q2H5LiA5Lya77yb5Zuw5LqG77yM552h5LiA6Ke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mgeWkquWao+W8oOOAgjwvcD48cD48ZW0+MTYuPC9lbT7ku4rlpKnkvaD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jgII8L3A+PHA+PGVtPjE3LjwvZW0+5LiA5aSp5Yiw5pma55qE5b+Z5ZWK5b+Z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K6t57uD77yM5b+Z6KGo5ryU77yM5b+Z552A6K6p5L2g5Lus5byA5b+D77yM5L+6552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aG25LiN5L2P5LqG44CCPC9wPjxwPjxlbT4xOC48L2VtPueGrOWknOWPmOS4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inieS6huWTpuOAgjwvcD48cD48ZW0+MTkuPC9lbT7nnaHop4nml7bpl7TliL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ma5a6J77yM5oiR55qE5bCP5YWs5Li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ZmuS4iuW4heeahOS6uuW3sue7j+edoeS6hu+8jOS4keeahOi/mOWcqOeOq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miJHpmaTkuobnnaHop4nml7bpl7TkuI3mg7P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nml7bpl7Tpg73mg7PnnaHop4njgII8L3A+PHA+PGVtPjIzLjwvZW0+5Yiw54K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2h6KeJ5LqG44CCPC9wPjxwPjxlbT4yNC48L2VtPuayoeWvueixoeWwseaXqeeCu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OAgjwvcD48cD48ZW0+MjUuPC9lbT7kvaDku6zlsL3nrqHkuKflkKfvvIzmiJ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lhYjnnaHkuobjgII8L3A+PHA+PGVtPjI2LjwvZW0+5Yia5Yia552h6YaS77yM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ZCX44CCPC9wPjxwPjxlbT4yNy48L2VtPuaZmuS4iuWlve+8jOS9oOeCue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+mkkOW3sue7j+mAgei+vuS6huOAgjwvcD48cD48ZW0+MjguPC9lbT7mmZrlron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qbmiJHjgII8L3A+PHA+PGVtPjI5LjwvZW0+5L2g5Y+I5LiN5ZKM5oiR6IGK5aS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oiR552h6KeJ44CCPC9wPjxwPjxlbT4zMC48L2VtPuedoeinieaYr+S4gOmXq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wgeS5n+aXoOazlemYu+atouaIkei/veaxguiJuuacr+eahOiEmu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6rmnInlvLHogIXmiY3nnaHop4nvvIHkvaDmmK/lvLHogIX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2h5LqG77yM6Zmk5LqG6L2s6LSm77yM5YW25LuW5Lq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16YaS5oiR44CCPC9wPjxwPjxlbT4zMy48L2VtPuaIkeWcqOedoeini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KvnnaHvvIzotbfmnaXll6jjgII8L3A+PHA+PGVtPjM1LjwvZW0+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05aW977yM6KKr56qd6YeM55qE5rip5bqm5pyA5aW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Qg+iDveedoe+8jOmVv+WRveeZvuWygeOAgjwvcD48cD48ZW0+MzcuPC9lbT7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nnJ/ntK/llYrjgII8L3A+PHA+PGVtPjM4LjwvZW0+5rKh5pyJ6KGj5py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yW5aaG77yM5Y+q5oOz552h6KeJ44CCPC9wPjxwPjxlbT4zOS48L2VtPueUqO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edoeaXoOmZkOeahOinieOAgjwvcD48cD48ZW0+NDAuPC9lbT7kuI3opo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iJHnnaHop4nkuobjgII8L3A+PHA+PGVtPjQxLjwvZW0+5pma5a6J77yB5Y+v54ix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S/44CCPC9wPjxwPjxlbT40Mi48L2VtPuWwj+S8meS8tOS7rO+8jOaIk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eOqeS8mu+8jOaIkeS7rOe7p+e7reeOqe+8jOe+juWlveaXtuWFieaAjuS5iOaJk+eb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MuPC9lbT7lv6vkuZDmmK/kvaDku6znmoTvvIzmiJHlhbPnga/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Q0LjwvZW0+552h552A5LqG77yM5rua6Ju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uS7iuWkqeeahOivvu+8jOedoeaYqOWkqeeahOin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LrkuI3kvY/kuoblsLHnnaHkuoblkKfvvIzkurrmmK/pk4Hppa3mmK/pkq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aHop4nkuIDliIfpg73ms6HmsaTvvIE8L3A+PHA+PGVtPjQ3LjwvZW0+5aSc5bmV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5yg5p2l5Ly077yM5LiA5aSp5Yqz57Sv77yM5bCx5q2k5YGc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doeinieW+l+edoeWlve+8jOWQg+mlreW+l+WQg+ml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nnaHop4nkuobvvIzkuI3mmK/miJHogIHlhazkuI3opoHov4fmnaXng6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H5p2l5LiA6LW3552h6Ke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aipue+ju+8jOa7oeiEuOaYr+WPo+awtO+8jOWQq+edgOeMqueahOWkp+iF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jInml7bnnaHvvIzmjInml7botbfvvIznrJHlrrnlpKnlpK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UzLjwvZW0+5LiN5oOz55CG5L2g77yM55yL6KeB5L2g5bCx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3n+aIkeivtOaZmuWu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aXXvvIzmmZrlronlrp3otJ3jgII8L3A+PHA+PGVtPjU2LjwvZW0+5pma5a6J44CB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B5pep54K5552h5ZCn44CCPC9wPjxwPjxlbT41Ny48L2VtPuingeS9oOeahO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efpemBk++8jOS9oOaYr+WPqumavuWFu+eahOeMq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aHkuobvvIzlsI/ogqXnjKrjgII8L3A+PHA+PGVtPjU5LjwvZW0+5Yir54as5aS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ZCn77yM5oC76KaB5a2m5Lya54ix6Ieq5bex55q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r+WUoOi/meS4qu+8jOmCo+aIkeWwseS4jeWbsO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rlpKnnnaHlvpfml6nvvIzkuI3opoHmnaXlkLXmiJ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52h5bCx552h77yM5oiQ552h5LuZ44CCPC9wPjxwPjxlbT42My48L2VtPu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uelnuWIhuijguOAgjwvcD48cD48ZW0+NjQuPC9lbT7mmK/nnaHkuoblmJvmrbvnj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pLHljrvmiJHkuobjgII8L3A+PHA+PGVtPjY1LjwvZW0+5aSq5Zuw5LqG77yM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uS57ud5oCd6ICD5LqG77yM5piO5aSp5YaN6K+05ZCn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WPr+eIseeahO+8jOWPr+aYr+aIkeS4jeivt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nKjmiJHov5nkuYjlm7DnmoTku73kuIrvvIzkurLkurLmiJH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iv5oiR5LiN6YWN77yM5YWI552h5ZKv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teS6jOmXueS4ieedoeinie+8gTwvcD48cD48ZW0+NzAuPC9lbT7lpKrlm7Dlla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naHllabvvIzorrDlvpfot5/miJHor7TmmZrlronlk6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52h77yM5Yir5LuX552A6Ieq5bex5LiR5bCx6IKG5peg5b+M5oOu55qE54as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aDs+WPkeWkp+i0ouWQl++8n+mCo+S9oOWwsei1tu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iuedoeinieWQp++8gTwvcD48cD48ZW0+NzMuPC9lbT7or7Tlpb3opoHnnIvkuJbnlYz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lt67ngrnnnaHnnYDkuobvvIzov5jlpb3msqHmnInplJ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52h5LqG77yM5Y+R57qi5YyF6K6w5b6X5Y+r6YaS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avj+WkqeedoeecoOW+iOWFhei2s+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ojmmZrkuobvvIznnaHop4nlkKfvvIzotbfnoIHopoHlrabkvJrlr7nnmoT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c3LjwvZW0+5oiR6YaJ5qyy55yg5Y2/5LiU5Y6777yM5piO5py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x55C05p2l44CCPC9wPjxwPjxlbT43OC48L2VtPuaIkeWFiOedoeS6huS9oO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6nnnaHml6notbfvvIzmsqHnl4Xmg7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ir55qE5bCP5pyL5Y+L6L+Z5Liq54K56YO95Y67552h6KeJ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Zue5p2l5pCC5oiR5LiA6LW3552h5ZWK44CCPC9wPjxwPjxlbT44M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ThemVv+aSqeWmue+8jOaIkeaThemVv+aSqei1t+iiq+WtkOebluWlve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r7nkuo7lg4/miJHov5nmoLfnmoTmh5LkurrmnaXor7T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PvvIznnaHop4nmmK/mnIDlpb3nmoTpgInmi6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4dHRzZjcycz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eHR0c2Y3Mn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11AA16647A3540620D6697C454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