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E169D7F9A47318E1C48F1765FC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169D7F9A47318E1C48F1765FC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bel5L2c5bKX5L2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ivhuaYr+Wcu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aYr+S7veemj+WIhu+8jOW3peS9nOebuOS6kuWNj+WKqe+8jOeUn+a0u+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lneS9oOW3peS9nOmhuuWIqe+8jOaXqeaXpeaipuaDs+aIkOecn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utuW6reWSjOWSjOe+jue+juOAgjwvcD48cD48ZW0+M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SjOe+jue+ju+8jOeUn+a0u+W5uOemj+WuieW6t++8jOW3peS9nOecgeW/g+ecg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SuOiSuOaXpeS4iu+8jOS4h+S6i+Wkp+WQieWkp+WIqe+8jOS4gOWIh+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elneWQm+Wlvei/kO+8jOWuieS6q+W5uOemj+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7tOa7tO+8jOelneemj+mAgeS9oO+8jOeCueeCueW/g+aEj++8jOS4gOWumueJo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W3sui/h+WOu++8jOWbnuW/hueUnOWmguicnO+8m+S7iuWkqeato+W9k+WJ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acrOmSse+8m+aYjuWkqeWcqOaLm+aJi++8jOWli+aWl+mTuumUpue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S6i+W5tuS4je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boOS4jeW4uOingemdouiAjOW/mOiusO+8jOiusOW/hu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+WPi+OAguWcqOi/mei/juaWsOaYpeS5i+mZhe+8jOaBreelneS9o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NS48L2VtPuaWsOeahOW8gOWni++8jOaWsO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Un+a0u+WNs+Wwhui1t+iIqu+8m+i/juedgOmYs+WFie+8jOmXu+edg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WmmeeahOW/g+aDheebtOW+gOWJjeaWueOAguS4iuePreW8gOWni+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+eoi+S6hu+8jOWKoOayue+8jOe+juWlveeahOeUn+a0u+etieedgOS9oOWOu+W8gOW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huuWIqeaYr+S4quWFs+mUruivje+8jOS8mOWMl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ecvOWJje+8m+aJgOS7peelneaEv+S9oOS6uueUn+mhuuWIqe+8jOWIm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6i+mhuuWIqe+8jOW5suS7gOS5iOmDvemhuuWIqe+8m+S4gOeUn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luW5uOemj+W8gOW/g+OAgjwvcD48cD48ZW0+Ny48L2VtPuayoe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WPr+S7peS4jemcgOimgeWKquWKm++8jOiAjOW/hemhu+WunueOsO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hqeS6i+S4mu+8jOaYr+WPr+S7peS4jee7j+WOhumjjumbqO+8jOiAjOi9u+ad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m+ebuOS/oeaIke+8jOS7mOWHuuW/heacieaUtuiO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mZjeS6hueCuea4qeW6pu+8jOW5s+mdmeaPkOmrmOS6huWnv+aAge+8m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S4i+S6huW4t+W5le+8jOWli+aWl+aLieW8gOS6huW6j+W5le+8m+awlOawm+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sumAuO+8jOW/meeijOWbnuW9kuS6huato+W4uO+8jOiHquaIkeaKleWFpe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7p+e7reS6hui+ieeFjO+8gTwvcD48cD48ZW0+OS48L2VtPumhuuWIqe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gOS5iOS6i+aDhemDveW4jOacm+aIkOWKn++8m+iAjOimgeaIkOWKn++8jOmhuu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r+mAlOS4reW/hemhu+i1sOeahOS4gOatpe+8jOWPquaciemhuumhuuWIqeWI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WIsOaYjuWkqeeahOaIkOWKn++8m+aci+WPi++8jOelneemj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OWKn+WcqOaYjuWkqeOAgjwvcD48cD48ZW0+MTAuPC9lbT7nu4blv4Pnu4bohb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mhaLlt6Xnu4bmtLvvvJvpq5jljYfpq5jmiJDpq5jlsLHvvIzljYfljYfkuI3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rrlv6vmhI/lv6vor63vvIzlv6vkuZDljYfogYzjgILnpZ3kvaDnlJ/mtL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ExLjwvZW0+5oiR5Y+C5LiO77yM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U6LWb77yM5LmQ6Laj5aSa77yM5omT5peX5Y+377yM5ZCM5Zad5b2p77yM6b2Q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pe677yM6K6657uT5bGA77yM6KaB55yL5reh77yM6YeN5Y+L6LCK77yM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YWx5pC65omL77yM55yL5piO5aSp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BjOWcuueUn+a0u+e0r+WPiOW/me+8jOePjeaDnOi6q+S9k+iO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S9nOmBk+i3r+WuveWPiOmVv++8jOW4uOaKiuaci+WPi+iusOW/g+aIv+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WkquW9t+W+qO+8jOaKk+S9j+acuuS8muWLh+S6jumXr++8jOi0tOW/g+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aEv+S9oOaIkOWKn+WPiOWQieelpeOAgjwvcD48cD48ZW0+MTM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pLTvvIzojqvlvbflvqjvvIznu4/mtY7ljbHmnLrlvojlv6vmiJDov4flvoD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g73miorliY3ov5vmjKHvvJvlubLlt6XkvZzvvIzpl6/moqbmg7PvvIzliY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liJLmoajvvJvmi6XmnInkv6Hlv4PvvIzlt6XotYTnnIvmtqj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rTmtqjvvIznpZ3lt6XkvZzmhInlv6vjgII8L3A+PHA+PGVtPjE0LjwvZW0+5aSp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YeJ77yM6KGj6KGr5bqU6K+l5aSa5Yqg77yM5Ye65p2l5pmS5pmS5aSq6Z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rip5pqW77yM6IS45LiK5bim552A5b6u56yR77yM5bm456aP5b+D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el5L2c6aG65Yip77yM5b+D5oOF5byA5pyX77yM5bel6LWE5aSa5Y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mguWHoemXtOS4gOeykuayme+8jOmaj+mjjumjmOiNo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+8jOWxseWEv+WGjemrmOaIkeaFouaFoueIrO+8jOawtOWEv+WcqOa3seaIkeaFou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aBkuW/g+awuOS4jeeBre+8jOWwseeul+aYr+aymeS5n+WPmOiKs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TYuPC9lbT7mlrDlt6XkvZz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lrDlt6XkvZzvvIzmlrDnmoTpooblr7zvvJvmlrDlt6XkvZzvvIzmlrD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t6XkvZzvvIzmlrDnmoTkurrnlJ/vvJvmnIvlj4vvvIzmga3llpzkvaD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vZzvvIzmiJHkuLrkvaDpq5jlhbTvvIzmm7/kvaDnpZ3npo/vvIznpZ3lnKjmlr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v6vkuZDlubPlronjgII8L3A+PHA+PGVtPjE3LjwvZW0+5Yqe5YWs5a6k6KeE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Lil5LiA54K55aW977yM5bCR6K+05aSa5YGa77yM5Lu75L2V5pe25YCZ5L+d5o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2m5Lya6KOF6KOF57OK5raC77yM5L+d5oyB56uv5q2j55qE5b+D5oC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ZSZ6K+v5oOp572a6Ieq5bex77yM5a2m5Lya5oSf5oGp55qE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S6uueUn+ayoeacieWksei0pe+8jO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S7juWTqumHjOeIrOi1t++8jOmHjeaVtOiho+ijhe+8jOaKluaTnu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Emuatpe+8jOi4j+S4iuaXhemAlO+8jOS4jeWGjeWbnummlu+8jOS4gOi3r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mlsea7oe+8jOmYs+WFieeBv+eDgu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lt6XkvZzlvojpmr7mib7vvIzku4rml6Xllpzpl7v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mhI/lt6XkvZzvvIznnJ/mmK/mm7/kvaDpq5jlhbTvvIzkuLrkvaDlvIDlv4P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nkvaDpgIHkuIrmiJHor5rmgbPnmoTnpZ3npo/vvIznpZ3npo/kvaDku4rml6X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t6XkvZzvvIzmnKrmnaXlsIbkvJrkuIDniYflhYnmmI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rCU5Lic5p2l77yM6bi/6L+Q6YCa5aSp77yB5ZCm5p6B5rOw5p2l5pe277yM6Ye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LmL5b+X77yM5oOc5pe25Yuk5Lia5Lit77yM5bGV5ZCb5peg6ZmQ6aOO6YeH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2l5q2l6auY5Y2H77yM5LqL5Lia5pu06L6J54W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+8jOe7j+W4uOWIrumjjue7j+W4uOS4i+mbqOe7j+W4uOayoeWkqumYs++8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a4kOi9rOWHieeni+aEj+a4kOa1k+iusOW+l+WKoOiho+ijs++8ge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mgemmmeedoeW+l+imgeeUnOi6q+S9k+imgeWBpeW6t++8jOelneemj+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cieaIkO+8gTwvcD48cD48ZW0+MjIuPC9lbT7llLHlkKfvvIHllLH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k43kuq7vvIzpo57lkKfvvIHpo57lkKfvvIHpo57nmoTmm7Tpq5jvvIzot7P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KfvvIHot7PnmoTmm7Tov5zvvJvmoqbmg7PlsLHlnKjliY3mlrnvvIzopoHpo57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npZ3kvaDvvJvmoqbmg7PmiJDnnJ/vvIzkuovkuJr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YWz5b+D6K6p5oiR5rip5pqW77yM5L2g55qE5biu5Yqp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omA5YGa55qE5LiA5YiH6K6p5oiR5oSf5Yqo44CC5Zug5Li6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n5oCV57Sn5byg5b+Z56KM55qE5bel5L2c77yM5L2g5piv5oiR55qE5bel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mN56iL5Ly86ZSm77yM5bel5L2c6aG65b+D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W/g+aDheS4jea1rui6ge+8jOS4iuePreayoeS6i+WIq+i/n+WIsO+8jOS4gOS7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Wlve+8jOeUqOW/g+WFtuWunuW+iOmHjeimge+8jOiBjOWcuuS6uueU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+8jOWPkeaEpOWbvuW8uuaYr+e7neaLm++8jOS5n+iuuOeOsOWcqOacieeCueez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i/mOaYr+ato+i1sOmrmO+8jOelneW3peS9nOmhuu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JvljYfogYzliqDolqrmi7/lpZbph5HvvIzngavml7rkurrmsJT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nvo7lpb3kuLTvvIzlv6vkuZDlubjnpo/lkInnpaXlk4H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blvIDlv4PvvIE8L3A+PHA+PGVtPjI2LjwvZW0+5q+P5Liq5oiQ5Yqf55qE5Lq6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YmN77yM6YO95pu+57uP5pyJ6L+H6Iez5bCR5LiA5qyh5aSn5aSx6LSl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Sn5aSn5bCP5bCP55qE5aSx6LSl6L+Y6IO956uZ5b6X6LW35p2l77yM5YaN5Y67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A5qyh77yM5bCx5piv5Zug5Li66Ieq5oiR55u45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wseWDj+a7mumbqueQg++8jOenr+e0r+aYr+aIkOWKn+eahOacgOWkp+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btOeugOWNleeahOaOpeWPo++8jOmcgOimgeeahOWwse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aFouaFouS9oOS8muWPkeeOsOiHquW3seW3sue7j+W+iOe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nj63nmoTpgZPot6/vvIzmtJLkuIvmsZfmsLTnmoTmtYfms6j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hJrmraXvvIzouI/liqjmi7zmkI/nmoTmipXlhaXvvIzlt6XkvZzliKvlpKrnt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h6rlt7Hmioroh6rlt7HniLHjgIHmioroh6rlt7HlhbPms6jvvIznpZ3kvaD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kurrnlJ/lubjnpo/jgII8L3A+PHA+PGVtPjI5LjwvZW0+5LiA5YiH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a655piT77yM5LiN5piv5LiN5oOz77yM5LiN5piv5LiN5Zac5qyi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aSp5rOo5a6a77yb6KaB5oOz5oiQ5Yqf77yM5bCx5b6X5pyJ5paw55qE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n6L+O5paw6L+O5pyq5p2l77yM5paw55qE5byA5aeL77yM5paw55qE5pyq5p2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Gt56Wd5L2g6L275p2+5om+5Yiw5aW95bel5L2c77yM5oS/5L2g5byA5b+D6L+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Wksei0peS4jeWPr+aAle+8jOaMq+aKm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hueDpuS4jeWPr+awlO+8jOeUqOWtpuS5oOeahOW/g+Wig+WOu+WTgeivhO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8muS4jeacn+iAjOmBh++8jOaIkOeGn+S8muS4jeacn+iAjOaIkO+8j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aZuuaFp+OAguelneS9oOW3peS9nOmhuuWIq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j6/lt6blj6/lj7PnmoTml7blgJnvvIzor7fkuIDlrprnq5nlnKjlt6bovrnvvIz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a/lv4Pljrvlip7vvJvlgZrkuovlj6/mt7Hlj6/mtYXnmoTml7blgJnvvIzor7f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mt7HlpITvvIzluKbnnYDmt7Hmg4XljrvlgZrvvIHmhL/kvaDkuIDnlJ/vvJrmi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j6Hlpb3luqbvvIzkuovkuovlpoLlpKnliqnvvIE8L3A+PHA+PGVtPjMy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6ICB5p2/55qE77yM6Lqr5L2T5piv6Ieq5bex55qE77yM6ZKe56Wo5piv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omN5piv6Ieq5bex55qE77yM5LiN566h5bel5L2c5pyJ5aSa5bCR77yM5Y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R5oGv5aW977yM5ZOq5oCV6ZKe56Wo6LWa5LiN5Yiw77yM5b+D5oOF5Lmf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44CC5Y6L5Yqb5Y+q5aKe5LiN5bCR77yM5L2g6IO95omb5L2P5Yeg5Yy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lOWbm+mdkuW5tOiKguWIsO+8jOaEv+S9oOmdouW4pueskeWuu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+WLh+awlO+8jOWPkeWli+aLvOaQj++8jOS6i+S6i+WmguaEj++8jOaEn+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i0oua6kOW5v+i/m++8jOS6i+S4muacieaIk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OAgjwvcD48cD48ZW0+MzQuPC9lbT7moqbmg7Plj6/ku6Xmv4DmtLv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sJTmhKTkvYbmhL/vvIzmi5PlsZXmgJ3nu7TvvIzmjqjliqjliJvpgK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6XmirHmoqbmg7PvvIzlnKjlpoLmrYznmoTml7bku6PlpoLmoqbnmoTlsoHmnIjkuL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ogIzlpYvmlpfjgILmoqbmg7PmmK/lpYvmlpfnmoTliqjlipvvvI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Y3mj5DjgII8L3A+PHA+PGVtPjM1LjwvZW0+6IGM5L2N5Y2H5LqG5LiA5oi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Ga5Lya6ZOB5p2G5a2Q77yM5r+A5Yqo6LW35p2l5YWJ6IaA5a2Q77yb5qyj5oW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a625a2Q77yM5bm456aP55u45Ly05LiA6L6I5a2Q44CC56Wd5L2g5Y2H6IG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g5pWw44CCPC9wPjxwPjxlbT4zNi48L2VtPuelneemj+aYr+S7v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Ng+iogOS4h+ivreeahOihqOeZveOAguS4gOmmluW/g+absu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S6i+S6i+WmguaEj++8gTwvcD48cD48ZW0+MzcuPC9lbT7mr4/lpKnlpJrkuID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lpJrkuIDku73lv6vkuZDvvJvlpJrkuIDngrnkv6Hlv4PvvIzlsLH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lpJrkuIDngrnlnZrlrprvvIzlsLHlpJrkuIDku73miJDlip/vvIznpZ3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JrlpJrjgIHkv6Hlv4Pmu6Hmu6HjgIHlnZrlrprkuI3np7vjgIHlt6XkvZz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L2g55Sf5oSP5aW977yM5LiH5LqL5peg54Om5oG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bm/77yM5a6+5a6i6LW25LiN6LeR77yb56Wd5L2g5Y+j56KR5aaZ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Ke56Wo77yb56Wd5L2g5b+D6YeM576O77yM6YCg56aP5YWo5Lq657G777yB56Wd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byA5Lia5aSn5ZCJ77yBPC9wPjxwPjxlbT4zOS48L2VtPuaYpemjj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maj+S9oOihjO+8m+W/q+S5kOW4uOebuOS8tO+8jOW5uOemj+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XhemAlOacieWkmuiLpu+8jOWTqueuoeWygeaciOW+iOmavuW6pu+8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iJr+WlveW/g+aAge+8jOi/juaOpeavj+S4gOS4quaWsOeahOW8gOWni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+8jOelneemj+S9oOW3peS9nOmhuuWIqe+8j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q7nrJHmrKLnrJHkvJrlv4PnrJHvvIzlv4Pnpo/lj6Pnpo/pg7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pobrkuovpobrlkovpg73pobrvvIzmraPotKLlgY/otKLlj5HlpKfotKLvvI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ZPllpzlj4jpgKLllpzvvIzpgIHnpo/nurPnpo/kvaDlubj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CO5LiK54+t5aS05LiA5aSp77yM57uZ5L2g6IGM5Zy65LiD5YWJ5pa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Yiw5ZOq5YS/6YO95Y+R5YWJ77yM5Y6L5Yqb5YWo6LeR5YWJ77yM54Om5o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J77yM6Jaq5rC06Iqx5LiN5YWJ77yM5ruh6Z2i5bim57qi5YWJ77yM6IGM5Zy65p2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q5p2l5pel5a2Q6ICA6I2j5YWJ77yBPC9wPjxwPjxlbT40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aEv+S9oOS4gOW4humjjumhuu+8m+mAgeS9oOS4gOaUr+mrmOey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eatpemrmOWNh++8m+acgOWQjumAgeS9oOS4gOmil+elneemj+W/g+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/m+S4gOatpe+8jOavj+aciOmDveWNh+S4gOe6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pb3vvIznpZ3kvaDvvJrouqvkvZPlgaXlurfvvIzkuIfkuovlpoLmhI/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nlJ/mtLvnvo7mu6HvvIzkuovkuJrmnInmiJDvvIznj6Dnjonmu6H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/lpJrlr4zvvIzotKLlpKfmsJTnspfvvIzmlLvml6DkuI3lhYvvvIzmiJjml6Dku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/5L2g5bel5L2c5aaC6Lez6auY77yM6LaK6Lez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K5Yqg6auY77yM6auY6auY5YW05YW077yb5oS/5L2g55Sf5rS75aaC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eR6LaK5b+r77yM5b+r5LiK5Yqg5b+r77yM5b+r5b+r5LmQ5LmQ77yB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aW96L+Q5aSp5aSp5Yiw44CCPC9wPjxwPjxlbT40NS48L2VtP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uqeaIkea4qeaalu+8jOS9oOeahOW4ruWKqeiuqeaIkeaIkOmVv++8jO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uqeaIkeaEn+WKqOOAguWboOS4uuS9oO+8jOaIkeS4jeWGjeaDp+aAlee0p+W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3peS9nO+8jOS9oOaYr+aIkeacgOWlveeahOW3peS9nOS8meS8tO+8ge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3peS9nOmhuuW/g++8gTwvcD48cD48ZW0+NDYuPC9lbT7np4vliIb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JTvvJvnvJbmiJDmnaHmtojmga/pgIHnu5nkvaDvvJvkuKrnpZ3mhL/lm7Tnu5X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ml6Dnl4Xnlr7vvIzmhL/kvaDlrrbluq3lkoznnabnvo7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mnInmiJDnvo7mrbvkvaDvvJvnpZ3kvaDnp4vliI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B5L2g5LiA6ImY6Ii577yM5oS/5L2g5LiA5biG6aOO6aG6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25qKv77yM5oS/5L2g5bmz5q2l6Z2S5LqR77yb6YCB5L2g5LiA55uP54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YWJ5piO77yb5pyA5ZCO6YCB5L2g5LiA6aKX56Wd56aP5b+D77yM5oS/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5Y2H44CCPC9wPjxwPjxlbT40OC48L2VtPuWkqeWkqeelneemj+S9o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jOaEieaCpuebr+edgOS9oO+8jOeXhemtlOi6suedgOS9oO+8jOeXm+iLp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8gOW/g+i3n+edgOS9oO+8jOS4h+S6i+mhuuedgOS9oO+8jOaIkOWKn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kuPC9lbT7miJHml6Dms5XpmLvmraLlpKrpmLPkuIvls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raLmmJ/mmJ/pu6/mt6HvvIzmm7Tml6Dms5XpmLvmraLmnIjkuq7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h7Por5rnmoTnpZ3npo/og73lpJ/msLjmgZL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aXlurfjgIHlv6vkuZDjgIHlubjnpo/jgIHnvo7mu6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p6L+36Iyr77yM55So5LiA5aSp562J5b6F77yM55So5LiA5aSp5pq06L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WI56W377yM55So5LiA5aSp56qD5Zac77yM5o2i5LiA5aSp5YW05aWL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reh77yM5oS/6L+Z5LiD56eN5ruL5ZGz6LCD5ZKM5L2g55qE55Sf5rS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1MS48L2VtPuS6i+S4muaXoOmhu+aDiu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OWwseihjO+8m+mHkemSseaXoOmhu+WPluS4jeWwve+8jOWkn+iKseWwsei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hu+W9ouS4jeemu++8jOaDs+edgOWwseihjO+8m+WEv+Wls+aXoOmhu+Wkm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nemhuuWwseihjO+8m+Wvv+WRveaXoOmhu+i/h+eZvuWyge+8jOWBpeW6t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kvaDlt6XkvZzlpoLkvZPmk43vvIzotornu4P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rliqDlpb3vvIzlpb3ov5DkuYvkuovluLjliLDvvJvmhL/kvaDnlJ/mtLvlpoL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orot7Potorpq5jvvIzpq5jkuIrliqDpq5jvvIzpq5jlhbTkuYvkuovluLjmib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pKnlpKnliLDvvIzlpb3ov5Dml6Xml6Xmib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5paw55qE5byA5aeL77yB5YGa5aW95YeG5aSH5Y67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5ZCn77yB5L2G5piv5YmN6L+b55qE6YGT6Lev5piv5bSO5bKW5Z2O5Z23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Liq5Lq65Yqq5Yqb5ZKM5LqJ5Y+W77yB5L2g5LuA5LmI5Zuw6Zq+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Zug5Li65L2g5piv5pyA5LyY56eA55qE77yB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4uOW4uOWcqOaDs++8jOiiq+W5uOemj+WMheWbtOecn+Wlve+8jOW/g+mHjOW4u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Iq+S8l+Wkmue+juWls+mqmuaJsO+8jOW/g+mHjOW4uOW4uOacieaipu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lve+8jOWlveaci+WPi++8jOelneS9oOS6i+S4muacieaIkO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gTwvcD48cD48ZW0+NTUuPC9lbT7ljYfogYzljYfov4HkuI3nlJ/nlo/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kuI3lkKvns4rvvIzmhL/mgqjljYfliLDpq5jlpITlv4Pmu6HotrPvvIzov5jlj6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o3ov5vmraXvvIznu6fnu63lpYvmlpflsZXpuL/lm77vvIzotrPmmbrlpJrosIv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ooblr7zvvIzmga3llpzmgqjljYfogYzvvIzmiormj6Hlpb3liY3pg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N5bel56ys5LiA5aSp77yM5YGH5pyf5bey6L+H5a6M77yb5YiH6I6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M5pep6LW35Y675LiK54+t77yb6K6w5b6X5ZCD5pep6aWt77yM6Lev5LiK6Y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6LCD5pW05aW954q25oCB77yM57un57ut6LWa5aSn6ZKx77yb6IGM5Zy65Lu7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54qv6Zq+77yM5oS/5L2g5q2l5q2l5b6X5Y2H6L+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cqOiBjOWcuu+8jOWYtOeUnOS4gOeCue+8jOivneWwkeS4gOeCue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jOS9juiwg+S4gOeCue+8jOiHqueIseS4gOeCue+8jOW/jeiAkOS4gOeC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4gOeCue+8jOWkp+aWueS4gOeCue+8jOeDreaDheS4gOeCue+8jOWLpOWli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S7peS4iuWNgeeCue+8jOS/neS9oOabtOacieS6uue8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ljYfkuobogYzvvIzmtqjkuobolqrvvIzlj5HkuobotKLvvIznvo7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vvIzorrjkuobmhL/vvIzlj5Hkuobkv6HvvIzorrLkuobor53vvIzpgIHkuob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YfogYzlv6vkuZDvvIzkuovkuJroioLoioLljYfvvIznlJ/mtLv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el5L2c57Sv5LqG6YCB5L2g5LiA55O26JCl5YW75b+r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K+57K+56We56We6L276L275p2+5p2+77yb5bel5L2c6Ze35LqG6YCB5L2g5p2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7yM55Sc55Sc5L2g5b+D5a695a695L2g5oOF77yM5oS/5L2g5rC46L+c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L2g5aSp5aSp5byA5b+D5pel5pel6auY6Ja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S4i+mbqOeZveWkqeedm++8jOS9oOaDs+S8keaBr+S4jeWPr+iDve+8jO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HieeIveinie+8jOeZveWkqeS4iuePreW/meS4jeWBnO+8jOWknOmHjOWHieeI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eZveWkqeW3peS9nOW/g+Wuiemdme+8jOW3peS9nOaViOeOh+aIkOWAjeWi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Pr+eIseWPiOWPr+aVrO+8jOi1nuS9oOWlveW/g+eWv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t6XkvZzmlrDnmoTlkK/nqIvvvIzmlrDnmoTot6/nqIvlv4PnmoTlpYv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oKHlm63nmoTosaHniZnloZTnlJ/mtLvvvIzouI/lhaXogYzlnLrvvIznrK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gIDnnYDosKbpgIrnmoTmgIHluqbvvIzluKbkuIrmhInmgqb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lkKfjgII8L3A+PHA+PGVtPjYyLjwvZW0+5LiN5oeI55qE5Yqq5Yq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yZyZHF1bzvotbfkuoblv6vkuZDnmoTlpKfml5fvvIzml6DmgpTnmoTku5j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JnJkcXVvO+i1t+S6hua7oeW/g+eahOasouWWnO+8jOaMgeS5heeahOi/veaxg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cmRxdW876LW35LqG5peg6L6555qE55Sc6Jyc44CC5oGt5Zac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eS9nOivt+S9oOS4jeimgeWkque0r++8jOeUn+a0u+imgeaFouaFou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cn+eahOW+iOWunei0te+8jOaYr+mdnuaBqeaAqOaXoOaJgOiwk++8jOecn+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cgOePjei0te+8jOWksei0peW5tumdnuS4jeWvue+8jOaIkOWKn+S5n+iuu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aMo+mSseS5n+aYr+S4gOenjea7i+WRs++8gTwvcD48cD48ZW0+NjQ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vonvvIzmraPlnKjnqb/pgI/kupHlsYLvvJvmmKXlpKnnmoTmsJTmga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vov5DooYzvvJvkuovkuJrnmoTluIzmnJvvvIzmraPlnKjkvaDlpYvmlpf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o7DkuK3lh7rnjrDvvIHnpZ3kvaDmiJDlip/vvIE8L3A+PHA+PGVtPjY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WS5LiA5ru05bCx6IO96YaJ5Lq677yM5pyJ5LiA56eN54ix5LiA54K55bCx6IO9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u46K+G5LiA5qyh5bCx6Zq+5Lul5b+Y5oCA77yM56Wd5oKo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yR5Y+j5bi45byA44CCPC9wPjxwPjxlbT42Ni48L2VtPueci+S6i+S4m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i1sOWcqOaIkOWKn+i3r+S4iu+8m+eci+eUn+WRvee6v++8jOS9oOWumuS8m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eci+aEn+aDhee6v++8jOS9oOahg+iKsei/kOato+aXuuOAgu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WQiOS4gO+8jOaEv+S9oOW/q+S5kOaXoOavlO+8gT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upTlr7nnlJ/mtLvvvIzmiJHmiafnnYDnnYDlupTlr7nmjKvmipjvvIzmi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YDkurrnlJ/lnY7lnbfvvIzmiJHnpZ3npo/nnYDpo47pm6jlsoHmnIjjgIL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r7noh6rmiJHor7TvvJrlnZrlvLrlpoLmrYz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im5LiK5L+h5b+D77yM5pC6552A5byA5b+D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4+t5b+D5oOF6IiS5b+D77yb5L+d5oyB5b+r5LmQ77yM54Om5oG86Zeq6Lq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LiK54+t5aW96L+H44CC56ys5LiA5aSp5LiK54+t77yM56Wd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77yM5ZCM5LqL5YWz57O75Y2H5rip6Lmt6Lmt6Lm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5geW/meeahOW3peS9nOS4reivt+aCqOaOpeWPl+aIkeacgOecn+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SjOelneemj++8m+aEv+aIkeeahOelneemj+a2iOmZpOS4gOWkqeW3peS9n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m+aEv+W5uOemj+WSjOW/q+S5kOS8tOmaj+edgOaCqOeUn+a0u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lnKjlv5nllaXlkaLvvJ/lt6XkvZzmmK/lhYnoja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mmK/lv4XpobvnmoTjgILliKvlv5jkuoblirPpgLjnu5PlkIjmiY3kvJr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o3lv5nkuZ/opoHkv53ph43ouqvkvZPvvIzlho3ntK/kuZ/opoHkv53mjI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npZ3kvaDlpKnlpKnlvIDlv4PvvIE8L3A+PHA+PGVtPjcxLjwvZW0+6YGl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4ix5pe277yM5oGp5oGp54ix54ix5oSP57yg57u177yb5peg5aWI5Ye655Sf6LS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SW5Ye65peg5rOV5oqK5a626aG+77yb6LSk5aa75Lu75Yqz5peg5oCo6Ki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7uI5b2S5p2l77yb5LuO5q2k5YaN5peg6KGj6aOf5b+n77yM5oSf5oOF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rex77yBPC9wPjxwPjxlbT43Mi48L2VtPuaYpeWkqeeahOS6i+S4muaYr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j+WkqeeahOS6i+S4muaYr+iKrOiKs+eahO+8jOeni+WkqeeahOS6i+S4muaYr+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+8jOWGrOWkqeeahOS6i+S4muaYr+W5s+mdmeeahOOAguelne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oOaJrOeUn+WRveeahOeyvuW9qe+8gTwvcD48cD48ZW0+NzM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mib7liLDkuobmu6HmhI/nmoTmlrDlt6XkvZzvvIzlnKjmraTnibn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ogIzor5rmgbPnmoTnpZ3npo/vvIznpZ3npo/kvaDlnKjkurLnmoTlspfkvY3mmK/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vvIzliqrlipvlpYvmlpfvvIzml6nml6XljYfov4HvvIzotbDlkJHkva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c0LjwvZW0+5pma552h5pma6LW377yM5re35pel5a2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5pel5Y2H5pyI6JC977yM5pe26ZKf5LuO5p2l5LiN5YGc44CC5piv5ZC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6bi/5oS/77yf5piv5ZCm6L+Y6K6w5b6X5LuK5bm05qKm5oOz77yf5bm057uI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r5oCq5oiR5rKh5o+Q6YaS77yB5oOz5oiQ5Yqf77yM5bCx6KaB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ey5oGv77yBPC9wPjxwPjxlbT43NS48L2VtPuaCqOeahOW3peS9nOe5geW/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WBpeW6t++8m+mavuaxguS6i+S6i+WmguaEj++8jOiOq+imgeWKqOawlO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mUu+eCvOi6q+S9k++8jOWLpOaNouepuuawlOW8gOeql++8m+aEv+aCq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i6q+S9k+WBpeW6t+OAgjwvcD48cD48ZW0+NzYuPC9lbT7nrKzkuIDlpKn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njq/looPnpZ3kvaDlsL3lv6vpgILlupTvvIzmlrDmlrDnmoTlt6XkvZ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miormj6HvvIzpmYznlJ/nmoTpnaLlrZTmnJvkvaDml6nml6XkuqTliLD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DmsrnvvIznm7jkv6HkvaDmmK/mnIDmo5L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tNTR5azNpZ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bTU0eWszaW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169D7F9A47318E1C48F1765FC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