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0103FEDF8B45D82F263783768D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0103FEDF8B45D82F263783768D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5ZCN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OW5s++8n+S9oOadgOS4u+WF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abvuaDs+i/h+WFrOW5s+OAgjwvcD48cD48ZW0+Mi48L2VtPuiQveiLsemjn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6uuminO+8jOiKseaXoOe8uu+8jOe7iOW9kumVnOiKseawt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WlveS4jeWuueaYk+aJjeWkuuWbnuS6huWutu+8jOaIkeS4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huW8gOOAgjwvcD48cD48ZW0+NC48L2VtPumhu+WAvuW5tOWwkeazqu+8jOaYl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aXpeaEj++8jOeci+WwveaYpeiKseeni+aci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WGheW/g+mDveS4jeebuOS/oeeahOS6uu+8jOaJjeaYr+acgOWPr+aAnOeah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IkeiuuOikmui3n+maj+S4u+WFrOWOruadg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tu+S4gOeUn++8jOS9leaDp+S5i+acie+8nzwvcD48cD48ZW0+Ny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Yr+S4jeiDvemaj+S+v+iuqeWls+S6uueci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doee9l+WIueihl+aYr+aIkeeahOe7iOeCue+8jOS9huWPquaYr+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OS48L2VtPuWQhOS4uuS6uuiHo++8jOWlieWRveihj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W/oOivmuaEn+WKqOOAgjwvcD48cD48ZW0+MTAuPC9lbT7ov5nph4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jmmIzvvIzogIzmmK/mnKznjovnmoTpuL/pl6jlrr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b6X5bey5oqK5byf5byf77yM55WZ5Zyo5LqG5LiA5Liq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aYr+S4jeaYr+W8uuWkp++8jOWS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uayoeacieWFs+ezu+OAgjwvcD48cD48ZW0+MTMuPC9lbT7mnY/oirHmmKXpm6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JjllbjvvIzpo57nh5Xov5TvvIzkuIDlnLrpo47oirHpm6rmnI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iN5YaN5a6z5oCV5Lu75L2V5Lq677yM5bCx6KaB5Y+Y5oiQ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44CCPC9wPjxwPjxlbT4xNS48L2VtPuS9oOWPr+S4jeimgeWwj+eci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eahOiHquWkp++8jOaYr+imgeS7mOWHuuS7o+S7t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iJDlkozkvaDkuIDmoLfmgbblv4PnmoTlpKfkurrlkJfvvJ/pgqPmiJHlroHmhL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E3LjwvZW0+5oqK5LiA5YiH6YO95aS65Zue5p2l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oiR5Lus55qE5a6244CCPC9wPjxwPjxlbT4xOC48L2VtPuW8seiCieW8uum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quS4lueVjOeahOinhOefqe+8jOiwgemDveaUueWP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mnInnm7jkv6Hoh6rlt7HvvIzmiY3og73miJDkuLrnnJ/mraP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wLjwvZW0+5Lmf6K64546w5Zyo55qE572X5Yi56KGX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Y5oiQ572q6L+H5LqG44CCPC9wPjxwPjxlbT4yMS48L2VtPuS9oO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WPquacieaIke+8jOWPquacieaIkeiDveaJk+WAk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nlJ/liY3kvr/mmK/kuKrlsIblhpvvvIzmrbvlkI7lj4jlsoLog73miJDkuLr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h47prLzvvIE8L3A+PHA+PGVtPjIzLjwvZW0+6L+Z5Liq5LiW55WM5LmL5omA5Lul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ug5Li65a2Y5Zyo5LiN5YWs5bmz44CCPC9wPjxwPjxlbT4yNC48L2VtPu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rOWwhuWGm++8jOe9l+WIueihl+eahOS4u+S6uuWbnu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lsLHlj6rog73nlKjmi7PlpLTvvIzmnaXmtJfmuIXmiJHku6zniq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lrb3jgII8L3A+PHA+PGVtPjI2LjwvZW0+6IO96K6p6Lqr6L6555qE5Lq6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46L6ICF55qE5b+F57uP5LmL6Lev44CCPC9wPjxwPjxlbT4yNy48L2VtP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Gm+S4h+mprO+8jOeLrei3r+ebuOmAou+8jOaAjuaVjOS7luabueWutueMm+W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nKzmnaXlsLHmsqHmnInln7rnoYDvvIznjrDlnKjlj4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4DkuYjpk77lv4PplIHjgII8L3A+PHA+PGVtPjI5LjwvZW0+5Y+q5pyJ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Ga5Yiw77yM5L2g5bCx5LiA5a6a6IO95YGa5Yi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eeFp+edgOaIke+8n+aJgOS7pe+8jOS9oOS7rOinieW+l+aIkeaJk+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ve+8nzwvcD48cD48ZW0+MzEuPC9lbT7ku47ku4rlpKnlvIDlp4vkvaDlsLHmmK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q/vvIzkvaDopoHlpb3lpb3lrojmiqTlvJ/lvJ/lk6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ya6LaF6LaK5L2g77yM5oiR6KaB5omT5YCS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mVv+Wkp+S6hu+8jOWwseWPmOeahOeJueWIq+WWnOasoua1h+e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puaDs+OAgjwvcD48cD48ZW0+MzQuPC9lbT7kubHkuJblsIboh7PvvIz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bfjgILkurrlkITmnInlkb3vvIzkuIrlpKnms6jlrp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iN6KaB5bCP55yL5Lq677yM5peg56uv55qE6Ieq5aSn5piv6KaB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Ni48L2VtPuS9oOWBmuS4jeWIsO+8jOaJgOS7peWwseiC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BmuS4jeWIsOWQl++8gTwvcD48cD48ZW0+MzcuPC9lbT7mg7PkuI3lho3kvKTlrr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sLHopoHlj5jmiJDpgqPkuKrmnIDlj6/mgJX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aSP546y77yM5bqU5bGK5aSn5a2m5q+V5Lia55Sf77yM5a2m55qE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CPC9wPjxwPjxlbT4zOS48L2VtPuecn+ato+eahOW8uuWkp++8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Jk++8jOi/mOmcgOimgeiAkOW/g+OAgjwvcD48cD48ZW0+NDAuPC9lbT7opoH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PmgJXku7vkvZXkurrvvIzlsLHopoHlgZrmnIDlj6/mgJ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e6Ieq5bex5YaF5b+D6YO95LiN55u45L+h55qE5Lq677yM5omN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44CCPC9wPjxwPjxlbT40Mi48L2VtPuWOu+WRiuivieS9oOS7rOeahOWwhuWGm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eihl+eahOS4u+S6uu+8jOWbnuadpeS6huOAgjwvcD48cD48ZW0+NDMuPC9lbT7liaf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/mrKLvvIzlkJHmnaXnl7TvvIzku47mraTphonvvIzlj6rlkKzlkJ/po47lvIT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z5q275bCP5p+U55qE5piv5aW555qE5rip5p+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yx5bCP44CCPC9wPjxwPjxlbT40NS48L2VtPuS4gOS4quS6uuaDs+img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+8jOWwseW/hemhu+eci+a4heeOsOWcqOeahO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i7/otbDliKvkurrkuI3opoHnmoTkuJzopb/vvIznrpfkuI3kuIr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oC75piv6KaB6ZW/5aSn55qE77yM5L2g6LaK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bCx6LaK5a2k54us44CCPC9wPjxwPjxlbT40OC48L2VtPuWwseiuqeS9oOi/me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+kuS5n+S6suecvOeep+eep++8jOWcsOeLseeahOmjjuaZ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miqTnvZfliLnooZfvvIzkuI3mmK/kvaDnmoTotKPku7vvvIz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UwLjwvZW0+5LiN5oCV77yM5oiR5Lus5LiN5Lya5pyJ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oiR5Lus5piv5YWE5by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bTJ6MjhlZW5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0yejI4ZWVu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0103FEDF8B45D82F263783768D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