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0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0BBECA35DF234E06D54B44860A01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0BBECA35DF234E06D54B44860A01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md56Wd56aP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iuWkqeaYr+Wkp+W5tOWIneS5ne+8jOWcqOi/m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mHjO+8jOelneaEv+S9oO+8muW3peS9nOmVv+S5he+8jOWkp+Wxlem4v+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mVv+S5he+8jOS5ieiWhOS6keWkqe+8m+aBi+S6uumVv+S5he+8jOaBqeeIse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eUn+a0u+mVv+S5he+8jOWlvei/kOi/nui/nuOAguelneS9o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Vv+mVv+S5heS5he+8jOW5s+W5s+WuieWuieOAgjwvcD48cD48ZW0+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kp+W5tOWIneS5ne+8jOaYpeWkqeS5n+W3sue7j+WIsOadpe+8jOmAgeS4ijk55py1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Iqx77yM56Wd5aSn5a626Iqx5byA5a+M6LS177yM56Wd56aP5LmF5LmF77yM5ZCJ56W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b+r5LmQ5LmF5LmF77yM5aaC5oSP5LmF5LmF77yM5ZCJ56Wl5LmF5LmF77yM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77yM55Sc6Jyc5LmF5LmF77yM5bm456aP5LmF5LmF77yB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d55qE5Yiw5p2l77yM5LmF5LmF55qE5pyf55u877yb5Lmd5Lmd55qE5b+r5LmQ77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oCd5b+177yb5Lmd5Lmd55qE5bm456aP77yM5LmF5LmF55qE562J5b6F77yb5Lm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LmF5LmF55qE54+N6JeP77yb5Lmd5Lmd77yM5Zac5LqL5aW95LqL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44CCPC9wPjxwPjxlbT40LjwvZW0+5q2j5pyI5Yid5Lmd5LmF5LmF5Y+R5Y+R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YCB5L2g5LmF5LmF5Y+R44CC5Y+R5a626Ie05a+M6LSi5rua5rua77yM5Y+R5aWL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q65Lq65aS477yM5Y+R5Y+35pa95Luk5LyX5Lq66ZqP77yM5Y+R5bGV5omp5aSn6Z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Y+R6L+55Y+Y5rOw5aW96L+Q5p2l77yM5Y+R56eR5omT6Laj56yR5ZOI5ZOI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ex5oCd5Yuk5oC757uT77yM5Y+R5oms5YWJ5aSn5rC46L+c5Y+R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bm05Yid5Lmd56Wd56aP5Yiw77yM5oS/5L2g5oqx552A5bmz5a6J77yM5ou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o+j552A5bm456aP77yM5pC6552A5b+r5LmQ77yM5pCC552A5rip6aao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c6Jyc77yM54m1552A6LSi6L+Q77yM5ou9552A5ZCJ56Wl77yM6L+I5YWl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qm6L+H5q+P5LiA5aSp77yBPC9wPjxwPjxlbT42LjwvZW0+5LuK5aSp5piv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md5aSp77yM5Lqy54ix55qE5pyL5Y+L77yM5ZCJ56Wl55qE5pel5a2Q5oC7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35oGL77yM576O5Li955qE5pel5a2Q5oC75piv6K6p5Lq65oCA5b+177yM5LiA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L5Y+L77yM5piv5LiA56eN5bm456aP77yM5pyL5Y+L55qE6byT5Yqx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77yM6ZSZ6L+H5LiA5aSp77yM5LiA5Liq5pyL5Y+L5piv5LiA5Liq56Wd56a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L5Y+L5YWz5b+D77yM5piv5LiA56eN5bm456aP44CCPC9wPjxwPjxlbT43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5Lmd6Zeu5Liq5aW977yM56aP56We5Yiw77yM5Zac5rCU57uV44CC6LSi56We57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7+Y44CC5a625ZKM6LCQ77yM54Om5oG85bCR44CC5YmN56iL576O77yM5pS25YW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L5Lia5YW077yM5LuV6YCU6auY44CC6aOO6Zuo6aG677yM5pS25oiQ5aW944CC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mQ6YCN6YGl44CCPC9wPjxwPjxlbT44LjwvZW0+5q2j5pyI5Yid6L+H5Lmd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u06ZW/5LmF77yb5byA5b+D5q2j5pyI5Lmd77yM5b+r5LmQ5Ly05rC45LmF77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Lmd77yM54ix5aSp6ZW/5Zyw5LmF77yb5pil6Imy5q2j5pyI5Lmd77yM5rWq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77yb5q2j5pyI5Lmd77yM56Wd5L2g5LiA5YiH6aG65Yip5LmF5Lm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aSn5bm05Yid5Lmd56Wd5L2g77ya5a625bqt5ZCJ56Wl77yM5LqL5Lia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oOF5ZCJ56Wl77yM5Y+L5oOF5ZCJ56Wl77yb5LqL5LqL6aG66aG65Yip5Yip56e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m456aP6ZW/6ZW/5LmF5LmF5Yiw5rC46L+c44CCPC9wPjxwPjxlbT4x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5heS6hu+8jOaenOWunuWwseS8mue6ou+8m+eJteaMguS5heS6hu+8jOaAneW/t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k+OAguWkp+W5tOWIneS5ne+8jOS5heS5heeahOaDheiwiu+8jOS5heS5heelneemj+iv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aEv+S9oOW/q+S5kOS5heS5he+8jOWlvei/kOS5heS5he+8jOW5uOemj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TEuPC9lbT7ku4rlpKnmmK/mraPmnIjliJ3kuZ3vvIzmiJHopo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nmoTnpZ3npo/vvIznrKzkuIDkuKrpgIHnu5nkvaDvvJrlpb3ov5DkuYXkuYX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v6vkuZDkuYXkuYXnibXkvaDmiYvvvIzlubPlronkuYXkuYXliLDnmb3lpLT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YXkuYXlhbHnm7jlrojvvIzmnIvlj4vmg4XosIrkvLTmsLjkuYX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d56a75YaN6L+c77yM54m15oyC5L2g55qE5b+D5rC46L+c5LiN5Y+Y44CC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2i77yM5oiR5a+55L2g55qE5rip5bqm5Y+q5aKe5LiN5YeP44CC5q+P5aSp5Li6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Wd56aP77yM5piv5oiR5LiA5aSp5Lit5pyA5b+r5LmQ55qE5LqL44CC5oS/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pe25pe256yR5byA6aKc77yB5Yid5Lmd5b+r5LmQ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IneS5ne+8jOWlveaEj+WktO+8jOimgemVv+S5he+8jOaXpeWtkOi/h+W+l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S5he+8m+eIseaDheWpmuWnu+eUnOicnOmVv+S5he+8m+i0oui/kOS6qOmAmum4v+i/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+8m+i6q+S9k+WBpeW6t+W/q+S5kOmVv+S5heOAguW4jOacm+Wlvei/kOiDveWkn+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jeS4tOWcqOS9oOeahOi6q+i+ue+8jOW4jOacm+eUnOicnOiDveWkn+S4gOebtOa7i+a2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Iv++8jOW4jOacm+S9oOeahOeUn+a0u+W5uOemj+e+juWlvemVv+mVv+S5he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mraPmnIjliJ3kuZ3vvIzkuIDlrprkvJrlj5HjgIL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o47liK7vvIzllpzluoblr4zotLXpm6jkuIvvvIzlpoLmhI/lkInnpaXkupH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pmobkuIDlo7DpnIflpKnpm7fvvIzlmbzph4zllarllablk43pl6rnlLXvvIzorqnkvaD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lbDkuI3lrozvvIznpZ3kvaDmi5votKLov5vlrp3kuZDlk4jlk4j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Yid5Lmd77yM5b+D5qyi55WF77yM5omT6ZW/6LCx77yM566X57uG6LSm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iN5LiK5b2T44CC6YGH5LqL5oOF77yM5aSa5ZWG6YeP77yM5Yuk5oOz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5pyb77yM5aSn5q2l6LWw77yM5YmN6YCU5Lqu44CC5pyL5Y+L5oSP77yM6YCB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77yM5pu06L6J54WM44CCPC9wPjxwPjxlbT4xNi48L2VtPuS7iuWkq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S5ne+8jOaIkeS6sueIseeahOaci+WPi++8jOmXruWAme+8jOaYr+S4gOenj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MgueJte+8jOaDs+W/te+8jOaYr+S4gOenjea4qemmqOeahOa1qua8q+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Un+S/ruadpeeahOemj+WIhu+8jOWPi+aDhe+8jOaYr+S4gOS4lumavuaxgu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WcqOi/memVv+mVv+S5heS5heeahOaXpeWtkOmHjO+8jOecn+iv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WcsOS5heWkqemVv++8jOeIseaDhea4qemmqOa1qua8q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kuZ3vvIzlho3lj5Hnn63kv6Hpl67lubPlronjgILplb/lgYflupTphaznnJ/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oioLlkI7mlL7mnb7nkIblvZPnhLbjgILnpZ3oioLlkI7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oiR5piv5L2g55qE5Y+v5LmQ77yM6K6p5L2g5byA5b+D77yM5LuO5LiN6L+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piv5L2g55qE5oqk5aOr77yM6K6p5L2g5YGl5bq377yM5LuO5LiN55Sf55eF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bm46L+Q5LmL56We77yM6K6p5L2g5aW96L+Q77yM5LuO5LiN5YiG56a7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bm456aP5LmL5pif77yM6K6p5L2g55Sc6Jyc77yM5LuO5LiN5Lyk5oSf44C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md5ZCJ56Wl5LmF5LmF77yBPC9wPjxwPjxlbT4xOS48L2VtPueUn+WRveWcqOS6j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1hOmHkeWcqOS6jua1geWKqO+8jOaci+WPi+WcqOS6jui1sOWKqO+8jOWPi+iwi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uWKqO+8jOecn+aDheS7pOS6uuaEn+WKqO+8jOW5s+aXtuS4jeimgeaHkuW+l+S4je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S9oO+8muW/q+S5kOWKqOi1t+adpe+8jOW5uOemj+S5kOW8gOaA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pk4Plo7DmgqbogLPvvIzlhbPmgIDml6Dlo7DvvJvmiYvmnLrmnInlv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l6DlvaLvvJvnn63kv6HmnInku7fvvIznpZ3npo/ml6Dku7fvvJvnn63nn63lh6D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plb/lj4vmg4XjgILot53nprvpgaXov5zvvIznlKjlv4PpgaXlr4TvvIzkuIDku73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ubjnpo/ml6DpmZDvvIE8L3A+PHA+PGVtPjIxLjwvZW0+5LuK5aSp5piv5aSn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77yM5oiR5Lqy54ix55qE5pyL5Y+L77yM6aOO5pmv5YaN576O77yM5Lmf5pyJ55yL5Y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YGT6Lev5YaN6ZW/77yM5Lmf5pyJ6LWw5a6M55qE5pe25YCZ77yM55Sf5rS7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6KM77yM5oiR5Lus5b+F6aG75ZCR5YmN77yM5pyL5Y+L566A566A5Y2V5Y2V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omN6IO95rC46L+c77yM6Zeu5YCZ5a2X5a2X5Y+l5Y+l77yM55yf5oOF5aSp5Zyw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77yM5oiR55qE5pyL5Y+L77yM5LuO5q2k5b+D5oOF5oKg5oKg6Zey6Z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Ieq5Zyo5rC45rC46L+c6L+c44CCPC9wPjxwPjxlbT4yMi48L2VtPuato+aciOWI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heS5heWPke+8jOelneS9oOWkp+i0ouOAgeWwj+i0ouOAgeaEj+Wklui0ouOAgu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S5heS5hemVv++8jOWumOi/kOOAgei0oui/kOOAgeahg+iKsei/kO+8jOi/kOi/kO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S5heS5heOAgjwvcD48cD48ZW0+MjMuPC9lbT7kuIDpppbmrYzllLHkuoblvojkuYX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pZ3kvaDlubPlronjgIvvvJvkuIDlj6Xor53or7TkuoblvojkuYXvvJrnpZ3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mhL/mnJvmnJ/nm7zkuoblvojkuYXvvJrnpZ3kvaDlj5Hovr7vvJvkuIDmnaH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h43lpI3lvojkuYXvvJrnpZ3kvaDlubjnpo/vvJvmraPmnIjliJ3kuZ3mg4XosIrkuYX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q2j5pyI5Yid5Lmd77yM6LSi56We5bCx6KaB5p2l5oq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aw5bm06LSi5rqQ5rua5rua5p2l77yB55Sf5rS75peg5b+n5LiN57y6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oiQ5Yqf5Lya5oyj6ZKx77yM6ZqP5pe26ZqP5Zyw5o2h5Yiw6ZKx77yM5ZCD5Zad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N5beu6ZKx44CCPC9wPjxwPjxlbT4yNS48L2VtPuS7iuWkqeaYr+Wkp+W5tOWIne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sueIseeahOaci+WPi++8jOaci+WPi++8jOS4jeWboOi/nOiAjOeUn+eWj++8j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WboOefs+iAjOmYu+malO+8jOecn+ato+eahOaci+WPi+mHkeS4jeaNo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W/g+ebuOi/nu+8jOmrmOWxsemavumalOWPi+iwiu+8jOi3neemu+mavuiIj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i/meS5heS5hemVv+mVv+eahOaXpeWtkOmHjO+8jOelneaEv+aIkeS7rO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S5heWkqemVv++8jOW5uOemj+awuOS5heOAgjwvcD48cD48ZW0+MjYuPC9lbT7lpK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Z3vvIzlnKjov5nlkInnpaXnmoTml6XlrZDmiZPlvIDmiYvmnLrmlLbliLD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pZ3npo/vvIzluIzmnJvkvaDlj6/ku6Xlubjnpo/vvIHlpKflubTliJ3kuZ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lpLTvvIzpmaTljrvng6bmgbzkuZDlnKjnnInvvIzoi6bkuK3kvZzkuZDlv4PmgIH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Dop4HkvaDlkJPot5HmjonvvIzmhJ/mganjgIHlloToia/ojaHlv4PmiL/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kuI3nvaLkvJHvvIznpZ3kvaDnrJHlrrnplb/kuYX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iA5oqK5rOl5Zyf5Y+v5Lul5ZeF5Yiw5aSn5Zyw55qE5rCU5oGv77yM5oqx5LiA5LiL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a+f6KeJ54ix5oOF55qE55Sc6Jyc77yM5pS25LiA5bCB5L+h5oGv6K6p5L2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L6LCK55qE55yf6LCb77yM5bCx5piv5q+P5Liq54m55q6K55qE5pel5a2Q6YO95Lya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6Wd56aP57u157u15Zyo5Lyg6YCS77ya5aSn5bm05Yid5Lmd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kp+W5tOWIneS5neaLnOS4quW5tO+8jOasouasouWWnOWWnOi/h+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jjuiwg+mbqOmhuuW5s+WuieW5tO+8jOWQieelpeWmguaEj+WBpeW6t+W5tO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WPkei0ouW5tO+8jOe+juaipuaIkOecn+aIkOWKn+W5tO+8jOS6lOiwt+S4s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W5tO+8jOelneWQm+e+jue+jua7oea7oeW5uOemj+W5tO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PlhYnmmpbnhafvvIzpo47mma/nvo7lppnvvIzmhL/ovbvmnb7lkozkvaDntKfnm7j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rXmg4XmrKLnrJHvvIzng6bmgbzkuKLmjonvvIzmhL/lv6vkuZDlnKjkvaDouqvovrn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aHkuKrmh5Lop4nvvIznlrLlgKbnlKnmjonvvIzmhL/mgqDpl7LkuI7kvaDlhbHlpZTo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iLDvvIzmhL/kvaDku7vpgI3pgaXvvIE8L3A+PHA+PGVtPjMwLjwvZW0+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W/5LmF77yM5oS/5L2g5YGl5bq35bm456aP5Yiw5rC45LmF77yb5L2G5oS/5oOF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+L5oOF54ix5oOF5Yiw5rC45LmF77yb5L2G5oS/5a626ZW/5LmF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ZKM576O5Yiw5rC45LmF44CC5q2j5pyI5Yid5LmdJmxkcXVvO+imgeS5h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plb/kuYXkuYXvvIzmhL/kvaDnp7Dlv4PlpoLmhI/opoHmsLjkuY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aSn5bm05Yid5Lmd6YCBJmxkcXVvO+S5hSZyZHF1bzvvvJrlj4vmg4Xljob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nZrvvIzniLHmg4XlpKnplb/lnLDkuYXvvIzkuovkuJrkuYXngrzmiJDpkqLvvIz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rvkuYXlronvvIzkurrmsJTkuYXotJ/nm5vlkI3vvIzmiJDlip/nlLHmnaXlt7L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u4/kuYXkuI3mga/vvIzlpb3ov5Dml7fml6XmjIHkuYXvvIzlv6vkuZDplb/plb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E8L3A+PHA+PGVtPjMyLjwvZW0+5pyA5piv6YKj5LiA5L2O5aS055qE5rip5pqW77yMO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Z3npo/lsIbov4jnnYDmlbTpvZDnmoTmraXkvJDvvIzkuL7nnYDlv6vkuZDlpb3ov5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nYDkvaDnmoTmjIflpLTvvIznm7Tovr7kvaDlv4PlpLTvvIzluKbnu5nkvaDlubjnpo/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kuYXjgILlpKflubTliJ0577yM56Wd56aP5rC45LmF77yM5oOF5oSP5rC4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kp+W5tOWIneS5ne+8jOaIkeW5tOWIneWwhuelneemj+WGme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ivreW6t+OAguWhq+S4iuWWnOS5kO+8jOWKoOS4iuelneemj+OAguazqOS4i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ZhOS4iuWBpeW6t+OAguWwhumhuuWIqeS9nOmCruelqO+8jOecn+eIseS9nOmCruaI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S9nOS/oeWwge+8jOaKiuWug+aUvui/m+eUnOicnOeahOmCruetkuWvh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gOW5tOW/q+S5kOOAgjwvcD48cD48ZW0+MzQuPC9lbT7ovbvovbv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jrvmiJHkurLliIfnmoTlhbPmgIDvvJvmtZPmtZPnmoTnnJ/mg4XvvIzkvKDpgJ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nmoTnpZ3mhL/vvJvmt7Hmt7HnmoTnpZ3npo/vvIzpgIHkuIrmiJHnvo7lpb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lpKflubTliJ3kuZ3vvIzplb/plb/kuYXkuYXvvIznpZ3miJHnmoTmnIvlj4vku6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ov5DmsJTnu5/nu5/pg73mnInvvIzlubjnpo/nlJ/mtLvpobrpobrliKn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uK5aSp5piv5paw5bm055qE56ys5Lmd5aSp77yM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Y+L6LCK5aaC5q2M77yM5ZSx5LiN5aSf5oiR5Lus55qE55u45LqS5LqG6Kej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aaC56yU77yM5YaZ5LiN5a6M5oiR5Lus55qE57uP6aqM5Zyo5LiA6LW35ZCM55SY5YW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6LCK6aOO5pmv5aaC55S777yM5LiN6IO95ZC45byV5oiR5Lus6Zq+5b+Y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oiR55qE5pyL5Y+L77yM5biM5pyb5oiR5Lus55qE5Y+L6LCK5piv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C46L+c44CCPC9wPjxwPjxlbT4zNi48L2VtPuWkp+W5tOWIneS5ne+8jOW+ruS/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aLnOS4quW5tO+8muaWsOaYpeS9s+iKguW3sue7j+adpeS4tO+8jOWcqOi/meS9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5i+aXtu+8jOacgOaXqeacgOe+jueahOelneemj+mAgee7meWcqOS5jueahOaC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lvei/kOS4jeaWre+8jOW5uOemj+W4uOS8tO+8geW/q+S5kOawuOi/nO+8jOW5s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pe+8gem8oOW5tOmAgeelneemj++8jOelneaCqO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m6DkuLrmnInkvaDvvIzmiYDku6XmiJHlvojlv6vkuZDvvIzlubjnpo/lm7Tn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nInkvaDvvIzng6bmgbznu5/nu5/ot5HmjonvvIzlv6vkuZDnm7jkvLT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uobkvaDvvIzmiJHnmoTkuJbnlYzmm7Tnvo7kuL3jgILku4rlpKnmraPmnIjliJ3ku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opoHmsLjkuYXjgILmhL/miJHku6zkuIDnlJ/kuIDkuJblnKjkuIDotbf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kuY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nMGdobzVlcnEuaHRtbCI+aHR0cHM6Ly9kdWFuanV6aWt1LmNvbS9kdWFuanV6aS9lZzBna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0BBECA35DF234E06D54B44860A01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