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D688F6ECB5E44182F5C3A9224F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688F6ECB5E44182F5C3A9224F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72R5ZCN5aWz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5v+WxvzwvcD48cD48ZW0+Mi48L2VtPu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bpuWkjzwvcD48cD48ZW0+NC48L2VtPuacnei+ni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eK54S2PC9wPjxwPjxlbT42LjwvZW0+5b2S5aWz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bKoPC9wPjxwPjxlbT44LjwvZW0+5aSP5LykPC9wPjxwPjxlbT45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PC9wPjxwPjxlbT4xMC48L2VtPuiWhOWHiTwvcD48cD48ZW0+MTEuPC9lbT7puKHom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a5oSaPC9wPjxwPjxlbT4xMy48L2VtPuebuO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4rpuL88L3A+PHA+PGVtPjE1LjwvZW0+5LiD56yZJmRlZz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y86L+5PC9wPjxwPjxlbT4xNy48L2VtPuWOjOmBhz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Z/vvIw8L3A+PHA+PGVtPjE5LjwvZW0+6JCM5a6dPC9wPjxwPjxlbT4yMC48L2VtPu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kuZDlooM8L3A+PHA+PGVtPjIyLjwvZW0+5Yu/56K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NkumAlDwvcD48cD48ZW0+MjQuPC9lbT7otLnlv4M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e5YeJPC9wPjxwPjxlbT4yNi48L2VtPuidtuiRt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4uPC9wPjxwPjxlbT4yOC48L2VtPuWRk+ivrTwvcD48cD48ZW0+MjkuPC9lbT7nnInm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iF5a+CPC9wPjxwPjxlbT4zMS48L2VtPuS7peS6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vlv7U8L3A+PHA+PGVtPjMzLjwvZW0+56We572a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FsDwvcD48cD48ZW0+MzUuPC9lbT7oi6bms6o8L3A+PHA+PGVtPjM2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xwPjxlbT4zNy48L2VtPuS6iOeZvTwvcD48cD48ZW0+MzguPC9lbT7nsonpn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m95omsPC9wPjxwPjxlbT40MC48L2VtPuWIneao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zllpg8L3A+PHA+PGVtPjQyLjwvZW0+5aSP6Iez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jwvcD48cD48ZW0+NDQuPC9lbT7nlJzohbsuPC9wPjxwPjxlbT40NS48L2VtPu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DYuPC9lbT7nprvpqpo8L3A+PHA+PGVtPjQ3LjwvZW0+56Gs5pK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i+e7vzwvcD48cD48ZW0+NDkuPC9lbT7lpoLmlYU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LjwvcD48cD48ZW0+NTEuPC9lbT7pmYzovp4u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tpDwvcD48cD48ZW0+NTMuPC9lbT7ok53njok8L3A+PHA+PGVtPjU0LjwvZW0+6KeF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heWuiTwvcD48cD48ZW0+NTYuPC9lbT7pnZLmqZk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gJ7lvLo8L3A+PHA+PGVtPjU4LjwvZW0+5rKQ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Ml+OAguW3tzwvcD48cD48ZW0+NjAuPC9lbT7pmo/nvJg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rivPC9wPjxwPjxlbT42Mi48L2VtPuWuq+mbgD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488L3A+PHA+PGVtPjY0LjwvZW0+5p6v5a+CPC9wPjxwPjxlbT42NS48L2VtPuW6p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u67nrbU8L3A+PHA+PGVtPjY3LjwvZW0+5qyj5aa5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4Xmt7E8L3A+PHA+PGVtPjY5LjwvZW0+5rWu5q6H4oS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l+WksTwvcD48cD48ZW0+NzEuPC9lbT7loqjlsb8mZGVnO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pnLI8L3A+PHA+PGVtPjczLjwvZW0+5qqs5YidPC9wPjxwPjxlbT43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jzwvcD48cD48ZW0+NzUuPC9lbT7lvKbpn7M8L3A+PHA+PGVtPjc2LjwvZW0+5LiW5pW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p+ivhjwvcD48cD48ZW0+NzguPC9lbT7mg4Xmh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eJ5Z+OPC9wPjxwPjxlbT44MC48L2VtPuaYlOS6u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JzlhZQ8L3A+PHA+PGVtPjgyLjwvZW0+6Iqx5oi/PC9wPjxwPjxlbT44My48L2VtPu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ODQuPC9lbT7msqbpmbc8L3A+PHA+PGVtPjg1LjwvZW0+5riF5q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mXueW/gzwvcD48cD48ZW0+ODcuPC9lbT7plb/lrok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Q2bnhyaW02Y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Nm54cmltNm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688F6ECB5E44182F5C3A9224F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