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1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13211BCF091510AE97641B0B29B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3211BCF091510AE97641B0B29B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id5py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acieeahOWIm+S4muiAheW6lOivpeWkmu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WOu+WtpuS5oOWIq+S6uuaYr+aAjuS5iOWksei0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5i+WboOatpOacieS4gOW8oOWYtO+8jOiAjOacieS4pOWPquiAs+ac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WQrOeahOimgeavlOivtOeahOWkmuS4gOWAje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gueahOasoeaVsOaEiOWkmu+8jOS9oOWwsei2iuWuueaYk+W+l+WIsOS9o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S4lOi/nuW4puWcsOS5n+S8muW+l+WIsOabtOWkmuS5kOi2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mCo+S6m+acgOWuueaYk+eahOS6i+aDheS4re+8jOaLluW7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4jei0ueWKm+OAgjwvcD48cD48ZW0+NS48L2VtPuS8n+Wkp+eahOS9nOWT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oOWKm+mHj+WujOaIkO+8jOabtOaYr+mdoOWdmuWumuS4jeenu+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eDreeDiOeahOeBq+eEsO+8jOWGsOWwgeWcqOacg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a3seWkhOOAgjwvcD48cD48ZW0+Ny48L2VtPuWIm+S4mumcgOimgeWIm+aW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SjOWGs+W/g++8jOmUgOWUruWFrOWPuOS6p+WTgeS6pu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aDheaJjeaYr+WtpumXruOAguS4lueVjOS4iuavj+S4gOS4quS6uu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+8jOimgeS7pOWkp+WutuS/oeacjeW5tuWWnOasouS4jeWuueaYk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engeS4i+W/oOWRiuaIkeS7rO+8jOaMh+WHuuaIkeS7rOmUmeiv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eahOaci+WPi+OAgjwvcD48cD48ZW0+MTAuPC9lbT7or7f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soHmnIjkvJrmiJDlsLHmnIDlpb3nmoToh6rlt7HvvIzml7blhYnkuZ/lv4XlsI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kvaDliKvmoLfnmoTni6zkuIDml6DkuoznmoTnvo7ku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7u05LiW55WM55qE5Y+R5bGV77yM5Zyo5p+Q56eN5oSP5LmJ5LiK6K+0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OK5aWH55qE5LiN5pat5pGG6ISx44CCPC9wPjxwPjxlbT4xMi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8mOengOeahOeQhuW/te+8jOWPquacieiEmui4j+WunuWcsO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Dlip/kuYvliY3kvaDmnInotYTmoLzor7TkuI3llpzmrK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v4Xlho3mrbvopoHpnaLlrZDmtLvlj5fnvarlla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Lqr55qE5Lq65piv5Lyf5aSn55qE77yB5Y2z5L2/5LuW5aSE5aKD6Imw5Zuw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z6Z2Z5aSE5LmL77yM5bm25LiU77yM5LuW55qE5LiN5bm45Lmf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iwhe+8jOS4jei/h+aYr+WwhumBl+aGvuaChOaChO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+8jOaJjeaYr+acgOa3seWIu+W9u+W6leeahOWuveWu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liJ3mnJ/opoHlr7vmib7pgqPkupvmsqHmnInmiJDlip/jgIHmuLTmn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m6Lnu5PnmoTlm6LpmJ/jgII8L3A+PHA+PGVtPjE3LjwvZW0+5b+N5Yir5Lq6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qE55eb77yM5ZCD5Yir5Lq65omA5Yir5Lq65omA5LiN6IO95ZCD55qE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S26I635b6X5LiN5Yiw55qE5pS26I6344CCPC9wPjxwPjxlbT4xOC48L2VtPu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a7qeS4iuacgOWuueaYk+eVmeS4i+iEmuWNsO+8jOS9huS5n+acgOWuueaYk+ii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aKueWOu+OAgjwvcD48cD48ZW0+MTkuPC9lbT7kuIDkuKrkurropoHmg7PmiJDlip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nmoTlrabkuaDjgIHkuI3mlq3nmoTnp6/ntK/nu4/pqozjgIHkuI3mlq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IwLjwvZW0+5LiA5Liq5LiA5rWB55qE5Yib5oSP77yM5LiJ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oiR5a6B5Y+v5Zac5qyi5LiA5Liq5LiA5rWB55qE5omn6KGM77yM5LiJ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CPC9wPjxwPjxlbT4yMS48L2VtPuS4gOaXtueahOaIkOWKn+S9oO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+8jOS9huawuOS5heeahOaIkOWKn+e7neWvueimgeS+nemdoO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kurrnlJ/nmoTlpKfmtbfkuK3vvIzmiJHku6z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j6Hpo47nmoTlpKflsI/vvIzljbTlj6/ku6XosIPmlbTluIb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+v5Lul55So54ix5b6X5Yiw5YWo5LiW55WM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oGo5aSx5Y675YWo5LiW55WM44CCPC9wPjxwPjxlbT4yNC48L2VtPuS7juWTqu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wseS7juWTqumHjOermei1t+adpe+8jOi/meWPquaYr+S4uuS6huS4jeiuqeWdmuW8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S9oO+8gTwvcD48cD48ZW0+MjUuPC9lbT7ml6DorrrmmK/osIHvvIzml6Dor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gY/op4HvvIzpg73kuI3og73pmLvmraLkurrku6zpgJrov4fku47kuovllYbkuJ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I2LjwvZW0+55So5pyA55yf5a6e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bqU6K+l55qE6YKj5Liq5Lq644CCPC9wPjxwPjxlbT4yNy48L2VtPueUn+WR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S6uuadpeivtOaYr+e+juS4veeahO+8jOi/meS6m+S6uueahOS4gOeUn+mDv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bruagh+iAjOWli+aWl+OAgjwvcD48cD48ZW0+MjguPC9lbT7pgKDnia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pgKDkurrjgII8L3A+PHA+PGVtPjI5LjwvZW0+5qyy5pyb5Lul5o+Q5Y2H54Ot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Lul56Oo5bmz6auY5bGx44CCPC9wPjxwPjxlbT4zMC48L2VtPuS6uueUn+mavu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aMq+aKmO+8jOmjjumbqOi/h+WQjuWwseaYr+W9qeiZue+8m+eUn+a0u+mavuWFje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mavu+8jOmbqOi/h+WkqeaZtOe7iOaciemYs+WF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6zkuI3og73mlLnlj5jnmoTkuIDliIfvvIzmlLnlj5jmiJHku6z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yLjwvZW0+5oiQ5Yqf56a75oiR5pyJ5pe25YCZ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yo5Z2a5oyB5LiA5LiL77yM5bCx6IO95bCd5Yiw6IOc5Yip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a7tOawtOaXoOazleaJv+i9vei1t+S4gOiJ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Wug+iejeWFpeWkp+a1t+WQjuS+v+iDveS7pOWNg+W4huern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rqTkuLrmnIDmnInku7flgLznmoTkuIDmnaHlu7rorq7vvJ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3mgJ3lpoLkvZXmiorkuovmg4XlgZrlvpfmm7TliqDlroznvo7vvIzkuI3mlq3lnL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jnlpHjgII8L3A+PHA+PGVtPjM1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44CB5ouW5bu25bCG5LiN5pat5ruL5YW7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m+S4muiAheS4jemcgOimgeWQrOWlveivneeahO+8jOWIm+S4mu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eahOaYr+ecn+WunueahOivneOAgjwvcD48cD48ZW0+MzcuPC9lbT7llYbkuJr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mmK/kuIDkuKrplIDllK7orqHliJLvvIzph4zpnaLmnInml6DmlbDnu4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iY3nmoTov5DokKXjgII8L3A+PHA+PGVtPjM4LjwvZW0+5oiR5LiA55u0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6aKG5aSa5bCR6Jaq5rC077yM5oiR55qE6KGo546w5b+F6aG75LiO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u45b2T44CCPC9wPjxwPjxlbT4zOS48L2VtPuS4gOS4quS6uuiDveWQpu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eci+S7luaYr+WQpuWFt+Wkh+iHquWwiuW/g+S4juiHquS/oeW/g+S4p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lj6rmnInnlKjlv4PlgZrkuovvvIzmiY3og73mio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nmoTmm7Tlpb3jgII8L3A+PHA+PGVtPjQxLjwvZW0+5Y2z5L2/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mf6KaB5LyY6ZuF55qE6LCi5bmV77yM5oSf6LCi6Ieq5bex55qE6K6k55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0Mi48L2VtPumdkuaYpeW5tuS4jeaYr+aMh+eUn+WRve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+8jOiAjOaYr+aMh+S4gOenjeeyvuelnueKtuaA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mhI/nmoTml7blgJnkuI3opoHlsL3lvoDmgrLkvKTph4zpkrvvvIzmg7Pmg7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moTml6XlrZDlkKfjgII8L3A+PHA+PGVtPjQ0LjwvZW0+5LiA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uW5oul5pyJ55qE5aSa77yM6ICM5piv5LuW6K6h6L6D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qOmYs+WFieS5kOingueahOW/g+aAgeWOu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3peS9nO+8jOWug+S7rOS4gOagt+S5n+S8muWbnuaKpee7meS9o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7nkuo7mr4/kuIDkuKrkuI3liKnmnaHku7bvvIzpg73kvJr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nm7jlr7nlupTnmoTmnInliKnmnaHku7bjgII8L3A+PHA+PGVtPjQ3LjwvZW0+5Zy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rW45rOh6L+H55qE5b6u56yR5pyA54G/54OC77yM5LuO6L+35oOY5Lit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pyA5riF6YaS44CCPC9wPjxwPjxlbT40OC48L2VtPuaKiuS9oOWkquWkqu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8meS8tO+8jOS4jeimgeaKiuWlueW9k+WkquWkquec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ku6zlupTor6XkuLrnu5Pmnpzku5jmiqXphazvvIzkuLrov4fnqIv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UwLjwvZW0+5rC46L+c5oqK5Yir5Lq65a+55L2g55qE5om56K+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Yir5Lq655qE6KGo5oms77yM5bCx5oqK5a6D5b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ihuWvvOiAheW6lOivpeW4uOW4uOS/neaMgeiHquecgeeahOWnv+aAg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NTIuPC9lbT7lt6XkvZzkuIrnmoTmiafokZflrp7pmYX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p43mhI/lv5fjgII8L3A+PHA+PGVtPjUzLjwvZW0+5oiR5q+P5aSp6YO96Ie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4qv6ZSZ6K+v44CCPC9wPjxwPjxlbT41NC48L2VtPueUn+WRve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u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boOaHguW+l+aEn+aBqeiAjOeyvuW9qeOAgjwvcD48cD48ZW0+NTUuPC9lbT7ouI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iJDlpKfpgZPvvIzmjqjlgJLpmpznoo3miJDmta7moaXvvIznhqzov4fpu5Hmmp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U2LjwvZW0+5oiQ5Yqf55qE5Lq65YGa5Yir5Lq6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Ga5Yir5Lq65LiN5pWi5YGa55qE5LqL77yM5YGa5Yir5Lq6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Ny48L2VtPuS+rui+semCo+S6m+aXoOazleimgeS9oOmBk+a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rOi6q+WwseaYr+aAr+aHpueahOihqOeOs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gZrkuIDkuKrliqrlipvmlLnlj5joh6rlt7HnmoTkurrvvIzmiJHku6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mgpTvvIE8L3A+PHA+PGVtPjU5LjwvZW0+5q2j56Gu5Zyw5YGa5q2j56Gu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q2j55qE5oiQ5Yqf6ICF44CCPC9wPjxwPjxlbT42MC48L2VtPuWIm+Wf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NiumdoOi/kOawlO+8jOS4gOWNiumdoOiHquW3s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lsLHlg4/kuIDlnLrpqazmi4nmnb7mr5TotZvvvIzop4Tlrpr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kuI3mmK/kvaDvvIzkvYbnu4jngrnkvaDnu53lr7nmnInlj5HoqIDmn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5p6c5L2g55yL5LqG5b6I5aSa5Lmm77yM5Y2D5LiH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77yM5ZGK6K+J5Yir5Lq65Yir5Lq65bCx5Lya5LiN5pat6IC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WwseWDj+S4gOacrOS5pu+8jOWHuueUn+aYr+Wwgemd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aYr+WwgeW6le+8jOWGheWuueimgemdoOiHquW3seWh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KzkuIrmnIDpq5jnmoTlooPnlYzvvIzkvaDkvJrpmaHnhLblj5HnjrDvvJrpgq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q5/nhLbmmK/kvaDlj7jnqbrop4Hmg6/nmoTjgII8L3A+PHA+PGVtPjY1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b5Lia5oiQ5Yqf6Lef5a2m5L2N5rKh5YWz57O777yM5L2G6Lef5aW95LiN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YWz57O744CC5aW95a2m5omN6IO95pyJ5oiQ6ZW/55qE56m6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HuumXqOi1sOWlvei3r++8jOWHuuWPo+ivtOWlveivne+8jOWH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i+OAgjwvcD48cD48ZW0+NjcuPC9lbT7lho3plb/nmoTot6/vvIzkuIDmraXmr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tbDlrozvvIz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Y4LjwvZW0+5LiA5Liq5pyJ5L+h5b+16ICF5omA5Y+R5Ye6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Sn5LqO5Lmd5Y2B5Lmd5Liq5pyJ5YW06Laj6ICF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WPr+S7pei/keinhu+8jOebruWFieS4jeiDveefrea1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iJHnn6XpgZPmiJHkvJrot4zkuqTvvIzkvYbmiJHku43kvJrnq5n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v5vjgII8L3A+PHA+PGVtPjcxLjwvZW0+5LuK5aSp6LW377yM5by6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LiA5Liq5Yib5oSP77yM5L2g5bCG5LiN6Zq+5Y+R546w5Yiw5aSE6YO95pyJ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y65Lya44CCPC9wPjxwPjxlbT43Mi48L2VtPuenr+aegeiAheebuOS/oeWPq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iHquW3seaJjeiDveaOqOWKqOS4lueVjO+8jOWPquimgeaOqOWKqOiHquW3seWws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OAgjwvcD48cD48ZW0+NzMuPC9lbT7lroHlj6/lpLHotKXlnKj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vvIzkuZ/kuI3opoHmiJDlip/lnKjkvaDmiYDmho7mgbbnmoTkuovmg4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+Z5Liq5LiW55WM5LiN5piv5Zug5Li65L2g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L2g6K+l5YGa5LuA5LmI44CCPC9wPjxwPjxlbT43NS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Iq+S6uueahOinguW/teadpeeci+S6i+aDhe+8jOiDveS6huino+WIq+S6uuW/g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S6uu+8jOawuOi/nOS4jeW/heS4uuiHquW3seeahOWJjemAlO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kuYvkuIDnlJ/vvIzku4Xlj6rkuInlpKnvvIzmmKjlpKn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l6XlvoXmnaXvvIzmiormj6Hku4rmnJ3jgII8L3A+PHA+PGVtPjc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byg572R77yM5L2g5pKS5Zyo5ZOq6YeM77yM5L2g55qE5pS26I635bCx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OC48L2VtPuWwveeuoeavj+S4gOasoee9keWIsOmxvO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e9keecvO+8jOS9huimgeaDs+aNleWIsOmxvO+8jOWwseW/hemhu+img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8oOe9keOAgjwvcD48cD48ZW0+NzkuPC9lbT7miJHku6zmgLvlnKjlhbPms6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kuJzopb/mmK/lkKblgLzpkrHvvIzogIzlvoDlvoDlv73nlaXmlL7lv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kKblj6/mg5zjgII8L3A+PHA+PGVtPjgwLjwvZW0+5LyB5Lia5a62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iA5Liq5LyB5Lia5Y+R5bGV55qE6YCf5bqm5LiO6KeE5q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iDnOWIqeiAheS4jeS8muaUvuW8g++8jOiAjOS4gOS4quaUvuW8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S4jeS8muiDnOWIqeOAgjwvcD48cD48ZW0+ODIuPC9lbT7otKPku7vlv4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kv53ph4/nmoTlrozmiJDoh6rlt7Hor6XlgZrnmoTkuo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6YO95Y675YGa6Ieq5bex6IO95Yqb5YGa5b6X5Yiw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Lya5Y+r6Ieq5bex5aSn5ZCD5LiA5oO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bDl6YnZkbzl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w5emJ2ZG8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13211BCF091510AE97641B0B29B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