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E4BB574C99BCB9A73A7A7609EF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E4BB574C99BCB9A73A7A7609EF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Lq656Wb5pa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earuiCpOWcqOebtOing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lveaEn++8jOS/l+ivneivtOS4gOeZvemBruS4ieS4k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JsuW+rum7ke+8jOa7oeiEuOmbgOaWke+8jOWwsei3n+aKiueBq+iNr+acq+aTp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HjOWOu+S6huS4gOagt+OAgjwvcD48cD48ZW0+My48L2VtPuWls+S6uu+8jOS9o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WKqOS6uueahO+8jOWls+S6uu+8jOS9oOacrOivpeS4h+S8l+eeqeebru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oOacrOivpembhuS4h+WNg+WuoOeIseS6juS4gOi6q++8jOS4jeimgeWGjeiu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bsOaJsOOAgeW9seWTjeS9oOeahOeUn+a0u+OAgeWutuW6reOAgeW3peS9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RuOedgOi/meW8oOaWkeiEuO+8jOWGheW/g+S6lOWRs+eDpu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touS4jeS9j+eahOa1geS4i+adpeOAgjwvcD48cD48ZW0+NS48L2VtPuelm+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i1sOi/h+acgOmVv+eahOi3r++8nzwvcD48cD48ZW0+N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ci+S4iuWOu+acieWkmuS5iOWlveeci++8jOWygeaciOeahOa1gemAn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4pui1sOS9oOWno+WlveeahOWuueminOOAgjwvcD48cD48ZW0+Ny48L2VtPui2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mlpEmcmRxdW8777yM6K+35Yu/JmxkcXVvO+eXmCZyZHF1bzvnl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rqnnvo7nm7jkvLTnlJ/mtLvvvIzorqnnlJ/mtLvlm6Dnvo7og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kuPC9lbT7niLHnvo7kuYvlv4PvvIzkurrnmobmnInku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vvIzmmK/kurrnsbvkuYPoh7PmlbTkuKrliqjniankuJbnlYznmoTvvIzlhbH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73msYLjgII8L3A+PHA+PGVtPjEwLjwvZW0+5oiR5piv55Sf5rS75Zyo546w5a6e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uO5bm06L275pe25Yiw546w5Zyo77yM6Jm954S25pyJ552A54ix576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+5576O77yM5Lmf5aeL57uI5pyJ5LiA56eN5ZCR5b6A77yM5L2G5piv6L+r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uP5rWO5p2h5Lu25omA6ZmQ77yM5Y205piv5b+D5pyJ5L2Z6ICM5Yqb5LiN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QkeW+gOe+ju+8jOWwseW6lOivpeeUqOe+juadpeijh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iHquW3seeahOeUn+a0u++8jOWPquimgeiDveaJv+WPl++8jOWPquimge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mOWHuuS7o+S7t++8jOS5n+W6lOivpeeUqOihjOWKqOWOu+i/veaxg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bPkurrvvIzkvaDor6Xlpb3lpb3nmoTniLHoh6rl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pZvmlpHvvIzorqnoh6rlt7Hmm7TmnInoh6rkv6HvvIzmiJHlgZr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6d6ams6L2m5LiN5L+d5YW75Lmf5Lya5o+Q5YmN5oql5bq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piv5oiR5Lus5aWz5Lq66L+Z5byg6IS444CCPC9wPjxwPjxlbT4xNC48L2VtP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WSjOaXqemkkOS4gOagt+S4jeaYr+S9oOeUqOS4gOasoeWwseiDveino+WG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tuWkmuWwseaYr+S4gOmYteWtkO+8m+aXqemkkOimgeWkqeWkqeWQg++8jO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kqeWkqeeUqOaJjeiDvei+vuWIsOS/neWFu+eahOaViOaen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mmK/kuI3pnIDopoHmlJLpkrHnmoTvvIzlpbPkurrlubTovbvml7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vvIzlsLHmmK/miorpkrHoirHlnKjoh6rlt7HouqvkuIrljrvml4XmuLjljrv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rvkuqvlj5fvvIzorqnoh6rlt7HlnKjmnIDlpb3nmoTlubTljY7ph4zniIblj5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vvIzkvaDlr7noh6rlt7Hlpb3vvIzliKvkurrmiY3kvJrlr7nkvaDlpb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luq3niLHmg4XmiY3kvJrlh7roibLjgII8L3A+PHA+PGVtPjE2LjwvZW0+6IS4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oq55LiA5LiL77yM6L+Y5L2g5pyA5riF5rSB55qE6IS4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m+aWke+8jOWBmiZsZHF1bzvlubLlh4AmcmRxdW875aWz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iwg+i6q+S9k+OAgeawlOihgOWFheebiOaYr+elm+aWkeS4jeWPjeW8ue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manO+8gTwvcD48cD48ZW0+MTkuPC9lbT7niLHnvo7vvIzkuZ/mmK/lpbPmgKf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bPkuLrmgqblt7HogIXlrrnjgII8L3A+PHA+PGVtPjIwLjwvZW0+6Zq+55yL5LmL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95LqG5LmL77yBPC9wPjxwPjxlbT4yMS48L2VtPuWls+S6uumDveW6lOivp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gOS4quWlveeahOmdoumcnOWSjOeyvuWNju+8jOaKpOiCpOi/h+eoi+S4reS9n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mavumBk+S9oOi/mOWCu+S5juS5jueahOWwseefpemBk+Wkp+WuneWQl++8n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iHquaVke+8jOiAgeS6huiwgeadpeaVkeS9oOeahOiEu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aHnnKDlhYXotrPmmK/mgqjpmLLmlpHjgIHmjqfmlpHnmoTph43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S76KGA5YyW55iA44CB5L+D6L+b5paw6ZmI5Luj6LCi5piv56W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b+F57uP6YCU5b6E77yBPC9wPjxwPjxlbT4yNC48L2VtPuaKpOiCpOWT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eahOacgOS9jua2iOi0ueWTge+8jOWls+S6uuWPr+S7peS4jeWMluW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iCpOi/mOaYr+W/hemhu+imgeWBmueahO+8jOS7gOS5iOawtOWViuS5s+WViumcnOWV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iuWTquS4quWls+S6uuS4jeaYr+S4gOWkp+WghuOAgjwvcD48cD48ZW0+MjUuPC9lbT7n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maTnmrHvvIzorqnkvaDnu4jnlJ/kuI3ogIHjgII8L3A+PHA+PGVtPjI2LjwvZW0+5aWz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liIblubTpvoTjgII8L3A+PHA+PGVtPjI3LjwvZW0+6L+Z5piv5LiA5Li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Luj5ZWK77yM6L+Z5Liq5LiW55WM5LiK5qC55pys5rKh5pyJ5LiR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oeS5aWz5Lq65ZKM56m35aWz5Lq677yBPC9wPjxwPjxlbT4yOC48L2VtPuW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IrOeahOeZveeameiCjOiCpOaYr+avj+S4quWls+S6uumDvei/veaxguWQkeW+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j+S4quWls+S6uueahOiEuOS4iuWGs+S4jeiDveWFgeiuuOaLpeacieS7u+S9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OAgjwvcD48cD48ZW0+MjkuPC9lbT7lpbPkurrniLHnvo7vvIzmsqHmnIn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gKfjgII8L3A+PHA+PGVtPjMwLjwvZW0+6IS477yM5piv5aWz5Lq655qE5Y2K5p2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6k5Li65ZKM5L2g6LCI5oqk6IKk55qE5Lq66YO95piv5oOz6LWa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S45piv5L2g55qE5paR5piv5L2g55qE77yM5pqX6buE5piv5L2g55qE77yM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piv5L2g55qE77yM55qx57q55Lmf5piv5L2g55qE44CCPC9wPjxwPjxlbT4z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eelm+aWkeS7juS/ruWkjeearuiCpOaNn+S8pO+8jOi/mOWOn+W6leWxguWBp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zIuPC9lbT7mh5LlpbPkurrkuZ/og73nvo7lvpf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E8L3A+PHA+PGVtPjMzLjwvZW0+54ix576O77yM5Y+W5oKm5LqG6Ieq5bex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zNC48L2VtPuWboOS4uuaIkeS7rOWkp+WutumDv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5i+W/g++8jOaJgOS7peaIkeS7rOeahOS4lueVjOaJjeS8muWmguatpOeyvuW9q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7muS4veWkmuWnv+OAgjwvcD48cD48ZW0+MzUuPC9lbT7ohLjnm5jkuI3lpKfvvIz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gIzmnInpm4DmlpHvvIzkuIvlt7TlsJblsJbnmoTvvIzlg4/mnb7pvK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Gl5bq356Wb5paR576O55m95pS+5b+D5Zyw5omY5LuY57uZ5YW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u05aSa55qE5Lq65oSf5Y+X5Yiw5bm456aP44CB5b+r5LmQ55qE5paw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NnMyYmhy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ZzMmJocjhh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E4BB574C99BCB9A73A7A7609EF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