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0FB9CEFCD00A63CE6D7B32BB54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0FB9CEFCD00A63CE6D7B32BB54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26Iy25bqX5a6j5Lyg5bm/5ZGK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iui0teWTgeS9je+8jOWAvOW+l+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+juWRs+eahOmbhuWQiO+8jOWltuiMtueahOa0vu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TgeiMtu+8jOS6puaYr+WTgeS6uueU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o+WPo+mGh+mmme+8jOWPtuWPtueyvuWNjuOAgjwvcD48cD48ZW0+NS48L2VtPuWlt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S4iuWltuiMtuWSjOS9oOOAgjwvcD48cD48ZW0+Ni48L2VtPue+juWRs+eGr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S4gOi1t+adpeOAgjwvcD48cD48ZW0+Ny48L2VtPuWIm+S6q+iHqueEtu+8jOW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ogOOAgjwvcD48cD48ZW0+OC48L2VtPuWTgeiMtuS4rea7i+WRs++8jOaCn+emheiv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OS48L2VtPuiMtuWPtuW+iOe+ju+8jOS9oOW+i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iJLpgILlj6PmhJ/vvIzorqnkvaDkuqvlj5fpobrkuY7oh6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aw6bKc55yL5b6X6KeB44CB5ZOB5b6X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temjjuWHgOmbhemigu+8jOiMl+W/g+Wtleeyvu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lo7bkub7lnaTlpKfvvIznmb7lubTnvo7ojJfmia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Kc5aW25aW26Iy277yM5ZOB5ZGz6bKc576O44CCPC9wPjxwPjxlbT4x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eGrOWHuuadpe+8jOeUn+a0u+WTgeWHuuadpeOAgjwvcD48cD48ZW0+MTYuPC9lbT7o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pb3pspzlpbbvvIznuq/mraPnmb7liIbnmb7jgII8L3A+PHA+PGVtPjE3LjwvZW0+6K+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ZOB77yM5oiQ5LiK5ZOB44CCPC9wPjxwPjxlbT4xOC48L2VtPuS4gOadr+Wlve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4gOadr+WlveWltuiMtuOAgjwvcD48cD48ZW0+MTkuPC9lbT7pspzlpbblh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jLbvvIzkvaDllp3ov4flkJfvvJ88L3A+PHA+PGVtPjIwLjwvZW0+5LiH5Y2D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Laz55+j44CCPC9wPjxwPjxlbT4yMS48L2VtPueUqOacgOmynOeJm+Wltu+8jOWB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WltuiMtuOAgjwvcD48cD48ZW0+MjIuPC9lbT7kuIDlj7bkuIDoj6nmj5DvvIzkuID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4HlkbPjgII8L3A+PHA+PGVtPjIzLjwvZW0+54as5Ye65p2l55qE5aW26Iy277yM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Gl5bq377yBPC9wPjxwPjxlbT4yNC48L2VtPumjmOmmmemmme+8jOaDs+S9o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jUuPC9lbT7nhqzlh7rlpb3lkbPpgZPvvIzlkIPlh7rlgaXlur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ue5ZOB6Iy25Y+277yM6K6p5oKo5Zue5ZGz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ltuiMtu+8jOeGrOS6huaJjeWkn+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bbojLbvvIzkuI7kvaDlv4Plv4Pnm7jmg5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b6I57Sv5ZOm77yM5p2l5ZCD5LiA5p2v5ZCn77yBPC9wPjxwPjxlbT4zM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emj++8jOe8mOWkqeeUn+OAgjwvcD48cD48ZW0+MzEuPC9lbT7kuIDlj7bkuIDoj6n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kbPnnJ/lloTnvo7jgII8L3A+PHA+PGVtPjMyLjwvZW0+54ix5LiK6Iy25bCP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mQ5byA5oCA44CCPC9wPjxwPjxlbT4zMy48L2VtPuWltuiMtueIseWbm+a6o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aDheS6pua1k+OAgjwvcD48cD48ZW0+MzQuPC9lbT7lpKnnhLboirHojYnvvIz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jgII8L3A+PHA+PGVtPjM1LjwvZW0+5Y2D5bm06Iy26Z+177yM5LiA5Y+26IyX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adr+mynOeJm+Wltu+8jOmjn+WwmuaWsOmjjumH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lj7bkuIDoj6nmj5DvvIzkuIDojLbkuID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Y+26Iy25Y+277yM5LiW55WM5ZOB5ZG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rmOWxsea1geawtO+8jOiMtumfteWNk+WNjue7neWwm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/pppnphofvvIzkuYXkuYXlm57lkbPjgII8L3A+PHA+PGVtPjQxLjwvZW0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6aaZ6YaH5LmF5LmF44CCPC9wPjxwPjxlbT40Mi48L2VtPueCueeCuea7t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uS5heeahOmmmeOAgjwvcD48cD48ZW0+NDMuPC9lbT7kuIDlj7bojLblj7b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jgII8L3A+PHA+PGVtPjQ0LjwvZW0+6aaZ6aOY5LiH6YeM77yM55m+5bm05Lyg5o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IseS4iuecn+aEn+inie+8jOeIseS4iuiMtuWwj+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Dlj7bkuIDoj6nmj5DvvIzljYrppa7ljYrlk4Hnp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bKc5aW25aW26Iy277yM5Zad5Ye65aSn6Ieq54S255qE6aaZ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wuOS5ieiMtuagiO+8jOeZvuW5tOmjmO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jLbov47lhavmlrnlrqLvvIzojJfphonmmK/lj6Tku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N5LiA5qC355qE5oSf5Y+X77yM5LiN5LiA5qC355qE5ZOB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5jOWxseaDhe+8jOaciea4qeW6pu+8jOabtOaciemjju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obbnuqflpbbojLbvvIzpspzlpbbnlJ/ppp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26Ieq5Zyo77yM5b+D5oKg5ZOJ44CCPC9wPjxwPjxlbT41NC48L2VtPuWTgei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S5oeaEge+8jOmavuW/mOWutuS5oea7i+WRs+OAgjwvcD48cD48ZW0+NTU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jLblsI/nmb3vvIzmsLjov5zojLblsI/nmb3jgII8L3A+PHA+PGVtPjU2LjwvZW0+5p2v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qy+5qy+5rex5oOF44CCPC9wPjxwPjxlbT41Ny48L2VtPuWlveWltuiMt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mcgOimgemynOeJm+WltuOAgjwvcD48cD48ZW0+NTguPC9lbT7ml6DpobvlkIPoi6b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j6ropoHnlKjlv4Pnsr7nhqzjgII8L3A+PHA+PGVtPjU5LjwvZW0+6Iy26aaZ55y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aW95ZGz55+l5bex5Lqr44CCPC9wPjxwPjxlbT42MC48L2VtPumynOWltuivse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e+juWltuiMtuOAgjwvcD48cD48ZW0+NjEuPC9lbT7kuIDlj7bkuIDoj6nmj5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kurrnlJ/jgII8L3A+PHA+PGVtPjYyLjwvZW0+5LmF54as57K+5ZOB77yM5Y2z5Yay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BPC9wPjxwPjxlbT42My48L2VtPueUqOW/g+eGrOWltuiMtu+8jOW8gOW/g+i/h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QuPC9lbT7ojLblrqLlk4HojLbvvIzmhI/lnKjlm57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ru05ru05rWB5YWl5b+D77yM57uG57uG5ZOB5L2N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5jOWxseaDhe+8jOiMtuS4reWTge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iZvlpbbvvIzpspzlpbbojLbjgII8L3A+PHA+PGVtPjY4LjwvZW0+6Ieq54S25peg5py6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riF6YaH5pu05YGl5bq344CCPC9wPjxwPjxlbT42OS48L2VtPuWTh+WZ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eZveWRs+OAgjwvcD48cD48ZW0+NzAuPC9lbT7ml7blsJrkuo7lj6PvvIzmg4XosI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xLjwvZW0+5Y+j5Y+j5ZGz6bKc576O77yM5ru05ru054as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IkumAguWPo+aEn++8jOmhuuS5juiHq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KnlnLDojJfpppnvvIzkuYzlsbHmg4Xplb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05ru055yf5ruL5ZGz77yM5rWT5rWT5aW26Iy26aaZ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luiHqumynOeJm+Wltu+8jOmmmemGh+WOn+eUn+aAg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JfojLbkuIfljYPvvIzmgZLlk4HpooblhYjjgII8L3A+PHA+PGVtPjc3LjwvZW0+6Iy2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aaZ6Ieq5aSp54S277yBPC9wPjxwPjxlbT43OC48L2VtPuWTgemFpemmm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q+S6uueUn+eyvuW9qeOAgjwvcD48cD48ZW0+NzkuPC9lbT7kuIDlj7bkuIDoj6n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ojLblk4Hkub7lnaTjgII8L3A+PHA+PGVtPjgwLjwvZW0+5ryr5pe25YWJ77yM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s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dzJwLmh0bWwiPmh0dHBzOi8vZHVhbmp1emlrdS5jb20vZHVhbmp1emkvbDVobnp0bXcy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0FB9CEFCD00A63CE6D7B32BB54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