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53E167C9D3A22B55AA3BA2EB64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3E167C9D3A22B55AA3BA2EB64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ZGo5bKB57uP5YW4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uS5oOWIh+W/j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OaAoO+8jOS4gOaVo+S4gOaHiOWImeWuueaYk+aVt+ihjeW6lOS7mO+8jOWFqOaX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h+iHquasuuasuuS6uuOAgjwvcD48cD48ZW0+Mi48L2VtPuaIkeS7r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kuS5heS4jeWPmOeahOa1k+a1k+eahOeIse+8jOiDveWMluS9nOS9oOWPkeWl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WKqOWKm++8jOWKqeS9oOi+vuWIsOeQhuaDs+eahOW9vOWyuOOAguS9o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kvuS8muWvueelluWbveacieeUqOeahOS6uuaJje+8jOaYr+aIkeS7rO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My48L2VtPuWEv+WtkO+8jOaIkeaDs+WvueS9oOivtO+8m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mGkuS9oOeDn+OAgemFkuaYr+WNsemZqeeahO+8jOS9huS4jeiDveS7o+abv+S9o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CZsZHF1bzvkuI0mcmRxdW8744CCPC9wPjxwPjxlbT40LjwvZW0+55u45L+h5L2g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6Ieq5bex55qE5LqL5oOF77yM5aaC5p6c6ZyA6KaB77yM5oiR5Lya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C95oiR55qE5Yqb6YeP6Zmq5Ly05L2g44CCPC9wPjxwPjxlbT4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bCd6K+V77yM5peg6K665aSx6LSl5LiO5ZCm77yM6YeN6KaB55qE5piv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LiO55qE57K+56We77yM5LuY5Ye655qE6IOM5ZCO5piv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eq5L+h5piv5oiQ5Yqf56ys5LiA56eY6K+A77yM5oiR5Lus6KaB5a+5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f5Yiw5b+r5LmQ77yM5a+55LqO5piO5aSp5oSf5Yiw6Ieq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5Z2a5by677yM5YuH5pWi77yM5YmN6Lev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C45LiN5pS+5byD55qE6LWw5LiL5Y6777yM54i454i45ZKM5aaI5aaI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ZCO5pSv5oyB5L2g77yM5oiR5Lus5piv5L2g5rC46L+c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Jm954S25L2g5LiN5piv5aSp5L2/77yM5L2G5Y205pyJ552A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6Jm954S25L2g5LiN5piv5YWs5Li777yM5L2G5Y205pyJ552A5YWs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5bmz5Yeh6ICM5Y+I5LiN5Yeh55qE5L2g77yM5pWj5Y+R552A6L+35Lq6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5Sf5pel5b+r5LmQ77yM5oiR55qE5a6d6LSd44CCPC9wPjxwPjxlbT45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oOz6L+95rGC55qE5qKm5oOz77yM6K645LiL576O5aW955qE5oS/5pyb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oS/5L2g55Sf5pel5b+r5LmQ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rOW3sue7j+mZquS8tOW9vOatpOW6pui/h+S6huS5n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9oOeOsOWcqOW3sue7j+aYr+S4gOS4quWwj+eUt+WtkOaxie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wuOi/nOermeWcqOS9oOeahOi6q+WQju+8jOaUr+aMgeS9oOOAguW4jOacm+Wunei0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ClOeahOS6uueUn+OAgjwvcD48cD48ZW0+MTEuPC9lbT7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LPlhYnvvIzkuZ/mnInpo47pm6jvvIzpo47pm6jmnaXooq3ml7bvvIzlrp3ot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nmoTljrvpnaLlr7nvvIznu4/ov4fpo47pm6jkuYvlkI7kvaDkvJrnnIvliL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mbnvvIznm7jkv6HmiJHnmoTlrp3otJ3kuIDlrprkvJrmnInoh6rlt7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rrnlJ/vvIHnpZ3npo/kvaDvvIE8L3A+PHA+PGVtPjEyLjwvZW0+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byA5b+D5peg6ZmQ77yM5b+r5LmQ5peg6L6577yb56Wd5oiR5Lus55qE5YS/5a2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4ix5b+D5rC45oGS44CCPC9wPjxwPjxlbT4xMy48L2VtPueDm+WFi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+8jOe6oumFkumGieedgOWuueminO+8jOS5kOabsue7leedgOiAs+i+ue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WbouWchu+8jOibi+ezleeUnOedgOW/g+W8pu+8jOi0uuWNoeWGmeedg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Un+a0u+W5tOW5tO+8jOW/q+S5kOaXtuWFieWkqeWkqe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ranlrZDvvIzkvaDnn6XpgZPlkJfvvJ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pgqPkuIDliLnpgqPvvIzlpojlpojlsLHmhJ/liL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E1LjwvZW0+6IOc5Yip5LiN5piv5oiY6IOc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+Q6auY6Ieq5bex44CC5oiR5Lus5Y+q6KaB5q+P5aSp6L+b5q2l55m+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44CCPC9wPjxwPjxlbT4xNi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WbnuW/hua4qemmqO+8jOaEv+S9o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eelneeUn+aXpeW/q+S5kO+8gTwvcD48cD48ZW0+MTcuPC9lbT7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J/vvIzlnKjkurrnlJ/nmoTmtarlsJbmt7HosLfkuK3otbfokL3jgILnlJ/ml6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pZ3mhL/kvaDvvIzlubPlronlnLDpqbblh7rmuK/mub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L2g5piv54i25q+N5Zyo5a2j6IqC6YeM54ix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5qE5b6u56yR5bCx5piv5YWo5LiW55WM55qE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S4quS6uuecn+ato+inieaCn+eahOS4gOWIu++8jOS7luaUvuW8g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WcqOS4lueVjOeahOi0ouWvjO+8jOiAjOW8gOWni+i/veWvu+S7luWGheW/g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i0ouWvjOOAgjwvcD48cD48ZW0+MjAuPC9lbT7mhL/kvaDlpKnlpKnlpb3ov5D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4zlj4zmlLbkuZDpgI3pgaXjgILlrp3lrp3vvIz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xLjwvZW0+5LiA5Liq5Lq655qE5pe26Ze05ZKM57K+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LiO5Lq65YiG5Lqr77yM5piv5LiA56eN5aW955qE5a2m5Lmg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ya5L2/5L2g55qE5Lq655Sf5pu05Liw5a+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Pl+WIsOWkmuWkp+eahOS8pOWus++8jOe7j+WPl+S6huWkmuWkp+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S8muaFouaFouermei1t+adpeOAgjwvcD48cD48ZW0+Mj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mnIDmnInmg4XvvIzkuZ/mnIDml6Dmg4XnmoTkuJzopb/vvIzmr4/kurr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jYHliIblhazlubPjgILkvYbmi6XmnInotYTmupDnmoTkurrkuI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loTnlKjotYTmupDnmoTkurrmiY3kvJrmiJDlip/jgILor7flloTlvoX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O5L2g5ZGx5ZGx5Z2g5Zyw5pe277yM5L2g5bCx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a625bqt5bim5p2l5LqG5rC46L+c55qE5qyi5LmQ77yM5biM5pyb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aSp6L+H5LiA5Liq5bm456aP55qE5LiA5a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S4quaYpeWkqeWIsOWPpuS4gOS4quaYpeWkqe+8jOS7juS4gOS4queni+Wkq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ni+Wkqe+8jOS7juS4gOS4queUn+aXpeWIsOS4i+S4gOW5t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mDveimgeW5uOemj+WRgO+8gTwvcD48cD48ZW0+MjYuPC9lbT7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nmoTmkYfnr67vvIzogJXogJjmmK/mmbrmhafnmoTmupDms4njgIL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lrablhbzkvJjnmoTlpb3lranlrZDjgII8L3A+PHA+PGVtPjI3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77yM5paH6Z2Z55qE5bCP5aWz5a2p44CC5L2g5LmQ5LqO5Yqp5Lq6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b2T5Yir5Lq66YGH5Yiw5Zuw6Zq+55qE5pe25YCZ77yM5oC7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5L2G5L2g5Zyo5LiA5Lqb5pa56Z2i6L+Y5piv5LiN5aSf5rS75rO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6IO95aSf5pS55q2j44CCPC9wPjxwPjxlbT4yOC48L2VtPuS7iu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qeWtkOS9oOWNs+Wwhui/juadpeWPpuS4gOS4quW0reaWsOeahOS6uueUn+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pZ3kvaDmiYDmnInnmoTluIzmnJvpg73og73lpoL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flpb3mr4/kuIDlpKnvvIE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4i454i45aaI5aaI56Wd5L2g55Sf5pel5b+r5LmQ77yM6Lqr6auY6auY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2H5Y+I5Y2H77yBPC9wPjxwPjxlbT4zMS48L2VtPuWuneWuneacgOe7me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uacgOW8gOW/g+OAguWuneWuneW/q+aIkOmVv++8jOeIueWcsOacg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p3lrp3ot5/miJHor7TvvIzlpojlpojkvaDlt7Lnu4/lvoj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miJHlh7rljrvnjqnlhL/llabvvIHmiJHku4rlpKnmnKzmnaXlsLHmiZPnrpfluK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ll6jvvIzpgqPov5jnrYnku4DkuYjvvIzmjaLlpb3ooaPmnI3miJHku6zlsLH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zLjwvZW0+5L2g6YKj6Z2S5pil5aaC5aSq6Ziz6Iis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6Zyc6Zuq77yM5Lmf6IO96J6N5YyW5Li655SY5rOJ77yM5Y675ruL5ra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GM5rqJ55Sw5Zut44CCPC9wPjxwPjxlbT4zNC48L2VtPuWPquimg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+8jOS4i+asoeS4gOWumuS8muabtOWlv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iJDlip/lkozlpLHotKXmmK/pgrvlsYXvvIzkurrnlJ/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lip/vvIzkuZ/kuI3lj6/og73msLjov5zlpLHotKXvvIznu4/ljobov4f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4/ljoblpLHotKXvvIzov5nmmK/pnZ7luLjmraPluLj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Wd5L2g5byA5b+D5aW96L+Q5p2l5qKm5oOz5oiQ55yf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q+P5YiG5q+P56eS77yM5aSp5aSp5b+r5LmQ77yB5bm456aP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aIkOmVv+eahOmBk+i3r+S4iuS5n+iuuOS8m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S9huacgOWQjuS4gOWumuS8mumYs+WFieaYjuWqmuOAgueIuOeIuOWmiOWm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S9oO+8gTwvcD48cD48ZW0+MzguPC9lbT7luIzmnJvkvaDkuI3opoHmu6Hotr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lvpfnmoTmiJDnu6nvvIzpgJrov4foh6rlt7HohJrouI/lrp7lnLDnmoT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K3nvo7lpb3nmoTok53lm77lj5jmiJDnjrDlrp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pyq5p2l55qE5pel5a2Q5byA5byA5b+D5b+D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aG66aG65Yip5Yip44CCPC9wPjxwPjxlbT40MC48L2VtPuWEv+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IkeS7rOS+nemdoOeahOS4nOilv+W+iOWkmu+8jOS9huWmiOWmi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wuOi/nOmdoOW+l+S9j+eahOS4nOilv+WUr+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moTmnIDniLHvvIznpZ3npo/miJHnmoTlsI/lranlrZ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E8L3A+PHA+PGVtPjQyLjwvZW0+5Yqq5Yqb5LqG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q5Yqb57ud5a+55LiN5Lya5oiQ5Yqf44CCPC9wPjxwPjxlbT40My48L2VtPu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ea8q+eahOa4heaZqO+8jOW5tuS4jeaEj+WRs+edgOaYr+S4gOS4qumYtOmcvu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lrp3lrp3ku4rlpKnkuIDlsoHkuobvvIzlpojlpo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gaXlurflv6vkuZDnmoTplb/lpK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Gl5bq35b+r5LmQ5LiO5L2g55u46ZqP77yM5oS/5L2g5b+D5oCA5qKm5oOz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Yib44CCPC9wPjxwPjxlbT40Ni48L2VtPuS9oOW3sue7j+ermeWcq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3kee6v+S4iu+8jOS4uuS6huWunueOsOW/g+S4reeahOi/nOWkp+ebruagh+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aLvOaQj+edgOOAguaIkOWKn+WxnuS6juS4jeeVj+WbsOmavu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buOS/oeiHquW3se+8gTwvcD48cD48ZW0+NDcuPC9lbT7kuI7niLbkurL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7blhYnmm7TkuYXvvIzkuI3nrqHmmK/niLbkurLljZXni6zpmarkvLTvvIzov5jmmK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DotbfpmarkvLTvvIzlranlrZDlnKjplb/lpKflkI7nmoToh6rkv6Hlv4P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I8L3A+PHA+PGVtPjQ4LjwvZW0+5oOz5b+155qE6K+d77yM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5qE5b+D77yM5rC46L+c5LiN5pS55Y+Y44CC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cn+ato+eahOW/q+S5kOaLpeaKseedgOS9oO+8jOWcqOi/meWxnuS6juS9o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+8jOelneS9oOeUn+aXpeW/q+S5kO+8gT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vvIzmhL/kvaDmmKXkuI3lr5LvvIzmhL/kvaD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vvIzmhL/kvaDot6/kuIrmnInoia/kurrnm7jkvL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ybXIwcXFjO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m1yMHFxYzh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53E167C9D3A22B55AA3BA2EB64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