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1BCBE432C76018088455E84E92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1BCBE432C76018088455E84E92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fkOS4quS6uu+8jOafkOWPpeivneOAguafkOS6m+WcuuaZr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mluatjOOAguaAu+iDvei9u+aYk+aSleaJr+edgOS9oOeahOaDhe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buOmBh+aYr+aYpemjjuWNgemHjO+8jOWOn+adpeaYr+S9oOOAguebu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mVv+awtOmYlO+8jOacgOWQjuaYr+S9oOOAgjwvcD48cD48ZW0+My48L2VtPuWIq+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n+a0u+WwseWDj+W/g+eUteWbvu+8jOS4gOW4humjjumhuuWwseivgeaYjuS9oO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AgOWKqeS6uueahOW/g++8jOWBmuiIkuW/g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Nlee6r+eahOS6uu+8jOi1sOW5uOemj+eahOi3r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S6uumcgOimgemdouWFt+OAguaItOS4iu+8jOWdmuW8uumdouWvueekvuS8mu+8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+8jOa4qeaflOmdouWvueWutuS6uuOAgjwvcD48cD48ZW0+Ni48L2VtPuaIkeS7r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o+Wkqe+8jOWwseaYr+eIseeahOe7iOe7k+OAgjwvcD48cD48ZW0+Ny48L2VtPu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uWunuacrOaXoOe9qu+8jOWPquaYr+e+jueahOWkqumik+W6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imgeS9oOW4puaIkeS4gOi1t++8jOWIq+WPq+aIkeaUvuW8gOS9oO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+8jOaIkeWPquimgeS9oO+8jOS/oeS4jeS/oe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+8jOaYjuaYjuaYr+a3seeIse+8jOWNtOivtOS4jeWHuuadpeOAg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YjuaYjuaDs+aUvuaJi++8jOWNtOaXoOazleemu+W8g+OAgu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aYr+eFjueGrO+8jOWNtOWPiOi6suS4jeW8gOOAguacieS4gOenjeeIse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Jjei3r++8jOW/g+WNtOaXqeW3suaUtuS4jeWbnu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ohL7msJTnmoTkurrkuI3ovbvmmJPlj5HngavvvIzkuI3ku6PooajkuI3kvJrlj5H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KfmoLzlpb3nmoTkurrlj6rmmK/oo4Xns4rmtoLvvIzkuI3ku6PooajmsqHmnInlupX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2z5L2/5piO5aSp5a2k6Lqr5LiA5Lq677yM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+Z5Liq5LiW55WM5LiK5L6d54S25Lya5pyJ5Lq65p2l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suS8pOaVo+W4re+8jOS4gOWIh+W3sui/h+WOu++8jOWAvOW+l+eVmeaB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S4jeWIsO+8jOmCo+aXtuWAmeeahOWbnuW/huW+iOW8gO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hL/mhI/nrYnlvoXvvIzlj6bkuIDkuKrkurrmiY3mhL/mhI/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mhL/mhI/lh7rnjrDvvIzlj6bkuIDkuKrkurrmiY3mhL/mhI/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kuIDkuKrkurrmhL/mhI/lpYvkuI3pob7ouqvvvIzlj6bkuIDkuKrkurrmiY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5jnu4jouqvjgII8L3A+PHA+PGVtPjE0LjwvZW0+5oiR55yf55qE54ix5L2g77yM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ul5Li65oiR6IO95b+Y6K6w77yM5L2G5rWB5LiL55qE55y85rOq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Yiw6Ieq5bex44CCPC9wPjxwPjxlbT4xNS48L2VtPui/h+W+gOS4jeaBi++8j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ju+8jOW9k+S4i+S4jei0n++8jOWmguatpOWuieWlv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JHnmoTmnKrmnaXmsqHmiJHmg7PosaHnmoTpgqPkuYjlpb3vvIzkvYboh7PlsJ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iYflsZ7kuo7oh6rlt7HnmoTlpKnnqbrjgII8L3A+PHA+PGVtPjE3LjwvZW0+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P6JCl5Yiw5LuA5LmI5bGC6Z2i77yM5bCx6IO95ZC45byV5Yiw5LuA5LmI5bG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Y2K44CC5L2g6Iul55ub5byA77yM6J206J226Ieq5p2l77yb5L2g6Iul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Sp6Ieq5pyJ5a6J5o6S44CCPC9wPjxwPjxlbT4xOC48L2VtPuS9oOmUmei/h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Fs+ezu++8jOS9huS9oOWNg+S4h+WIq+WbnuWktOaJvuaIke+8jOaIkeS4jeS8m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n+iwheS9oOeahO+8jOS4jeaYr+aIkeWwj+W/g+ecvO+8jOaYr+WboOS4uumCo+S6m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mavui/h+mDveaYr+aIkeS4gOS4quS6uuaMuui/h+adpe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vaDkuI3mhL/lkYror4nliKvkurrkvaDnmoTmhJ/lj5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kuI3kvJrmh4LjgII8L3A+PHA+PGVtPjIwLjwvZW0+5pyJ5Lqb6K+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Y205YGa5LiN5Yiw77yM6YKj5piv5oiR5Lus6L+Y5bm06L2777yb5pyJ5Lqb5Lq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LqG5Lmf5rKh5pyJ6K+077yM6YKj5piv5riQ5riQ5oiQ54a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WPr+S7pemAieaLqeiHquW3seeahOiBjOS4mu+8jOmAieaL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S+o++8jOmAieaLqeaYr+WQpue7k+Wpmu+8jOaYr+WQpueUn+iCsu+8jOmAieaL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eW8j+OAgui/meS6m+enjeenjei/nui1t+adpe+8jOWwseaYr+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miJHkuI3mmK/kuIfog73nmoTvvIzkuI3mmK/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HopoHvvIzmg7PmipvlvIPlsLHmipvlvIPnmoTjgII8L3A+PHA+PGVtPjI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Ww5pe277yM6K+35pS+54ix5LiA5p2h55Sf6Lev77yM5pS+6Ieq5bex5LiA5p2h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aDheivnee7iOacieS4u++8jOS9oOaIkeS4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UuPC9lbT7lnY/mtojmga/lj6/kuI3lg4/nvo7phZLvvIzkvJr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orlpb3jgII8L3A+PHA+PGVtPjI2LjwvZW0+5oiR5Y+q55+l6YGT5LuA5LmI5pi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5LqG6Zeu6Ieq5bex5ZCI5LiN5ZCI6YCC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wgeemu+W8gOS6huS9oO+8jOWIq+W/mOS6hu+8jOS9oOacrOWwseWPr+S7p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OAgjwvcD48cD48ZW0+MjguPC9lbT7lpLTlj6/mlq3vvIzlj5Hlnovnu53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bHvvIzooYDlj6/mtYHvvIznmq7pnovkuI3og73kuI3mk6bmsr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N6LW377yM5oiR55qE5LiW55WM6YeM5L2g5YaN5Lmf5rKh5pyJ6K6/6Zeu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imgeebuOS/oe+8jOS4lueVjOi/meS5iOWk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WvueS9oOeahOeIseS4jeWxkeS4gOmhvu+8jOmCo+iCr+WumuS5n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S9oOeahOeIseWwj+W/g+aUtuiXj+OAgjwvcD48cD48ZW0+MzEuPC9lbT7lhbblrp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vvIzmiJHov5jlnKjlubTovbvnnYDvvIzpnZLmmKXotbDnmoTkuI3ov5z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3lsI/lv4PlnZDkuIrkuobkuIDotp/lpKrov4flv7Xml6fnmoTmhaL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bi45bi45Zyo54as5aSc5oqE5L2c5Lia5ZKM5pep54K5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L6Ze057qg57uT77yM5ZCO5p2l5oiR6YCJ5oup5LqG54as5aSc546p5omL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ayoeaciemCo+S5iOWkmueahOWBh+iuvu+8jOeOsO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gOS4quecn+WunueahOiAs+WFie+8jOaJk+WcqOS9oOeahOiEuOS4iu+8jOWW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q+aXoOaEj+S5ie+8jOWUr+acieS4gOW+gOaXoOWJj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j6ropoHnq5nlnKjljp/lnLDnrYnlvoXvvIzkvaDkvr/nu4jmnInkuIDlpK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luKbmiJHnprvlvIDjgII8L3A+PHA+PGVtPjM1LjwvZW0+5pu+57uP55e055e0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w54ix5oOF77yM55u45L+h5aSp6ZW/5Zyw5LmF77yM55u45L+h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Yiw546w5Zyo77yM5Zyo546w5a6e5ZKM5Lq65b+D55qE5Y+N5aSN6LmC6LqP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L77yM6YKj5Liq5aSp55yf55qE5oiR5pep5bey5LiN5aSN5a2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adpeS6uumXtOS4gOi2n++8jOS9oOimgeeci+eci+WkqumYs+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iuS6uu+8jOS4gOi1t+i1sOWcqOihl+S4i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aDmg7PosaHlj6/ku6Xmi4nlm57kvaDnmoTohLjlrZTvvIzmiJHmg7PmiJH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pLjgII8L3A+PHA+PGVtPjM4LjwvZW0+5oiR5LiN6IO96K6p5omA5pyJ5Lq66YO9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piv5omA5pyJ5Lq66YO95piv5Lq644CCPC9wPjxwPjxlbT4z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aYr+S4gOaKiuWIgO+8jOS4jeaYr+aPkuWcqOWIq+S6uui6q+S4iu+8jOWwseaYr+aP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/g+mHjOOAgjwvcD48cD48ZW0+NDAuPC9lbT7kuIDkuKroirHlvID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kJHml6XokbXmnaXmuKnmmpbnnLznnrPjgII8L3A+PHA+PGVtPjQxLjwvZW0+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So5LiN552A5omA5pyJ5Lq66YO954K55aS077yM5oiR5rS7552A5bCx5piv6K6p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6LaK5p2l6LaK5LiN54i944CCPC9wPjxwPjxlbT40Mi48L2VtPuS4jeeuo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+aDhei/mOaYr+eIseaDhe+8jOiDveS4juaXtumXtOWvueaKl+eahOaJjeaYr+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47msqHmg7Pov4fvvIzkvaDnmoTkuIDlj6X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v57lk63pg73lk63kuI3lh7rmnaXjgII8L3A+PHA+PGVtPjQ0LjwvZW0+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25LqL6K6p5L2g556s6Ze06ZW/5aSn77yM5Lmf5oC75Lya5pyJ5LiA5Liq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q5aaC6Zuo5LiL44CC5oS/5L2g5pep5pel6aKG5pWZ6L+Z5Liq5LiW55WM55qE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oSP77yM6K6p6Ieq5bex5rS75b6X5byA5b+D5b6X5oS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dmuS/oe+8jOWksei0peWQjueahOesrOS4gOS4qum7juaYju+8jOWwseaYr+S6ie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aWsOW8gOWni+OAgjwvcD48cD48ZW0+NDYuPC9lbT7ng63niLHkuJbpl7TkuI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nIDniLHvvIzml6DkvovlpJbjgII8L3A+PHA+PGVtPjQ3LjwvZW0+5q2j5bi4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N5pat5Y+Y5YyW5oCd6ICD5ZKM56CU56m26Zeu6aKY55qE6KeG6KeS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635b6X5oSP5oOz5LiN5Yiw55qE5oiQ5Yqf44CCPC9wPjxwPjxlbT40OC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/teW/teS4jeW/mOS4jeWPr+WOn+iwhe+8jOaXtumXtOS4gOmVv+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VhumHj+OAgjwvcD48cD48ZW0+NDkuPC9lbT7ov5jmmK/lho3nrYnnrYnlkK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JLkuobkuIDlpKfmiormg4Xor53vvIznrYnkvaDotrPlpJ/llpzmrKL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or7Tnu5nkvaDlkKzjgII8L3A+PHA+PGVtPjUwLjwvZW0+5oqK55yf5b+D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2T5oiQ5pyI5Lqu77yM5YWo6YO96JeP5Zyo5b+D6YeM77yM5b+D5Lit5L6/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5YWJ5Y+R5Lqu55qE5aSc56m644CCPC9wPjxwPjxlbT41MS48L2VtP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JgOWPiueahOWcsOaWueS4jeaYr+S4lueVjO+8jOiAjOaYr+iHquaIkeOAg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kmui/nO+8jOS9oOeci+WIsOeahOWPquaYr+iHquaIk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lgZrnmoTmr4/kuIDku7bkuovkuI3mmK/lm6DkuLrot5/po47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lpzmrKLlkozng63niLHjgII8L3A+PHA+PGVtPjUzLjwvZW0+5YG25bCU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Z6Z2Z55qE5bCx5aW977yM5LiN5Y+X5Lu75L2V5omT5omw44CC5LiN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Y+q5oOz5pS+56m66Ieq5bex77yM5oSf5Y+X55Sf5ZG9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3r+aYr+iHquW3semAieeahO+8jOaJgOS7peWNs+S9v+S7peWQjuS8m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8muWPl+S8pO+8jOS5n+mDveimgeWtpuS8muiHquW3seaJv+WPl++8jOiHquW3se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IkeS7rOmDveaYr+i/meagt++8jOWtpuS8mumVv+Wkp+eah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ov5zmlrnmnaXvvIzmgbDlpb3kvaDkuZ/lnK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oiQ54af77yM5bm25LiN6KGo546w5Zyo6I635b6X5LqG5aSa5b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K77yM6ICM5piv6Z2i5a+56YKj5Lqb5Y6M5oG255qE5Lq65ZKM5LqL77yM5LiN6L+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q16Kem77yM5Y+q5reh54S25LiA56yR5a+55Lm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quaYr+ebuOmBh++8jOiAjOS4jeiDveebuOWuiO+8jOS6uueUn+acgOWlv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jwvcD48cD48ZW0+NTguPC9lbT7miYDmnInlubjov5Dlkozlt6flkIj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mK/kuIrlpKnms6jlrprvvIzopoHkuYjmmK/kuIDkuKrkurrlgbflgbfnmoT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5LjwvZW0+5Lq655Sf5pyJ5pe25bCx5YOP55S16ISR77yM6K+0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Cx5q275py677yM5rKh5b6X5ZWG6YeP44CCPC9wPjxwPjxlbT42MC48L2VtPuaIkeaD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eEtuWQjue7j+WOhuaJgOaciea1qua8q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LfmgYvkuIDkuKrlnLDmlrnvvIzkuI3mmK/lm6DkuLrpo47mma/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npgLjvvIzmmK/lm6DkuLrpgqPph4zmnInliLvpqqjpk63lv4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ir6I6r5ZCN5YW25aaZ55qE5oO55oiR77yM5oiR5ZaE5aaS5Y+I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77yM5Yir5b6A5p6q5Y+j5LiK5pKe77yM5L2g6L+Z5piv5om+5q2755qE6IqC5aW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8uOaJi+mcgOimgeS4gOeerOmXtO+8jOeJteaJi+WNtOimg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XoOiuuuS9oOmBh+ingeiwge+8jOS7lumDveaYr+S9oOeUn+WRveivpe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nemdnuWBtueEtuOAguiLpeaXoOebuOasoO+8jOaAjuS8muebuO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nlJ/nmoTlubjnpo/nvo7lpb3vvIzpg73kuI3otJ/miYDmnJ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Dnp43mlrnlvI/orqnoh6rlt7Hov4flvpfml6Dlj6/ku6Pmm7/vvIzmsqHmnInk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oTov5DmsJTvvIzlj6rmnInnmb7liIbkuYvnmb7nmoTliqrlip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pyA6YGX5oa+55qE6YOo5YiG5Zyo5LqO77yM5oiR5Lus5oC75Zyo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bm05Y2O6YGH5Yiw5pyA5aW955qE5Lq677yM5Y205LiN6Ieq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imgeiuqeiHquW3seiiq+S4ieS7tuS6i+aJgOaOp+WItu+8m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SjOmHkemSseOAgjwvcD48cD48ZW0+NjcuPC9lbT7lpoLmnpzkvaDop4n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7jlpITvvIzpgqPkvaDoh6rlt7Hlpb3lpb3lj43nnIH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ix5oOF5bCx5YOP5ZyG5ZGo546H77yM5peg6ZmQ5L2G5LiN5b6q546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mDveacieS4pOmdou+8jOivt+WLv+inpueisOWIq+S6u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+8jOS4jeeEtuS7lueahOWPpuS4gOmdouS8muiuqeS9oOW+iOmavuWg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maTpnZ7ku5bog73orqnkvaDov4flvpfmr5TljZXouqvml7blpb3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v4XkuLrkuobku7vkvZXkurrohLHljZXjgII8L3A+PHA+PGVtPjcx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ZCO77yM5oiR5LiN5Lya5YaN562J5b6F77yM57q154S25L2g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XoueEtuW3sue7j+i/meagt++8jOS9jueciemhuuecvOe7meiwgeeci+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i/meS4quS4lueVjOaYr+ayoeacieWKnuazleiiq+iuq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Dplb/mmK/kuIDnrJTkuqTmmJPvvIzmiJHku6zpg73mmK/nlKjmnLTnt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kuI7mnKrnu4/kurrkuovnmoTmtIHnmb3vvIzkuqTmjaLplb/lpKfnmoT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Sa5biM5pyb5pyJ5LiA5aSp5oiR5Lus5Y+v5Lul5Y+Y5Zu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ZKM5L2g5YaN6YeN5paw6K6k6K+G5LiA5LiL5L2g55yL5oiR5oCO5LmI546p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6uueahOeDpuaBvOe7j+W4uOaYr+WboOS4uuerm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9seWtkOmHjO+8jOWNtOWPiOaKseaAqOayoeacie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kuIDlnKjlvLrosIPlgZrkurropoHkvY7osIPvvIzlj6/kvaDku6zpnZ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jozlo7DlkozlsJblj6vjgII8L3A+PHA+PGVtPjc3LjwvZW0+5LqR5Lul57yE6buY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v6Z2e55qE5rOh5rKr77yM5omr5ZCR5Zub5aOB55qE5Zue5ZON77yM5aaC5LuK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yI5ZyI55qE5raf5ryq44CCPC9wPjxwPjxlbT43OC48L2VtPuWNg+S4h+WIq+S7l+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lve+8jOWwseWvuei6q+i+ueeahOS6uuiChuaXoOW/jOaDru+8jOaXoOiuuuaYr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i+aDheOAgeeIseaDhe+8jOmDvemcgOimgeWwiumHj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sKLlkI7vvIzkuLrkvZXoirHpppnov5jlnKjoirHmnp3mrovnlZnjgILlj7bok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lj7blrZDov5jlnKjlnLDkuIrlm57pppbjgII8L3A+PHA+PGVtPjg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Zyo5b+Z77yM6KaB5LmI5b+Z552A5rS777yM6KaB5LmI5b+Z552A5q2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ik56eN6YCJ5oup44CCPC9wPjxwPjxlbT44MS48L2VtPua0u+edgOS4jeaYr+eh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a0u+edgOW5tuehrOedgOaJjeaYr+mBk+eQh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lpKnnlJ/lpb3ohL7msJTvvIzlj6rmmK/kuI3mg7PlpLHljr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mA5pyJ55qE5aal5Y2P57uI5piv5Li65qKm5oOz5byA5Ye657mB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PC9wPjxwPjxlbT44NC48L2VtPuWIq+WcqOWWnOaCpuaXtuiuuOivuu+8jOWIq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XtuWbnuetlO+8jOWIq+WcqOaEpOaAkuaXtuWBmuWGs+Wum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vr/mmK/kuIDlj6rpo47nrZ3vvIzlj6rmnInliqrlipvlkJHkuIrpo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vvIzmiY3og73miJDkuLrlpKnkuYvpqoTlrZ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ndjhjempubz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Z3Y4Y3pqbm8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1BCBE432C76018088455E84E92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