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9CF057926A468FD6AC8305A510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9CF057926A468FD6AC8305A510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KGo55m9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ecn+imgeivtOaIkeacieaJgOWbvuiw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Pr+iDveaYr+i0quWbvuS9oOeahOW/g+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S4lueVjOemu+W8gOS9oO+8jOi/mOacieS4gOS4quaIkeadpe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a1heeskeWNsOWcqOaciOS6ruS4iu+8jOavj+WknOWNh+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aIkei6q+i+ueOAgueql+WkluiejeiejeeahOWknOiJsu+8jOW3suijheS4jeS4i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gOW/te+8gTwvcD48cD48ZW0+NC48L2VtPui1sOWcqOS9oOWJjemdou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MoeS4i+aJgOacieeahOmjjumbquOAgjwvcD48cD48ZW0+NS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7gOS5iOmDveaLpeacie+8jOiAjOaYr+S9oOaDs+imgeeahOaBsOWlv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S9oOefpemBk++8jOWWnOasouS4gOS4quS6uu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OAgueIseS4iuS9oOaYr+aIkei/mei+iOWtkO+8jOWBmui/h+acgOato+ehr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y48L2VtPuWmguaenOimgeaIkeeUqOS4gOS4quivje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aEn+WPl++8jOayoeacieS4i+mdouS4gOS4quWtl+abtOWQiOmA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gTwvcD48cD48ZW0+OC48L2VtPuWAmOiLpeW/g+S4reaEv+aEj++8jOmBk+i3r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OAguWAmOiLpeW/g+S4reS4jeaEv+aEj++8jOeQhueUseS4h+S4h+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aEieaCpu+8jOWwseaYr+WSjOS9oOa4qeaalueah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poLmnpzmnInkuIDlpKnkvaDntK/kuob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mnaXlkKfvvIzkuI3nrqHkvaDlj5jmiJDku4DkuYjmoLflrZDvvIzmiJHpg73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ug5Li65L2g77yM5oiR5oeC5b6X5LqG5oiQ6ZW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d5pen5piv5oiR55qE5Lyk44CCPC9wPjxwPjxlbT4xMi48L2VtPuS6uueU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soeW5uOi/kOWwseWlve+8jOS4gOasoemBh+ingeS9oOS4gOasoei1sO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bHph47ljYPph4zvvIzkvaDmmK/miJHol4/lnKjmmJ/mmJ/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armvKvjgII8L3A+PHA+PGVtPjE0LjwvZW0+5pyA6Ieq56eB55qE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A5Y+l6K+d6YCB57uZ5L2g44CC5L2g5piv5oiR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JteS9oOeahOaJi++8jOS4gOi1t+WIsOS4gOS4quWPq+awuO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qemVv+WcsOS5heeahOmjjuaZr++8jOWwnea1t+aer+efs+eDg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mnIDns5/nmoTkuI3mmK/lpLHljrv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pKrniLHkuIDkuKrkurrogIzlpLHljrv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LiA55u05Zyo6L+95a+777yM6L+95a+7552A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uT5bGA44CCPC9wPjxwPjxlbT4xOC48L2VtPuWNs+S9v+WWnemGiemFkuS6hui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vh++8jOS9huacieS4gOWPpeWlveaDs+S9oO+8jOaYr+WPkeiHquiCuuiF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uIzmnJvmr4/lpKnmmZrkuIrnnaHop4nml7bpg73og73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oqbph4zlr7nkvaDor7TmmZrlronjgII8L3A+PHA+PGVtPjI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W55WM5LiK5pyA5L+X55qE5LiA5Y+l6K+d77yM5Lmf5piv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PC9wPjxwPjxlbT4yMS48L2VtPuaIkeaYr+S4gOS4quW+iOWlveS6su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/oeS9oOS6suS4gOS4i+ivleivleOAgjwvcD48cD48ZW0+MjIuPC9lbT7oqp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nvo7vvIzkuZ/mr5TkuI3kuIrkuIDpopfono3lhaXnlJ/lkb3nmoTlv4PvvJv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lpJrvvIzkuZ/mr5TkuI3kuobkuIDnm7Tlv4Pnlrz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iN55u45L+h5LiA6KeB6ZKf5oOF77yM5L2G5piv55yL5Yiw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77yM5oiR55+l6YGT5oiR6ZSZ5LqG44CCPC9wPjxwPjxlbT4y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i/mOayoeaciemCo+S4quS6uuWDj+S9oOmCo+S5iOelnue7j++8ge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eIseedgOaIkeOAguaJgOS7pe+8jOaIkeWGs+WumuS7iueUn+imgeWot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j5HnjrDkvaDkuI3pgILlkIjosIjmgYvniLHvvIz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I8L3A+PHA+PGVtPjI2LjwvZW0+55yf5piv5LiN55+l6YGT6K+l6K+0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H5oiQ5LiA5Y+l6K+d77yM5oS/5oiR5Y+L54ix55qE6ICB5YWs5aSp5aSp5qyi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7luW+heS9oOS4jeWlve+8jO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e7neS4jeaUvui/h+S7lu+8jOaIkeS8muS4gOebtOWcqOS9oOi6q+i+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jwvcD48cD48ZW0+MjguPC9lbT7kvaDor7TmkanlsJTmm7zmlq/lhY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lpKfopb/mtIvmmpbmtYHvvIzkvaDor6XooqvmirHntKfvvIzmnInpo47miJHmnaX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5WM5ZKM5oiR5LmL6Ze05Y+q5beu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ma5LiA54K55Lmf5Y+v5Lul44CCPC9wPjxwPjxlbT4zMC48L2VtPu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WumuS8mumBh+WIsOafkOS4quS6uu+8jOS7luaJk+egtOS9oOeahOWOn+WI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+i+Wklu+8jOaIkOWwseS9oOWFqOS4lueVj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vaDmnInkuIDlpKnog73lm57lpLTvvIzpgqPkuIDlpK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vo7mu6Hlvojlubjnpo/jgILkuIDpopfmsLjov5zniLHkvaDnmoTlv4P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MyLjwvZW0+5pS+5LiN5LiL5omL5py677yM5pu0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44CCPC9wPjxwPjxlbT4zMy48L2VtPuaIkeeIseS9oO+8jOS4je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Ajuagt+eahOS6uu+8jOiAjOaYr+WboOS4uuaIkeWWnOaso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ahOaEn+inieOAgjwvcD48cD48ZW0+MzQuPC9lbT7lnKjmmKXpo47otbfml7b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ouqvovrnvvIzmiJHku6zkuIDotbfluqbov4fkurrnlJ/nmoTmr4/kuID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M1LjwvZW0+5L2g5p2l5LqG77yM5oiR5L+h5L2g5LiN5Lya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oiR5b2T5L2g5rKh5pyJ5p2l6L+H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aYr+aDheivne+8jOaYr+W/g+mHjOivn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uYHljY7kurrnlJ/kuK3llK/kuIDorqnmiJHlpoLmraTlv4P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vaDkvr/mmK/miJHmvKvplb/nlJ/lkb3ph4znmoT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Lq655y85Lit5oG26a2U55qE5L2g77yM5Y205piv5oiR5b+D5Li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zOS48L2VtPuWQrOaIkeeahOWwseaYr++8jOmXrumCo+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jOaIkeWcqOS9oOi6q+i+ue+8jOS9oOi/mOi1sOmUmei3r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hJ/op4nmmK/vvIzlvZPmiJHmnJ3kvaDnnIvljrvml7b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53op4bnnYDmiJHjgII8L3A+PHA+PGVtPjQxLjwvZW0+5L2g6K+05L2g5LiN55u4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oiR5oOz5oiR5Lmf5LiN6IO95Li65L2g6K+B5piO77yM5LqO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6YKj5Yi777yM5pe26Ze05bCx5bey57uP5YGc5q2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aIkOS4uuS9oOi/mei+iOWtkO+8jOS4jeeuoei/h+S6huWkmuWwke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WkmuWwkeS6uu+8jOS7peWQjuWbnuaDs+i1t+adpei/mOS8muinieW+l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eahOS6uuOAgjwvcD48cD48ZW0+NDMuPC9lbT7lvZPkvaDniLHkuIr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ombGRxdW875oiR54ix5L2gJnJkcXVvO+WPquWujOaIkOS6hjEl77yM5aaC5L2V5Y67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5qE54ix5Y2g5Y+m5aSW55qEOTkl44CCPC9wPjxwPjxlbT40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jeingeS5i+asou+8jOS9oOaYr+aIkeeahOecvOelnuaJgOWQk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eahOW9kuWuv++8jOS9oOaYr+aIkeeahOWYtOinkuaJrOi1t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Jbpl7TlsbHmsLTojYnmnKjpg73lvojnvo7vvIzpmo/mhI/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g73mmK/po47mma/vvIzogIzoh6rlkb3ov5DmkLrkvaDogIzmnaXvvIzmiYDmnIn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j6rkuLrooazmiZjkvaDjgII8L3A+PHA+PGVtPjQ2LjwvZW0+5oOF6K+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Y+q5oOz5YG35YG355qE5Zyo5L2g55qE6ICz6L65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KiuaIkeaVtOS4queBtemtgumDvee7meS9oO+8jOi/nuWQjOWug+eahOaA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wj+iEvuawlO+8jOWug+ecn+iuqOWOjO+8jOWPquacieS4gOeCueWlve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J/mmJ/mjonov5vmsrPph4zvvIzns5bmnpzmjonov5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vaDmjonov5vmiJHlv4Pph4zjgII8L3A+PHA+PGVtPjQ5LjwvZW0+5LiN55u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5u85L2g77yM5LiN6L+95pif5pyI6L+95L2g44CCPC9wPjxwPjxlbT41MC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mmluWUseWIsOWYtuWTke+8jOWNtOWBj+eIseeahOaDhe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moTmnJ/lvoXmnInlvojlpJrvvIzmr5TlpoL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phpLmnaXlsLHog73nnIvliLDmiJHniLHnmoTlpKnmsJT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rKh5LuA5LmI54m55Yir55qE77yM5Y+q5piv54m55Y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mguaenOacieS6uumXruaIkeS4uuS7gOS5i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WPquiDveWmguatpOWbnuetlO+8muWboOS4uuaYr+S9oO+8jOWboOS4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QuPC9lbT7miJHlsIbmiorkvaDntKfntKflnLDmkILlnKjmg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kur/kuIfmrKHvvIzlg4/lnKjotaTpgZPkuIrpnaLpgqPmoLfngr3ng4j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+Z5LiA5a2j6aOO6Zuo77yM5LiA6Lev5bGx56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iP552A5p2l5pe255qE5ZG85ZC477yM6YGH5Yiw5LqG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eci+ingei/h+afkOS4queskeWuue+8jOiuqeS9oOaDs+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Ou+WuiOaKpOOAgjwvcD48cD48ZW0+NTcuPC9lbT7kuIvovojlrZDkvaDkvY/miJ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4HlkKfvvIzkuI7miJHpnZLmooXnq7npqazvvIzkuKTlsI/ml6Dnj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aC5p6c5bKB5pyI5aaC5q2M77yM6YKj6K6p5oiR5p2l6Zmq5L2g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05Y2O5aaC5YiA77yM6K6p5oiR5YWx5L2g5L2Z55Sf6Iu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/q+eCueWPkeS4quS9oOeahOS9jee9rue7meaIke+8jOaIkeaDs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IkeaDs+efpemBk+aIkeeahOW/g+i3keWTqumHjO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maTkuobniLHkvaAmaGVsbGlwO+aIkeaDs+S4jeWHuuiDveS9v+aIk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u+iRl+eahOeQhueUseOAgjwvcD48cD48ZW0+NjEuPC9lbT7mnInml7blgJnmir3ng5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YrvvIzmnInml7blgJnllpzmrKLkuIrkuobkuIDkuKrkurrkuZ/lj6/og73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jgII8L3A+PHA+PGVtPjYyLjwvZW0+5oiR55qE5YmN5Y2K55Sf6YO95piv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2g77yM5aaC6bm/5b2S5p6X77yM5aaC6Iif6Z2g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S4iuS4gOS4quS6uuaYr+ayoeacieeQhueUseeahOOAgueIseS4i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lueeahOS4gOWIh+WwseaIkOS6hueQhueU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rmnJ3mnJ3mmq7mmq7vvJvmg7PkvaDvvJrkupHotbfpm77mlaPvvJvmg7P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mnIjkuIvvvJvmg7PkvaDvvJrnnLzlupXlv4PlpLTvvJvmg7PkvaDvvJrku4rnlJ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Y1LjwvZW0+5oiR5LuO5pyq5a+55L2g6K+J6K+06L+H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eJ5b6X54ix5L2g6L+Z5Lu25LqL5oOF77yM5oiR5pu05Zac5qyi6K6p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2Ni48L2VtPuS4gOeUn+W+iOmVv+imgeWSj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avlOWmguS9oOOAgjwvcD48cD48ZW0+NjcuPC9lbT7miJHllpzmrK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jniLbpgJDml6XjgIHnsr7ljavloavmtbfvvIzkuLrovr7nm67nmoToh7PmrbvkuI3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Wz5LqO5Zac5qyi5L2g6L+Z5Lu25LqL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55qE77yM6K6k5qC977yBPC9wPjxwPjxlbT42OS48L2VtPu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xoeiAgem8oOeIseWkp+exs+S4jeiDveS4gOWkq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JbnlYzkuIrmnIDniLHkvaDnmoTkurrvvIzlsLHmmK/pgqPkuKroiI3lv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arkvaDnmoTkurrjgII8L3A+PHA+PGVtPjcxLjwvZW0+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IO96L+H5oOF5Lq66IqC44CCPC9wPjxwPjxlbT43Mi48L2VtP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Ikei/mei+iOWtkOingei/h+acgOe+jueahOaZr+iJsu+8jOaIkeaDs+aUtui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mjjuaZr+S4gOi+iOWtkOOAgjwvcD48cD48ZW0+NzMuPC9lbT7ov4flsL3ljYP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I3mmK/lkL7lv4PmiYDniLHvvJvlvLHmsLTkuInljYPvvIzlj6rmnInkvaD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jgII8L3A+PHA+PGVtPjc0LjwvZW0+5L2g6L+Y5piv5L2g5ZWK77yM5pyJ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M5piO55y477yM5ZKM5LiA5Liq5LiA5Y+r5bCx6K6p5oiR5b+D6aKk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9k+aIkeWcqOi3r+i+ueeci+WIsOS4gOajteatqu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eahOesrOS4gOWPjeW6lOWxheeEtuaYr+WSjOS9oOWIhuS6q+aXtu+8jO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S6i+S4jeWlveS6huOAgjwvcD48cD48ZW0+NzYuPC9lbT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Y3lj6vml7blhYnvvIzlkKbliJnlj6rmmK/ml7bpkp/ml6DmhI/kuYnnmoTmkYfm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W95aW955Sf5rS75oWi5oWi54ix5L2g77yM5LiN5p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a5aW95piv5L2g44CCPC9wPjxwPjxlbT43OC48L2VtPuS4jeaxguWygeaciO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4gOeUn+iiq+S9oOWuoOeIseOAgjwvcD48cD48ZW0+NzkuPC9lbT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sLHmmK/mib7kuIDkuKrog73lpJ/ogYrlvpfmnaXnmoTkvLTvvIzlkITnp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or7TkuI3lrozph43lpI3nmoTor63oqIDvvIzkuZ/kuI3op4nlvpfljoz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oS/5bCG5oiR5L2Z55Sf54eD54On77yM5pqW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4MS48L2VtPuaIkeaDs+aIkeS7rOato+eci+edgOWQ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aZmuWuie+8jOaIkeS6sueIseeahOOAgjwvcD48cD48ZW0+OD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lhL/vvIzmnIDov5Hlpb3lkJfvvIzmg7PmiJHkuoblkJfvvJ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oh6rlt7HvvIzlpb3lpb3nmoTlhbPniLHoh6rlt7HllY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65LuA5LmI77yM5Y+q6KaB5pyJ5L2g5Zyo5oiR6Lqr6L6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/5LiN5YaN5oO25oO25LiN5a6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N3l2ang0MGp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d5dmp4NDBq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9CF057926A468FD6AC8305A510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