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0:11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03183295488022EA659C68FCFD51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03183295488022EA659C68FCFD51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ngqvoiJ7nu5PlqZror7Tku4DkuYjoqpPor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6K6p5oiR54m1552A5L2g55qE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5LiA6LW36LWw44CCPC9wPjxwPjxlbT4yLjwvZW0+5LiN6ZyA6KiA6K+t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KGM5Yqo5ZGK6K+J5L2g77yM5LuA5LmI5Y+r54ix44CCPC9wPjxwPjxlbT4z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yo6YKj5Yir5Yqo77yM5oiR6aOe5aWU6L+H5Y6777yBPC9wPjxwPjxlbT40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Zac5qyi55qE5qC35a2Q5L2g6YO95pyJ77yM6ICM5piv5L2g55qE5qC35a2Q5oi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44CCPC9wPjxwPjxlbT41LjwvZW0+5pyJ5L2g5Zyo55qE5Zyw5pa577yM5aSp5rCU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77yM5LiH54mp5Y+v54ix44CCPC9wPjxwPjxlbT42LjwvZW0+5aW95YOP5rKh6YKj5Lm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77yM5Y+v5piv5Y+I5ruh6ISR5a2Q6YO95piv5L2g44CCPC9wPjxwPjxlbT4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piv5rex55qE77yM5oiR5oOz5L2g5piv55yf55qE77yBPC9wPjxwPjxlbT44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ZOq5aSp5oiR5pS+5byD5LqG77yM6K+36K6w5b6X77yM5piv5Zug5Li65L2g55qE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44CCPC9wPjxwPjxlbT45LjwvZW0+546w5Zyo5oiR55qE55Sf5ZG95Y+q5Ymp5LiL5LiJ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a5oiR54ix5L2g44CB54ix5L2g44CB5L2g44CCPC9wPjxwPjxlbT4xMC48L2VtP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g+S4reacieeIse+8jOWwseS4gOWumuacieW4jOacm+OAgjwvcD48cD48ZW0+MT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nmoQmbGRxdW875pyJ5oiR5ZyoJnJkcXVvO+iDnOi/h+S4luS4iuWNg+WNg+S4h+S4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OAgjwvcD48cD48ZW0+MTIuPC9lbT7mg7PmiorkvaDmlL7ov5vmoqbmg7Pph4z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InlpJrov5zotbDlpJrov5zjgII8L3A+PHA+PGVtPjEzLjwvZW0+5om/6JKZ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44CC5L2g5LiA55u054ix5oiR5LiA55u05Zyo44CCPC9wPjxwPjxlbT4xNC48L2VtPuS7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uOmAkOS4gOWNh+i1t+WSjOeGhOeBre+8jOaIkeWvueS9oOi1pOWtkOS5i+W/g+awuOWt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UuPC9lbT7kuIDnlJ/lj6rkvaDvvIzorqnmiJHmhL/mhI/nlKjnlJ/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rojlgJnjgII8L3A+PHA+PGVtPjE2LjwvZW0+5Zyo6L+Z576O5Li955qE5aSc5pma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5Lmf54q55aaC6L+Z5LiA6Iis55qE576O5qKm44CCPC9wPjxwPjxlbT4xNy48L2VtP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rOW+iOaFou+8jOmYs+WFieW+iOaalu+8jOS9oOW+iOWlveeci+OAgj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moTov4fljrvmiJHmnaXkuI3lj4rlj4LkuI7vvIzkvaDnmoTmnKrmnaXmiJHlp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iLDlupXjgII8L3A+PHA+PGVtPjE5LjwvZW0+5L2g5aGe5ruh5oiR5pW05Liq6L+H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Zyo5oiR55qE5pyq5p2l5rC46L+c5Zyw57y65bit44CCPC9wPjxwPjxlbT4yMC48L2Vt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eahOaDheaEq++8jOmBh+WIsOS9oOeahOmCo+WIu+iChuaEj+eahOmHiuaU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miJHmhL/nlKjmlbTkuKrkuJbnlYzvvIzlj6rmjaLkvaDkuIDkuKr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I8L3A+PHA+PGVtPjIyLjwvZW0+5ZCs6K+0546w5Zyo57uT5ama5b6I5L6/5a6c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x5Lus57uT5ama5Y6777yM5oiR6K+35L2g77yBPC9wPjxwPjxlbT4yMy48L2VtPu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heS4uuS7gOS5iOeIseS9oO+8jOS9huS9oOWwseaYr+aIkeS4jeeIseWIq+S6uueahO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jQuPC9lbT7lj6rlm6DlnKjkurrnvqTph4znnIvkuobkvaDkuIDn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ho3kuZ/lv5jkuI3mjonkvaDnmoTlrrnpopzjgII8L3A+PHA+PGVtPjI1LjwvZW0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oiR6K6k6K+G5LqG5L2g77yM5omA5pyJ5Lq66YO96buv54S25aSx6Im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aIkeaYr+S4jeaYr+S4gOS4jeWwj+W/g+ayoeWFs+WlveW/g+mXqO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S6hui/m+adpeOAgjwvcD48cD48ZW0+MjcuPC9lbT7kvaDnrJHnmoTml7blgJnmiJH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g4/mi6XmnInkuoblhajkuJbnlYzjgII8L3A+PHA+PGVtPjI4LjwvZW0+5a+5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peg5p2h5Lu25oqV6ZmN5LqG77yM5L2g5bCx562+5LiL54ix5oOF5ZCI57qm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S4juS9oOebuOmBh++8jOWmguWFpeaipuS4re+8jOS7juat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v+mGkuefo+OAgjwvcD48cD48ZW0+MzAuPC9lbT7miJHmhL/nlKjoh6rlt7HnmoTljYPku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ova7lm57vvIzmjaLmiJHku6zkuIDnlJ/lpKnplb/lnLDkuYXjgII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6L+95YWs5Lqk6L2m5LqG77yM6L+95oiR5ZCn77yM5oiR6LWw5b6X5b6I5oWi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b6I5Y+v54ix44CCPC9wPjxwPjxlbT4zMi48L2VtPuW/g+aYr+aIkeeahO+8jOWPr+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jheeahOWFqOaYr+S9oOOAgjwvcD48cD48ZW0+MzMuPC9lbT7miJHlr7vkuobljYrnl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vvIzkvaDkuIDnrJHvvIzkvr/mmK/kuobjgII8L3A+PHA+PGVtPjM0LjwvZW0+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6LCI5LiA5Zy65LiN5YiG5omL55qE5oGL54ix44CCPC9wPjxwPjxlbT4z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p+amguaYr+Wcn+ixhu+8jOeFjueCkuiSuOeCuOmDveWQiOaIkeiDg+WP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miJHmg7PlpKflo7DlkYror4nkvaDvvIzmiJHniLHkvaDkuIDkuIflub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6L+Z5LiW5LiK5pyA5aW955qE6IGY56S877yM5bCx5piv5L2g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5Sf55qE6L+B5bCx44CCPC9wPjxwPjxlbT4zOC48L2VtPuS4gOS4quS9oO+8jOS4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aEj++8jOi/meWwseaYr+eIseOAgjwvcD48cD48ZW0+MzkuPC9lbT7ml7bpl7TlhrL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nJ/mg4XnmoTphZLvvIzot53nprvmi4nkuI3lvIDmgJ3lv7XnmoTmiY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5oiR5Zac5qyi5L2g5bey57uP6LaF6L+H5Lik5YiG6ZKf5LqG77yM5LiN6IO95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qG44CCPC9wPjxwPjxlbT40MS48L2VtPuaDs+aDs++8jOWmguaenOS7peWQju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kemDveacieS9oO+8jOmCo+ivpeacieWkmueUnOicnO+8gTwvcD48cD48ZW0+ND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JHmhJ/liLDlraTni6zml7bvvIzkvaDmgLvmmK/miJHnrKzkuIDkuKrmg7Potbf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zLjwvZW0+5oC75pyJ5LiA5aSp77yM5L2g55qE5ZCN5a2X5Lya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a6255qE5oi35Y+j5pys5LiK44CCPC9wPjxwPjxlbT40NC48L2VtPuaIkeaDs+in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W/g++8jOWwseWDj+S9oOinpuWKqOS6huaIkeeahOW/g+mCo+ag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ov5nkupvlpKnvvIzlvojmg7Plv7XkvaDvvIzmiYDku6Xmg7Por7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LiN5rGC6KKr5YWo5LiW55WM5a6g54ix77yM5Y+q5rGC6L+Z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LiA5Liq5Lq655qE5L6L5aSW44CCPC9wPjxwPjxlbT40Ny48L2VtPueIseS4iu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+8jOaIkeayoeaDs+i/h+i/mOacieS7gOS5iOWAvOW+l+aIkeawuOS5heebuOWu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lpb3luIzmnJvpmarnnYDkvaDkuIDnm7TliLDogIHvvIzorq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iJHmiYvlv4Pph4znmoTlrp3jgII8L3A+PHA+PGVtPjQ5LjwvZW0+5oiR54ix5L2g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45ZCR5rW377yM6bif5oqV5p6X77yM5LiN5Y+v6YG/5YWN77yM6YCA5peg5Y+v6YC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WFtuWunuS4gOebtOWFs+W/g+S9oOeahOS6uuWwseWcqOS9o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9oOayoeWPkeeOsOWQl++8nzwvcD48cD48ZW0+NTEuPC9lbT7msqHmhI/op4Hnmo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mmI7lpKnlsLHmioror4HpoobkuobjgII8L3A+PHA+PGVtPjUy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pqC55qE5rip5a2Y77yM5Y+q6KaB5L2g5LiA5LiW55qE6Zmq5Ly0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En+iwouS4h+acieW8leWKm++8jOWwhuaIkeaLieWQk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ml6DorrrlsoHmnIjlpoLkvZXlj5jov4HvvIzmiJHlr7nkvaDnmoTniLHnlJ/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JbmsLjkuI3lj5jjgII8L3A+PHA+PGVtPjU1LjwvZW0+5Y+q6KaB5pyJ5L2g5b6u56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77yM6YO95Lya5pi+5b6X54m55Yir5rip5pqW44CCPC9wPjxwPjxlbT41Ni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ieeUn+eahOeerOmXtOiDvemBh+WIsOS9oO+8jOern+iKseWFieaJgOaciei/kOaw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miJHnmoTkuJbnlYzkuI3lhYHorrjkvaDnmoTmtojlpLH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u5PlsYDmmK/lkKblroznvo7jgII8L3A+PHA+PGVtPjU4LjwvZW0+5oiR5piv5Zyw54u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U6ay877yM5Lmf5piv54ix5L2g55qE5reY5rCU6ay844CCPC9wPjxwPjxlbT41OS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nei6suWcqOmjjumHjO+8jOWWnOasoueahOS6uuiXj+WcqOaipumHjO+8jOS9oOi/m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mHjOOAgjwvcD48cD48ZW0+NjAuPC9lbT7mtbflupXmnIjmmK/lpKnkuIrmnIjvvIz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rrmmK/lv4PkuIrkurrjgII8L3A+PHA+PGVtPjYxLjwvZW0+6L+Z5Liq5LiW55WM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Cx5aW977yM5L2Z55Sf5Y+q5pyb5bKB5pyI6Z2Z5aW944CC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imgeS4gOaXtueahOa4qeaalu+8jOWPquaDs+S9oOS4gOS4lueahOmZquS8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ml6DorrrlnKjml7blhYnov5jmmK/moqbph4zvvIzkvaD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mg7Pop4HnmoTkurrjgII8L3A+PHA+PGVtPjY0LjwvZW0+5oiR5a+55LqO5L2g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65oSP5aSW77yb5L2g5a+55LqO5oiR77yM5Y205piv5LiA5Zy654ix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aIkeaDs+WSjOS9oO+8jOWcqOaXoOaVsOasoeS6ieWQteWQjui/mO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LpeacieWvueaWueOAgjwvcD48cD48ZW0+NjYuPC9lbT7ku4rnlJ/lpoLmnpzkuI3og73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vvIzmiJHkvJrlpb3mgajoh6rlt7HjgII8L3A+PHA+PGVtPjY3LjwvZW0+5aaC5p6c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iv5L2g77yM5oiR5biM5o2P5L2Z55Sf5pep54K55byA5aeL44CC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aIkeW/g+S4reS7u+S9leaXtuWIu+mDveWPquacieaDs+S9oO+8geeIse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kvaDkurLmiYvkuLrmiJHng6fnmoTnlarojITmsaTmnInngrnlk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lp3nmoTkuIDmu7TkuI3lianjgII8L3A+PHA+PGVtPjcwLjwvZW0+5q2k5oOF5peg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raI6Zmk44CC5omN5LiL55yJ5aS077yM5Y205LiK5b+D5aS044CC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WnOasouS9oO+8jOS4jeaYr+aDheivne+8jOaYr+W/g+mHjOiv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ku4rmmZrvvIzmiJHkuI3mg7PlkozkvaDosIjkurrnlJ/vvIzmiJHmg7P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sIjmgYvniLHjgII8L3A+PHA+PGVtPjczLjwvZW0+5L2g5piv5oiR55Sf5ZG95Lit5omA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55qE77yM5pyA5pyA5rex5YiH55qE5oSf6KeJ77yB77yB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tieedgOWQp++8jOaAu+acieS4gOWkqeS9oOS8muaYr+aIkeWEv+WtkOeahOWmiOWm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UuPC9lbT7kvaDnu5nmiJHlkKznnYDvvIzmiJHlsLHmmK/niLH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5oiR55yL5LiK5L2g5LqG77yM5LuO5LqG5oiR5ZCn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S4lumXtOeLrOS4gOaXoOS6jOeahOmCo+enjeWWnOaso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lsoHmnIjpnZnlpb3vvIzlj6rmg7PmlbDnnYDkvaDnmoTlv4Pot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lnLDpmarnnYDkvaDlj5jogIHjgII8L3A+PHA+PGVtPjc5LjwvZW0+5oiR5ZSv5LiA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Ga5aW955qE5LqL77yM5bCx5piv6K+05LqGJmxkcXVvO+aIkeeIseS9oCZyZHF1bz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oiR5LiA5a6a6K6p5L2g6L+H5pyA6IiS5pyN5pyA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6K+35L2g55u45L+h5oiR44CCPC9wPjxwPjxlbT44MS48L2VtPuiDvee7me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lueVjO+8jOaYr+aIkeeahOiNo+W5uOOAgjwvcD48cD48ZW0+ODIuPC9lbT7miJH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kuIvng4jphZLvvIzljbTnhqzkuI3ov4fmsqHmnInkvaDnmoTmmKXlpI/np4vlhq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ZKM5L2g5Zyo5LiA6LW377yM5oiR5LiN5oOz57uZ5Lu75L2V5Lq6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B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6b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vcmZlLmh0bWwiPmh0dHBzOi8vZHVhbmp1emlrdS5jb20vZHVhbmp1emkvem5zaHhjb3JmZ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03183295488022EA659C68FCFD51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