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821F8E8889A6674BB370FE41EC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821F8E8889A6674BB370FE41EC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E5oOo54ix5oOF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tOW5tOaImOmqqOWfi+iNkuWklu+8jOepuuingeiSsuah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ieWutuOAgiZtZGFzaDsmbWRhc2g75p2O6aKA44CK5Y+k5LuO5Yab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aw57Cf6ZO25bqK5qKm5LiN5oiQ77yM56Kn5aSp5aaC5rC05aSc5LqR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nkbbnkZ/mgKjjgIs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sYbolLvor43lt6XvvIzpnZLmpbzmoqblpb3vvIzpmr7otYvmt7H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nOWklOOAiuaJrOW3nuaFouOAizwvcD48cD48ZW0+NC48L2VtPuWHu+alq+S4r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usOazquayvuijs+OAgiZtZGFzaDsmbWRhc2g75p2O5aW95Y+k44CK5rGf5Z+O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bPmspnmtYXojYnmjqXlpKnplb/jgIs8L3A+PHA+PGVtPjUuPC9lbT7phZLlhaX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jJbkvZznm7jmgJ3ms6rjgIImbWRhc2g7Jm1kYXNoO+iMg+S7sua3ueOAiuiLj+W5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aWRkb3Q75oCA5pen44CLPC9wPjxwPjxlbT42LjwvZW0+6LCp6YGT5oSB6aG75q6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q6YaS44CB5oSB5bey5YWI5Zue44CCJm1kYXNoOyZtZGFzaDvnp6bop4LjgIrmu6H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bWlkZG90O+eip+awtOaDiueni+OAizwvcD48cD48ZW0+Ny48L2VtPumXruWQm+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Ege+8jOaBsOS8vOS4gOaxn+aYpeawtOWQkeS4nOa1g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44CK6Jme576O5Lq644CLPC9wPjxwPjxlbT44LjwvZW0+55aP5b2x5qiq5pac5rC0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6aaZ5rWu5Yqo5pyI6buE5piP44CCJm1kYXNoOyZtZGFzaDvmnpfpgIvjgIrlsb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oUmbWlkZG90O+WFtuS4gOOAizwvcD48cD48ZW0+OS48L2VtPuW5tOW5tOiKseiQv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+8jOepuumAkOaYpeazieWHuuW+oeayn+OAgiZtZGFzaDsmbWRhc2g75Y+46ams5om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oCo44CLPC9wPjxwPjxlbT4xMC48L2VtPuS6huWNtOWQm+eOi+WkqeS4i+S6i+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Jjei6q+WQjuWQje+8jOWPr+aAnOeZveWPkeeUn+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56C06Zi15a2QJm1pZGRvdDvkuLrpmYjlkIznlKvotYvlo67or43ku6Xlr4Tku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V5aaC6JaE5bm46ZSm6KGj6YOO77yM5q+U57+86L+e5p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44CCJm1kYXNoOyZtZGFzaDvnurPlhbDmgKflvrfjgIrmnKjlhbDor40mbWlkZG90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pOWGs+e7neivjeafrOWPi+OAizwvcD48cD48ZW0+MTIuPC9lbT7pnZLmnqvpo5Lpo5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TvvIznp4voibLpgaXnnIvlhaXmpZrov7fjgIImbWRhc2g7Jm1kYXNoO+adjuaUg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aYjuWNv+S5i+axn+ilv+OAizwvcD48cD48ZW0+MTMuPC9lbT7lh6Dlm57oirHkuIv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rqvvvIzpk7bmsYnnuqLlopnlhaXmnJvpgaXjgILkvLzmraTmmJ/ovrDpnZ7mmKj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po47pnLLnq4vkuK3lrrXjgILnvKDnu7XmgJ3lsL3mir3mrovojKfvvIzlrpvova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aXlkI7olYnjgILkuInkupTlubTml7bkuInkupTmnIjvvIzlj6/mgJzmna/phZL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ImbWRhc2g7Jm1kYXNoO+m7hOaZr+S7geOAiue7ruaAg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JXojJXnmb3lhZTvvIzkuJzotbDopb/pob7jgIImbWRhc2g7Jm1kYXNoO+OAiuWPpOiJ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UuPC9lbT7pm43pm43mlrDpm4Hlkr3lr5Llo7DvvIzmhIHmg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nm7jkvLzjgIImbWRhc2g7Jm1kYXNoO+adjueFnOOAiuiwouaWsOaBqSZtaWRkb3Q7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6eL5YWJ55WZ5LiN5L2P44CLPC9wPjxwPjxlbT4xNi48L2VtPuaYpeaXoOS4u++8ge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vOWkhO+8jOazqua0kuiDreiEgumbqOOAgiZtZGFzaDsmbWRhc2g76ZmI5a2Q6b6Z44C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ZSHJm1pZGRvdDvmmKXml6Xpo47pm6jmnInmhJ/jgIs8L3A+PHA+PGVtPjE3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us5Z2Q77yM54us5ZSx54us6YWs6L+Y54us5Y2n44CCJm1kYXNoOyZtZGFzaDvmnLHm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rlh4/lrZfmnKjlhbDoirEmbWlkZG90O+aYpeaAqOOAiz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rHljovolYrkuJ3kuJ3pm6jvvIzkuI3loKrlj6rlhbHmhIHkurror6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eBv+OAiuiPqeiQqOibriZtaWRkb3Q75pil6Ze6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WPquWcqO+8muS4gemmmeaeneS4iu+8jOixhuiUu+aiouWk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6Zux44CK55y85YS/5aqaJm1pZGRvdDvmnajmn7PkuJ3kuJ3lvITovbvmn5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uo5oGo5LqR5oSB77yM5rGf5Y2X5L6d5pen56ew5L2z5Li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prnlgYHjgIrngrnnu5vllIcmbWlkZG90O+aEn+WF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g4rotbfljbTlm57lpLTvvIzmnInmgajml6Dkurrnn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NnOeul+WtkCZtaWRkb3Q76buE5bee5a6a5oWn6Zmi5a+T5bGF5L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mu+aEgea4kOihjOa4kOaXoOept++8jOi/oui/ouS4jeaW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awtOOAgiZtZGFzaDsmbWRhc2g75qyn6Ziz5L+u44CK6LiP6I6O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h+mHjOaXoOS6uuaUtueZvemqqO+8jOWutuWutuWfjuS4i+aLm+mtguiR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5b6B5aaH5oCo44CL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rmOatjOaigeeItuWQn++8jOeKueWmgumHkeeOieaIm+WVhum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5oCd6IKW44CK5LqM56C644CLPC9wPjxwPjxlbT4yNS48L2VtPuilv+mjjuaBt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aWsOmbge+8jOaVsOWjsOaui+inkuOAgiZtZGFzaDsmbWRhc2g76buE5py644CK5b+G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Jm1pZGRvdDvnp4vokKfntKLjgIs8L3A+PHA+PGVtPjI2LjwvZW0+5qeb6I+K5oSB54Of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yy77yM572X5bmV6L275a+S77yM54eV5a2Q5Y+M6aOe5Y6744CC5piO5pyI5LiN6LC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Ium77yM5pac5YWJ5Yiw5pmT56m/5pyx5oi344CC5pio5aSc6KW/6aOO5YeL56K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K6auY5qW877yM5pyb5bC95aSp5rav6Lev77yM5qyy5a+E5b2p56y65peg5bC6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/5rC06L+c55+l5L2V5aSE44CCJm1kYXNoOyZtZGFzaDvmm7zmrorjgIronbbmg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oCd5oKg5oKg77yM5oGo5oKg5oKg77yM5oGo5Yiw5b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eL5LyR44CC5pyI5piO5Lq65YCa5qW8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jgIs8L3A+PHA+PGVtPjI4LjwvZW0+5Lic6aOO5riQ57u/6KW/5rmW5p+z77yM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Y44CB5Lq65pyq5Y2X5b2S44CCJm1kYXNoOyZtZGFzaDvlkajlr4bjgIrpq5jpmLPl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gemZiOWQm+ihoeiiq+WPrOOAizwvcD48cD48ZW0+MjkuPC9lbT7kuIDliK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kITnlJ/mrKLllpzjgIImbWRhc2g7Jm1kYXNoO+OAiuWUkOacneaUvuWmu+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mmKjlpJzopb/po47lh4vnoqfmoJHvvIzni6zkuIrpq5j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sL3lpKnmtq/ot6/jgIImbWRhc2g7Jm1kYXNoO+aZj+auiu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eb6I+K5oSB54Of5YWw5rOj6Zyy44CLPC9wPjxwPjxlbT4zMS48L2VtPuiKseaYju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leWkqeaEge+8jOS4iuWwvemHjeWfjuabtOS4iualvO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aSV6Ziz5qW844CLPC9wPjxwPjxlbT4zMi48L2VtPuaYpembqOalvOWktOWwuuWF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leaXtuW9kueci+a1meaxn+a9ru+8n+iKkumei+egtOmSteaXoOS6uuivhu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seiKseesrOWHoOahpe+8nyZtZGFzaDsmbWRhc2g76IuP5pu85q6K44CK5pys5LqL6K+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pgInkuozjgIs8L3A+PHA+PGVtPjMzLjwvZW0+5qKv5qiq55S76ZiB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I6L+Y5piv44CB5pac5pyI5biY5qCK44CCJm1kYXNoOyZtZGFzaDvlvKDlhY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voirHku6QmbWlkZG90O+S8pOmrmOaAgOi/nOWHoOaXtuept+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YTpmLPlj6TpgZPngZ7pmbXmoaXjgILor5flhbTkuI7np4vpq5jjgILljYPlj6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rrnianvvIzkuIDml7blpJrlsJHpm4TosarjgIImbWRhc2g7Jm1kYXNoO+WujOminO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S4reaOquOAizwvcD48cD48ZW0+MzUuPC9lbT7oi5zok7/pmJHlubLmu6HkuIrmn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rovnp6Pni6zmsonlkJ/jgIImbWRhc2g7Jm1kYXNoO+eOi+m5j+i/kO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aKY5LiB5YW15aSH5LiI55S76ams44CLPC9wPjxwPjxlbT4zNi48L2VtPuWw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m5g+WjsOeiju+8jOWNtOaVmeS6uuepuuaWreiCoOOAgiZtZGFzaDsmbWRhc2g76Zi/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K5rmY5aaD5oCoJm1pZGRvdDvlpJzmnaXpm6jmqKrkuI7po47ni4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mN5ZCs5b6X44CB6bim5ZW86I665byE77yM5oO56LW35paw5oSB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muK3ogIHjgIroloTlubgmbWlkZG90O+mdkualvOaYpeaZ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tYHmsLTokL3oirHmmKXljrvkuZ/vvIzlpKnkuIrkur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FnOOAiua1qua3mOaymeS7pCZtaWRkb3Q75biY5aSW6Zuo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eMv+WVvOWuouaVo+aaruaxn+WktO+8jOS6uuiH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iHqua1geOAgiZtZGFzaDsmbWRhc2g75YiY6ZW/5Y2/44CK6YeN6YCB6KO06YOO5Lit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ee44CLPC9wPjxwPjxlbT40MC48L2VtPuiHquaYpeadpeOAgeaDqOe7v+aEgee6o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S6i+WPr+WPr+OAgiZtZGFzaDsmbWRhc2g75p+z5rC444CK5a6a6aOO5rO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h6rmmKXmnaXjgIs8L3A+PHA+PGVtPjQxLjwvZW0+5b+G5ZCb6L+i6L+i6ZqU6Z2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qiq5rOi55uu77yM5LuK5L2c5rWB5rOq5rOJ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nm7jmgJ0mbWlkZG90O+WFtuS6jOOAizwvcD48cD48ZW0+NDIuPC9lbT7ov5Hms6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J/vvIzkvY7nqbrmnInmlq3kupHjgIImbWRhc2g7Jm1kYXNoO+adnOeUq+OAiuWIq+aI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eWik+OAizwvcD48cD48ZW0+NDMuPC9lbT7mrovnga/ml6DnhLDlvbHluaLluaL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l7vlkJvosKrkuZ3msZ/jgIImbWRhc2g7Jm1kYXNoO+WFg+eoueOAiumXu+S5kOWkqeaO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nuWPuOmprOOAizwvcD48cD48ZW0+NDQuPC9lbT7lpb3ljrvkuI3pobvpopHkuIv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nm7jkvLTmnInng5/pnJ7jgIImbWRhc2g7Jm1kYXNoO+mHkeWcsOiXj+OAiumAgeer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xseOAizwvcD48cD48ZW0+NDUuPC9lbT7kuIDmm7LlvZPnrbXokL3ms6rvvIzph43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t77jgIImbWRhc2g7Jm1kYXNoO+aZj+auiuOAiuWxseS6reafsyZtaWRkb3Q76LWg5q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assuivtOi/mOS8ke+8jOWNtOmBk+WkqeWHieWlv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L6b5byD55a+44CK5LiR5aW05YS/Jm1pZGRvdDvkuabljZ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lo4HjgIs8L3A+PHA+PGVtPjQ3LjwvZW0+57Sr54eV5LiA5Y+M5aiH6K+t56KO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Y2B5LqM5pma5bOw6b2Q77yM5qKm6a2C5raI5pWj6YaJ56m66Ze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5vnhpnpnIfjgIrmtaPmuqrmspkmbWlkZG90O+iKseamremmmee6oueDn+aZr+i/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l6XlhaXlrqTkuK3mmpfvvIzojYbolqrku6PmmI7ng5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W9kuWbreeUsOWxhSZtaWRkb3Q75YW25Lq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ui+edoeinieadpeS6uuWPiOaZmu+8jOmavuW/mO+8jOS+v+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WreiCoOOAgiZtZGFzaDsmbWRhc2g75pmP5Yeg6YGT44CK5Y2X5Lmh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FkuaEj+ivl+aDheiwgeS4juWFse+8n+azquiejeaui+eyieiKsemS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p2O5riF54Wn44CK6J225oGL6IqxJm1pZGRvdDvmmpbpm6j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J3noLTlhrvjgIs8L3A+PHA+PGVtPjUxLjwvZW0+6Zeu5LiW6Ze077yM5oOF5Li6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pWZ55Sf5q2755u46K6477yfJm1kYXNoOyZtZGFzaDvlhYPlpb3pl67jgIrmkb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bWlkZG90O+mbgeS4mOivjeOAizwvcD48cD48ZW0+NTIuPC9lbT7kvKTlv4PmlYXkur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rfokL3mlrDor5fjgIImbWRhc2g7Jm1kYXNoO+aZgeWGsuS5i+OAiuaxieWuq+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qKF44CLPC9wPjxwPjxlbT41My48L2VtPuaaguS8tOaciOWwhuW9se+8jOihj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YpeOAgiZtZGFzaDsmbWRhc2g75p2O55m944CK5pyI5LiL54us6YWM5Zub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U0LjwvZW0+5LiO5ZCb5Yir77yM55u45oCd5LiA5aS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R44CC5qKF6Iqx5Y+R77yM5YeE5YeJ5Y2X5rWm77yM5pat5qGl5pac5py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L/oiJzljb/jgIrlv4bnp6blqKUmbWlkZG90O+S4juWQm+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47kuIrpq5jmpbzmjqXlpKfojZLvvIzmtbflpKnmhIHmgJ3mraPojKv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rpo47kubHpo5Doipnok4nmsLTvvIzlr4bpm6jmlpzkvrXolpzojZTlopnjgILlsq3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a7ljYPph4znm67vvIzmsZ/mtYHmm7LkvLzkuZ3lm57ogqDjgILlhbHmnaXnmb7oto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LDvvIznirnoh6rpn7Pkuabmu57kuIDkuaHjgIImbWRhc2g7Jm1kYXNoO+afs+Wul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afs+W3nuWfjualvOWvhOa8s+axgOWwgei/nuWbm+W3nu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h4zkupHluIbkvZXml7bliLDvvJ/pgIHlraTprYLvvIznm67mlq3pnZLlsbHpmL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miJHvvIzllLHph5HnvJXjgIImbWRhc2g7Jm1kYXNoO+WPtuaipuW+l+OAiui0uu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NTcuPC9lbT7lkJHmsrPmooHjgIHlm57lpLTkuIfph4zvvIzmlY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53jgIImbWRhc2g7Jm1kYXNoO+i+m+W8g+eWvuOAiui0uuaWsOmD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L7pl7vpqazlkajmmJTkvZzmlrDkuLDlrqLvvIzlpKnojZLlnLDogIH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mbWRhc2g7Jm1kYXNoO+adjui0uuOAiuiHtOmFkuihjO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PlsL3lr5Lmnp3kuI3ogq/moJbvvIzlr4Llr57mspnmtLLlhr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NnOeul+WtkOOAizwvcD48cD48ZW0+NjAuPC9lbT7pu4Toj4rlvIDml7b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jgILmm77orrDoirHliY3vvIzlhbHor7Tmt7Hmt7HmhL/jgILph43op4Hph5Hoi7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HjgILnm7jmgJ3kuIDlpJzlpKnmtq/ov5zjgILnvZfluKblkIzlv4Ppl7Lnu5Ppg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JPmiJDlj4zvvIzkurrmgajmiJDlj4zmmZrjgILmrLLlhpnlvannrLrkuabliKvmg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ml6nlt7LlhYjkuabmu6HjgIImbWRhc2g7Jm1kYXNoO+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+K5byA5pe25Lyk6IGa5pWj44CLPC9wPjxwPjxlbT42MS48L2VtPuWNgeS6jOalvO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+Wmhu+8jOacm+S7mealvOS4iuacm+WQm+eOi+OAgiZtZGFzaDsmbWRhc2g76Jab6YC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+N44CLPC9wPjxwPjxlbT42Mi48L2VtPuaJjei/h+aWnOmYs++8jOWPiOaYr+m7hOaY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pmP5Yeg6YGT44CK6J225oGL6IqxJm1pZGRvdDvnrJHoibP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lJ/nu7/mtabjgIs8L3A+PHA+PGVtPjYzLjwvZW0+5Y2B5bm055Sf5q275Lik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YeP77yM6Ieq6Zq+5b+Y44CC5Y2D6YeM5a2k5Z2f77yM5peg5aSE6K+d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5u46YCi5bqU5LiN6K+G77yM5bCY5ruh6Z2i77yM6ayT5aaC6Zyc44CC5aSc5p2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+96L+Y5Lmh77yM5bCP6L2p56qX77yM5q2j5qKz5aaG44CC55u46aG+5peg6KiA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Y2D6KGM44CC5paZ5b6X5bm05bm06IKg5pat5aSE77yM5piO5pyI5aSc77yM55+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44CCJm1kYXNoOyZtZGFzaDvoi4/ovbzjgIrmsZ/ln47lrZAmbWlkZG90O+S5meWN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WNgeaXpeaipuiusOOAizwvcD48cD48ZW0+NjQuPC9lbT7nm7jmgJ3nm7jop4Hnn6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/mraTml7bmraTlpJzpmr7kuLrmg4XjgIImbWRhc2g7Jm1kYXNoO+adjueZveOAi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+iogOOAizwvcD48cD48ZW0+NjUuPC9lbT7ni47lhbTnlJ/nlo/vvIzphZLlvpLokKf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LzlsJHlubTml7bjgIImbWRhc2g7Jm1kYXNoO+afs+awuOOAiuWwkeW5tOa4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7PovrnpuL/lraTllLPvvIznoIzom6nnp4Hor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ayguWtmeOAiuaJq+iKsea4uCZtaWRkb3Q756eL5aOw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ueevseiMheiIje+8jOa3oeeDn+ihsOiNieWtpOad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y044CK5aSp5YeA5rKZJm1pZGRvdDvlhqzjgIs8L3A+PHA+PGVtPjY4LjwvZW0+6KGw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2J5LiA54mH5oSB77yM6LCB6IKv5pWZ55m96KGj6YCB6YWS77yf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JrjgIrmsonphonkuJzpo44mbWlkZG90O+mHjeS5neOAiz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vrDlvLrppa7po5/nirnlr5LvvIzpmpDlh6DokKfmnaHmiLTpuZblh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wj+Wvkumjn+iIn+S4reS9nOOAizwvcD48cD48ZW0+NzAuPC9lbT7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pKnlt7Lmmq7vvIzmgrLpo47ml6XlpJzotbfmsZ/nl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j+emp+OAiueZu+mbqOiKseWPsOOAizwvcD48cD48ZW0+NzEuPC9lbT7osIvnlJ/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ZTpqbDvvIzmnInlvJ/lgY/mlZnlkITliKvnprvjgIImbWRhc2g7Jm1kYXNoO+mygei/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vuOW8n+S4iemmliZtaWRkb3Q75bqa5a2Q5LqM5pyI44CL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S9meW5tOWmguS4gOaipu+8jOatpOi6q+iZveWcqOWgquaD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LiO5LmJ44CK5Li05rGf5LuZJm1pZGRvdDvlpJznmbvlsI/pmIHlv4bmtJvkuK3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s8L3A+PHA+PGVtPjczLjwvZW0+5LiH5LqL5LiA6Lqr5Lyk6ICB55+j77yM5oiO6JG1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KZ5Lic44CCJm1kYXNoOyZtZGFzaDvpmYjkuI7kuYnjgIrkuLTmsZ/ku5kmbWlkZG90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+almuivjemFrOWNiOaXpeOAizwvcD48cD48ZW0+NzQuPC9lbT7lhqXlhqXph43ms4n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vvIzokKfokKfmmq7pm6jkurrlvZLljrv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jn+mHjuacm+WQn+OAizwvcD48cD48ZW0+NzUuPC9lbT7lkJvoqIDkuI3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afljZflsbHpmbLjgIImbWRhc2g7Jm1kYXNoO+eOi+e7tOOAiumAgeWI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kLTluLfmi5zmr43msrPmooHljrvvvIznmb3lj5HmhIHnnIvms6rnnLzm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aZr+S7geOAiuWIq+iAgeavjeOAi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ZrkuaHpo57puJ/msqHvvIzni6zkuI7noqfkupHov5jjgIImbWRhc2g7Jm1kYXNoO+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mAgeWkj+S+r+WuoeagoeS5puS4nOW9kuOAizwvcD48cD48ZW0+NzguPC9lbT7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nqbrkvZnmgajvvIzlpb3moqbnlLHmnaXmnIDmmJPphpL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OAiua6quS9mumimOOAizwvcD48cD48ZW0+NzkuPC9lbT7kvbPkurrni6znq4v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oloToopbmrLrlr5LohKnnq7nmmq7jgIImbWRhc2g7Jm1kYXNoO+WImOmVh+OAiueO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SZtaWRkb3Q75Lic5bGx5o6i5qKF44CLPC9wPjxwPjxlbT44MC48L2VtPuWGm+WQr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+8jOawkeWQrOS6huawkeaAleOAgiZtZGFzaDsmbWRhc2g7546L56OQ44CK5pyd5aS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o/lloflj63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ybnN2am54a2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Mm5zdmpueGt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821F8E8889A6674BB370FE41EC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