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20D8017EAF9CC041F21CABA13B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20D8017EAF9CC041F21CABA13B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buR5YyW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W8pea8q+S4gOWNg+mHjOeahOi/t+mbv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FtumXtOS4lOihjOS4lOS9j+OAguS6juaYr+aIkeS7mOWwveS4gOeUn+ihjO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i48L2VtPuaIkeiLpeaIkOS9m++8jOWkqeS4i+aXoOmtl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IkOmtlO+8jOS9m+WliOaIkeS9leOAgjwvcD48cD48ZW0+My48L2VtPuWbm+Wjge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+l+asou+8jOS6lOa5luadpea9ruaDiuWkqeiJsu+8jOWFrea1t+eLgua1qu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zwvcD48cD48ZW0+NC48L2VtPuiwgeenjeeahOiKsei/mOacquWPkeiKve+8jOaIkeW3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eZveWPkeS4jeW/teaYpeWkj+OAgjwvcD48cD48ZW0+NS48L2VtPuiwgeetlOW6l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eUsOWNuOeUsu+8jOiwgeWPiOivtOmZquaIkeebuOWuiOWkqea2r++8jOacgOWQj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i0n+aIkeS4gOeUn+mftuWNju+8nzwvcD48cD48ZW0+Ni48L2VtPumEmeWQvuS6suWP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m+S5i+OAguaWqeWQvuWQjOS8tOiAhe+8jOeBreS5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7luWHoeS6i+a4hea1iu+8jOS4uuS9oOS4gOeskeingei9ruWbnueUmOWg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aBqOe6oOiRm+S4jei/h+a1rueUn+S4gOaipu+8jOaYr+iwge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WQjuazo+S4jeaIkOWjsOOAgjwvcD48cD48ZW0+OS48L2VtPuS9oO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ahOebuOmBh++8jOauh+WwveiKsemXtOe7veefo++8jOmXu+S4gOWkhOaal+mmm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tiemjjui1t++8jOeci+iKseS4i+WIneaggOWmg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7XnuYHljY7kuIDlv7XngbDvvIzkuIDlv7XmiJDmgqbvvIzlpITlpITnuYHljY7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lKbjgILkuIDlv7XmiJDmiafvvIzlr7jlr7jnm7jmgJ3lr7jlr7jng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ul5q2k55Sf5b6X5LiN5Yiw77yM5oqk5LiN5LqG77yM6YKj5oiR5a6B5oS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2k54us77yBPC9wPjxwPjxlbT4xMi48L2VtPuWwkeW5tOe/qee/qeaDium4v+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6juebuOaAneWwveWktOWGjeS5n+S4jeingeOAgjwvcD48cD48ZW0+MTMuPC9lbT7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vvIzln4vmnInlsLjpqqjvvIzov5jokazmnInph47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oiQ546L77yM5b+F5aS65aW55Li65ZCO44CC5oiR6Iul5oiQ5LuZ77yM5b+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ih5Yqr44CCPC9wPjxwPjxlbT4xNS48L2VtPue6ouWwmOWIneWmhu+8jOWxseays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WInemdouW6nu+8jOeivueijuaipumth+aXoOW4uO+8jOWRveagvOaXo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lvoDlkI7miYDpgYfnmoboia/kurrvvIzmhL/miJ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73lrabnnYDmlL7kuIvmg4Xmt7HjgII8L3A+PHA+PGVtPjE3LjwvZW0+5LuW5pu+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WJ6IqS77yM5piv5aW555y85Lit55qE5piO5Lqu5pyJ5aaC5pyd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6ouWwmOacieS9oO+8jOe6ouWwmOacieaIkeOAguWcqOW/g+S4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S6huWNg+mBjeS4h+mBjeeahOmCo+S4gOS4quWtl++8jOatpOWyuOacieaipu+8j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/p+OAguS4gOacteiKseW8gO+8jOS4gOaipuS7iueUn+OAguS4gOacteiKseiw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aj+mjjuOAguS6keWcqOWkqeS4iu+8jOS9oOWcqOW/g+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ZzlpJrmg4XnmrHloqjnnInvvIzkuI3mlpnmoqbprYfmkafntKD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K+G5oiR6Zi05pu55Zyw5bqc77yM5pWi6Zeu5oiR5oyH6Ze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fPC9wPjxwPjxlbT4yMS48L2VtPue6uOW8oOacieS6m+egtOaXp++8jOacieS6m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Pr+avj+S4gOeslOWLvuWLku+8jOavj+S4gOaKueeXlei/ue+8jOS8vOS5jumDve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3qOi2iuWNg+W5tOS4h+i9veeahOaAneW/teOAgjwvcD48cD48ZW0+MjIuPC9lbT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p/lkI3vvIzkuIDkuJbokazkvaDvvIznjrLnj5HnpL7nqLfvvIzlj6/nrJHkvaDljb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jovlkb3jgII8L3A+PHA+PGVtPjIzLjwvZW0+54Gv54Gr5pif5pif77yM5Lq65aOw5p2z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LiN5bC95Lmx5LiW54O954Gr44CC5LmM5LqR6JS95pyI77yM5Lq66L+56Liq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aaC5pav5a+C5a+e44CCPC9wPjxwPjxlbT4yNC48L2VtPuS6kei1t+Wkqei+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ihgO+8jOS4gOWjsOWCsueskeS4gOaKiuazqu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43lm57msYnllJDvvIzlho3lpY/op5LlvrXlrqvllYbjgILnnYDmiJHmsYnlrrb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miJHnpLzku6rkuYvpgqbjgII8L3A+PHA+PGVtPjI2LjwvZW0+57uI5LqO5Li6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Gf5Y2X54Of6Zuo6KaG5LqG5aSp5LiL77yM5a655Y2O6LCi5ZCO77yM5LiN6L+H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Kz5rC45a+C44CCPC9wPjxwPjxlbT4yNy48L2VtPuS9oOmBruaIkeWNiuS4lu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uuS9oOWAvuWwveS4gOeUn+WPiOacieS9leWm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Dmn5PmsZ/lsbHnmoTnlLvvvIzmgI7mlYzkvaDnnInpl7TkuIDngrnmnLHnoILvvIzo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kuIvkuZ/nvaLvvIzlp4vnu4jkuI3ov4fkuIDlnLrnuYHljY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aSr6Z2e5peg5rOq77yM5LiN5rSS56a75Yir6Ze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IkeWkqeS4i+S4uuekvO+8jOiBmOS9oOS4gOS4luS4uu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jKvlpKflnLDkuIDliZHlsL3mjL3noLTvvIzkvZXlpITnuYHljY7nrJnmrYz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pzlgJrkupHnq6/ljYPlo7bmjqnlr4Llr57vvIznurXkvb/ku5bkurrnqbrnrJ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p6YGT77yM5aSp6YGT77yM5aSp5Lul5aSx6YGT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Sp44CCPC9wPjxwPjxlbT4zMy48L2VtPueni+WvkuiHs+aJjeefpemjjumbqOacieWK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OmqqO+8jOaVheS6uuaVo+aWueaCn+ebuOaAneWNg+ihjOaXoOesl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mgYvlsJjkuJbmta7ljY7vvIzkuI3lhpnnuqLlsJjnurfmi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JbpgZPoi43lh4nvvIzkuI3mg7nmg4XmgJ3lk4DmgKjjgILpl7LnnIvoirHlvID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irHokL3vvIzlhrfmmpboh6rnn6XvvIzlubLlh4DlpoLlp4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v6YWS6YeK5YW15p2D77yM5Zu+56m/5YyV6aaW546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qOWPr+eiju+8jOihgOWPr+a1ge+8jOeUn+eUn+atu+atu+S4jeWbnu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nkuIvpo47kupHlh7rmiJHovojvvIzkuIDlhaXmsZ/muZblsoHmnIjl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m77pnLjkuJrosIjnrJHkuK3vvIzkuI3og5zkurrnlJ/kuIDlnLr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KaB6L+Z5aSp77yM6YGu5LiN5L2P5oiR55y877yb5oiR6KaB6L+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LiN5LqG5oiR5b+D77yb5oiR6KaB6L+Z5LyX55Sf77yM6YO95piO5LqG5oiR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YKj6K+45aSp56We5L2b77yM6YO954Of5raI5LqR5pW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S7geaFiO+8jOWNtOWxoOaIruiLjeeUn++8m+aIkeacrOeXtOW/g++8jOWN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aXoOaVsO+8m+aIkeacrOaEmuigou+8jOWNtOeOqei9rOWkqeS4i++8m+aIkeacr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S4juaBtui1t+iInu+8m+aIkeacrOWNkeW+ru+8jOWNtOWQm+S4tO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KDni4LmmK/miJHmnKzmgKfvvIzmg7nmiJHnrYnkuo7oh6rm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aJ5Y2n576O5Lq66Iad77yM6YaS5o6M5aSp5LiL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3pui9rOS9m+mXqO+8jOWPs+i9rOe6ouWwmOOAgumA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6uumXtOS6i++8jOS+v+aYr+S6uumXtOaXoOS6i+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raTkuIDkuJbmnInlsbHmmI7msLTlh4DlhaXmiJHnnLzvvIzkvLTkvaDnmoTkv6Hn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op4HlrZflpoLpnaLjgII8L3A+PHA+PGVtPjQ0LjwvZW0+5oiR5bey5LiN5piv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5S755yJ55y877yM5L2g5Lmf5LiN5piv5pu+57uP55qE55m96KGj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6teS9v+WQm+S4tOWkqeS4i+Wxseays+WdkOaLpe+8jOe6teS9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mcuOS4muaer+mqqOWzpeW1mO+8jOatpOWQjuaXoOS9oOWFseS6q++8jOaIkeWPi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leeUqOOAgjwvcD48cD48ZW0+NDYuPC9lbT7ljYHmraXmnYDkuIDkurrvvIzljYP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oYzjgILkuovkuobmi4LooaPljrvvvIzmt7Hol4/ouqvkuI7lkI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+5L2/5aSp5LiL5peg5pyJ5a2k77yM5LiN55+l5b2T5Yeg5Lq656ew546L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5bid77yfPC9wPjxwPjxlbT40OC48L2VtPuaXouS4jeWbnuWktO+8jOS9leW/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oueEtuaXoOe8mO+8jOS9lemhu+iqk+iogOOAguS7iuaXpeenjeenje+8jOS8v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uaYjuWkleS9leWkle+8jOWQm+W3sumZjOi3r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vILms4rmkYbmuKHvvIzkuLTlsrjljbTlraTni6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6ZqQ6ZqQ5L2c55eb77yM5L2V6aG75L2g5L2O5aS05Z6C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pOWyguaXoOS6uu+8jOWtpOagh+WHjOS6keiwgeS4juaci+OAgumrmOWG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p++8jOaYpeeni+S4gOmYleS7u+eQpuihjOOAgjwvcD48cD48ZW0+NTIuPC9lbT7lh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vvIzntKDlsaXmiYDlvoDjgILnlJ/lpoLpgIbml4XvvIzkuIDoi4fku6X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mR5pyq5L2p5aal77yM5Ye66Zeo5bey5piv5rGf5rmW77yb6YWS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ip77yM5YWl5Y+j5LiN6K+G5Lm+5Z2k44CCPC9wPjxwPjxlbT41NC48L2VtPuaIk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S4jei0n+i/mea1geW5tO+8jOWPquaDs+WSjOS9oOeci+S4gOWcuumbquaciOmj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Umei/h+S9oOeUn+WmguWkj+iKseS5i+Wnv++8jOS9oOWAvuaIkeWbveWfju+8jOi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Nju+8jOWBmuaIkeS5i+eOi++8jOWmguatpO+8jOS+v+i2s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u4jmmK/orrjlvpfoirHlvIDosKLvvIzmiY3liLDml6Dmg4XkuI3pnID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a6B5Y+v5oiR5Lus5LiN5pu+55u45r+h5Lul5rK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Lus5LuO5p2l5bCx55u45b+Y5LqO5rGf5rm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eBreS4lu+8jOiwgeS6uumYu+aLpu+8n+WkqeiLpeacieaAqO+8jOiRrOS5i+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NTguPC9lbT7lho3ml6DkuIDkurrvvIzpmarmiJH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6L2754uC5oCO6IO95piv5bm05bCR77yM5LiN5pS+6IK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p6aqE77yBPC9wPjxwPjxlbT42MC48L2VtPuaYr+WygeS4g+aciOS4g+aXpe+8jOS6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W3nuabneS5pueUu++8jOingeatpOerue+8jOW6n+WNt+iAjOWTreWks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or7TnvJjliIbml6nlt7LkuIroi43ms6jlrprvvIzlj6/lj4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nnlJ/nn7PkuIrkvaDliLvnmoTmmK/lpbnnmoTlkI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LiJ55Sf54Of54Gr77yM5o2i5L2g5LiA5LiW6L+356a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iLpeacieeDp+WkqeeBq++8jOS7luaXpeeDp+WkqeW/h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flnLrlv6vkuZDljYPlnLrphonvvIzkuJbkuIrpl7LkurrlnL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Y1LjwvZW0+5aSp5byD5LiW6YGX77yM6K+45aSp5bm754G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Sv56m/77yM5ZSv5oiR54us56uL77yM5q2k6Lqr5LiN5py977yM5LiH5Y+k6K+45aSp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BPC9wPjxwPjxlbT42Ni48L2VtPumcnOadpeaeq+azo+eLrOWxsee6ou+8jOaipuiQ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maj+mjjui/ge+8jOeLrOS6iOeIseaDnO+8jOW8seawtOS4ieWNg+WPquS4gOeT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DreiEguS8pOaGlOaCtO+8jOmavuaOqeaEgeaWreiC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ZHkuYvlkI3vvIzmjKHkvaDkuIDnlJ/lk4DmhI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piv55e054uC77yM5LiN5pWi56yR5rWB5bm077yM5Y205Zyo5Zue6aaW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Of6Zuo6Z+25Y2O44CCPC9wPjxwPjxlbT42OS48L2VtPueKueiusOaut+WLpOmjj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s+i+uei9r+ivrea3seebn+OAguS4gOacneemu+WIq+etiemXsui9u+OAguaIk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eBq++8jOWQm+aEj+W3suWmguWGsOOAgjwvcD48cD48ZW0+NzAuPC9lbT7pl67mma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vvIzog73lnKjmiJHmiYvkuIrnlJ/ov5jogIXvvIzog73mnInlh6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2k5ZCO5LiJ5Y2B5bm077yM5L++5YCq5aSp5LiL77yM57q15qiq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/g+W+ruWKqOWliOS9leaDheW3sei/nO+8jOeJq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S5n+mdnu+8jOS6i+S6i+mdnu+8jOW+gOaXpeS4jeWPr+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nmb3lj5Hoi43oi43lraTni6zmrbvljrvvvIzku5bkurrnrJHpl6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vZXlvIPjgII8L3A+PHA+PGVtPjc0LjwvZW0+6IuN6Iyr5aSn5Zyw5LiA5YmR5bC9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L2V5aSE57mB5Y2O56yZ5q2M6JC944CC5pac5YCa5LqR56uv5Y2D5aO25o6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LuW5Lq656m656yR5oiR44CCPC9wPjxwPjxlbT43NS48L2VtPuaIkeaci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KmOmqqOaJh++8jOaEv+WAn+WFrOWtkOmGieWFpea4qeaflOS5oemHjO+8jOS9h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WGjeS4juWlueebuOingeOAgjwvcD48cD48ZW0+NzYuPC9lbT7lsoHmnIjkv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lpbnnrJHjgII8L3A+PHA+PGVtPjc3LjwvZW0+5aSp6Iul5byD5oiR77yM5aS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677yM5LiW6Iul6YGX5oiR77yM5LiW5b2T5oiu54G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Wbm+WNgeWbm+Wxgue6oue6se+8jOaEv+WAn+WnkeWomOepv+aItOa7oeiho+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Oi+S+r+WwhuebuOS7u+mAie+8jOmZpOWNtOS7l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uLrov5zvvIzlsoHmnIjnl5XmtYXvvIzmiJHmm77lv4bpgqPml6XpmLPlhYnokL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nnLzjgII8L3A+PHA+PGVtPjgwLjwvZW0+55Sf5oiR5L2V55So77yf5LiN6IO9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t5oiR5L2V55So77yf5LiN5YeP54uC6aqE44CCPC9wPjxwPjxlbT44MS48L2Vt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ri+W/g++8jOS4uueUn+awkeeri+WRve+8jOS4uuW+gOWco+e7p+e7neWtpu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W8gOWkquW5s+OAgjwvcD48cD48ZW0+ODIuPC9lbT7kuIDliZHkuIDnrqvlubP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ni4LlkI3ljYHkupTlubTjgII8L3A+PHA+PGVtPjgzLjwvZW0+5LiN6L2754u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bm05bCR77yM5LiN5pS+6IKG5oCO5LmI56ew5aSp6aqE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0u+W+l+WHhOWHie+8jOaIkeWumueskeW+l+eMlu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niLHlpKfpo47lkozng4jphZLvvIzkuZ/niLHlraTni6znmoT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5Sf5Zyo6Ziz6Ze05pyJ5pWj5Zy677yM5q275b2S5Zyw5b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44CC6Ziz6Ze05Zyw5bqc5L+x55u45Ly877yM5Y+q5b2T6aOY5rWB5Zyo5byC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lnuW3suaXoOiDveS4uuWKm++8jOS+v+aYr+mtlOa4o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guPC9lbT7ljYPnp4vlip/lkI3vvIzkuIDkuJbokazkvaDvvIz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L7nqLfvvIzlj6/nrJHljbTml6DlkJvnjovlkb3jgII8L3A+PHA+PGVtPjg5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pyd5LiA5pel5L2g5aaC5oS/5Lul5YG/5ZCb5Li05aSp5LiL77yM6I6r6Ka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LiA5LiI57qi57ur5LqG5peg54m15oyC44CCPC9wPjxwPjxlbT45MC48L2VtP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a3sea1t++8jOS4g+WOmOexs+iUmuiTne+8jOS9oOaYr+aIkeawuOeUn+S4jemB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TEuPC9lbT7lh6DmrrXllI/lmJjlh6DkuJbmgrLmrKLvvIzlj6/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3nlLHmiJHkuI3nlLHlpKnjgII8L3A+PHA+PGVtPjkyLjwvZW0+6YKj5bm05pu+5py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5pig5oiR55y877yM55uu6YCB5L2g5riQ6KGM5riQ6L+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reaXpea2ieS7peaIkOi2o++8jOmXqOiZveiuvuiAjOW4uOWFs+OAguetluaJ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1geaGqe+8jOaXtuefq+mmluiAjOmBkOinguOAguS6keaXoOW/g+S7peWHuuWyq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pumjnuiAjOefpei/mOOAguaZr+e/s+e/s+S7peWwhuWFpe+8jOaKmuWtpOadvuiAjOeb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TQuPC9lbT7lpKnkuIvkuYvlpKfvvIzoiI3miJHlhbbosI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rO85aKo5LiJ5Y2D54Of54Gr77yM6K645L2g5LiA55Sf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9m+a4oeS4jeS6hueahOWkqeS4i++8jOeUseaIkeadpe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pTooYzova7ngbXvvIznnJ/ngavkuZ3ovazvvJv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DvvIzkuZ3nu4PlvZLku5njgII8L3A+PHA+PGVtPjk4LjwvZW0+5Lq65rC46L+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qE6ZWc6Iqx5rC05pyI77yM5LiN6L+H5oiR5oyH6Ze054Of5LqR5LiW6Ze0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iA556s44CCPC9wPjxwPjxlbT45OS48L2VtPuaIkeacgOi9u+acgOa1he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/h+aYr+i3n+S9oOS4gOi1t+S7sOacm+WkqeWgg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FsbWZkc2wz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xbG1mZHNsMz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20D8017EAF9CC041F21CABA13B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