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A589A5F1BB63AE342164706BAD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589A5F1BB63AE342164706BAD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5Y+k5Lu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jOaYn+S9leS6i+S7iuWuteS8mu+8jOmBl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ciOS4gOmSqeOAgiZtZGFzaDsmbWRhc2g75b635a6544CK5LiD5aSV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IuPC9lbT7moqbmlq3liIDlpLTvvIzkuablvIDomb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nm7jmgJ3pmo/lrprjgIImbWRhc2g7Jm1kYXNoO+WPsui+vuelluOAium9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it56eL5a6/55yf5a6a6am/44CLPC9wPjxwPjxlbT4zLjwvZW0+5pyJ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77yM5LiA5pel5LiN6KeB5YWu77yM5oCd5LmL5aaC54u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lh6TmsYLlh7AmbWlkZG90O+eQt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qOWQm+S4jeS8vOaxn+alvOaciO+8jOWNl+WMl+S4nOilv+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iZtZGFzaDsmbWRhc2g75ZCV5pys5Lit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mgajlkJvkuI3kvLzmsZ/mpbzmnIj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vvIzlkJvkvY/plb/msZ/lsL7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NnOeul+WtkCZtaWRkb3Q75oiR5L2P6ZW/5rGf5aS0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KW/5Y2X6aOO77yM6ZW/6YCd5YWl5ZCb5oCA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I7mnIjkuIrpq5jmpbzjgIs8L3A+PHA+PGVtPjc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TljbTlt6vlsbHkuI3mmK/kupH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mliZtaWRkb3Q75YW25Zub44CLPC9wPjxwPjxlbT44LjwvZW0+5aaG572i5L2O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77yM55S755yJ5rex5rWF5YWl5pe25peg44CCJm1kYXNoOyZtZGFzaDvmnLHluobp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Hor5XkuIrlvKDnsY3msLTpg6gv6L+R6K+V5LiK5byg5rC06YOoL+mXuuaEj+eMruW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OAizwvcD48cD48ZW0+OS48L2VtPuW/huWQm+W/g+S8vOilv+axn+awtO+8jO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iZtZGFzaDsmbWRhc2g76bG8546E5py644CK5rGf6Zm15oSB5p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44CLPC9wPjxwPjxlbT4xMC48L2VtPueQtOeRn+WcqOW+oe+8jOiOq+S4je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5aWz5puw6bih6bij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FpeWQm+aAgOiilu+8jOWKqOaRh+W+rumjjuWPkeOAgiZtZGFzaDsmbWRhc2g754+t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44CK5oCo5q2M6KGM44CLPC9wPjxwPjxlbT4xMi48L2VtPuWFpeaIkeebuOaAnemX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uOaAneiLpu+8jCZtZGFzaDsmbWRhc2g75p2O55m944CK5LiJ5LqU5LiD6KiAL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eOAizwvcD48cD48ZW0+MTMuPC9lbT7kuI3nn6XprYLlt7Lmlq3vvIznqbrmnInmoq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pmaTljbTlpKnovrnmnIjvvIzmsqHkurrnn6X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WGoOWtkOS6jOmmluWFtuS4gOOAizwvcD48cD48ZW0+MTQuPC9lbT7ljYHkuoz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ZPlpobvvIzmnJvku5nmpbzkuIrmnJvlkJvnjovjgIImbWRhc2g7Jm1kYXNoO+iWm+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ivjeOAizwvcD48cD48ZW0+MTUuPC9lbT7ml6nnn6Xmva7mnInkv6HvvIzlq4HkuI7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L/jgIImbWRhc2g7Jm1kYXNoO+adjuebiuOAiuaxn+WNl+abs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lkJvmnInkuKTmhI/vvIzmlYXmnaXnm7jlhrPnu53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Qm+OAiueZveWktOWQn+OAizwvcD48cD48ZW0+MTcuPC9lbT7nqojnqpX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pb3pgJHjgIImbWRhc2g7Jm1kYXNoO+S9muWQjeOAiuWFs+mb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4vlvIDml4vokL3ml4vmiJDnqbrvvIznmb3lj5HlpJrmg4Xkurrmm7Tmg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epuuWbvuOAiumFkuazieWtkCZtaWRkb3Q75Lmw5b6X5p2P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+r+mXqOS4gOWFpea3seWmgua1t++8jOS7juatpOiQp+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iZtZGFzaDsmbWRhc2g75bSU6YOK44CK6LWg5Y675am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eW+heW+l+WQm+adpeWQkeatpO+8jOiKseWJjeWvuemFkuS4jeW/jein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LS65paw6YOOJm1pZGRvdDvlpI/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yr5ZCR5a+S54KJ6YaJ546J55O277yM5ZSk5ZCb5ZCM6LWP5bCP56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taPmuqrmspkmbWlkZG90O+WSjOaXoOWSju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uL/pm4HlnKjkupHpsbzlnKjmsLTvvIzmg4bmgIXmra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mbWRhc2g7Jm1kYXNoO+aZj+auiuOAiua4heW5s+S5kOS6jOmmlu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m7jmgJ3nm7jop4Hnn6XkvZXml6XvvJ/mraTml7bmraTlpJz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jueZveOAiuS4ieS6lOS4g+iog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kuI3osJnnprvmgajoi6bvvIzmlpzlhYnliLDmmZPnqb/mnLHmi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m5iui4j+aeneOAizwvcD48cD48ZW0+MjUuPC9lbT7oq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uKnlhbblpoLnjonvvIzlnKjlhbbmnb/lsYvvvIzkubHmiJHlv4Pmm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pumjjiZtaWRkb3Q75bCP5oiO44CLPC9wPjxwPjxlbT4y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tkOihv++8jOaCoOaCoOaIkeW/g+OAgiZtZGFzaDsmbWRhc2g75L2a5ZCN44CK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i/mOWQm+aYjuePoOWPjOazquWeg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rgeaXtuOAgiZtZGFzaDsmbWRhc2g75byg57GN44CK6IqC5aaH5ZCfJm1pZGRvdD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mnY7lj7jnqbrluIjpgZPjgIs8L3A+PHA+PGVtPjI4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JbmoZDjgIs8L3A+PHA+PGVtPjI5LjwvZW0+57uu5bit6LGh5bqK5a+S546J5p6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aSE6YaJ6buE6Iqx44CCJm1kYXNoOyZtZGFzaDvmsarlhYPph4/jgIrmnJvmsZ/l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veW3nuS5neaXpeOAizwvcD48cD48ZW0+MzAuPC9lbT7lkIznqbTnqoXlhq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vvIzku5bnlJ/nvJjkvJrmm7Tpmr7mnJ/jgIImbWRhc2g7Jm1kYXNoO+WFg+eou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aAgOS4iemmliZtaWRkb3Q75YW25LiJ44CLPC9wPjxwPjxlbT4zMS48L2VtPuaAg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eKueW4puebuOaAneaXp+WtkO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7uTJm1pZGRvdDvlpLfliJnllYbnp4vml6Xmtbfmo6D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y85rW35rex77yM5pen5LqL5aaC5aSp6L+c44CCJm1kYXNoOyZtZGFzaD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IrljZznrpflrZDjgIs8L3A+PHA+PGVtPjMzLjwvZW0+5LiI5aSr5LqU5Y2B5Yqf5py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iA54us56uL6aG+5YWr6I2S44CCJm1kYXNoOyZtZGFzaDvpmYbmuLjjgIrph5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oYzjgIs8L3A+PHA+PGVtPjM0LjwvZW0+57uH5aWz54m154mb6YCB5aSV6Ziz77yM5Li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bmK5qGl6ZW/44CCJm1kYXNoOyZtZGFzaDvlvrflrrnjgIrkuIPlpJX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zUuPC9lbT7liKvmnaXljYrlsoHpn7Pkuab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prvogqDljYPkuIfnu5PjgIImbWRhc2g7Jm1kYXNoO+mfpuW6hOOAiuW6lO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j6/mgJzml6DlrprmsrPovrnpqqjvvIznirnmmK/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rrjgIImbWRhc2g7Jm1kYXNoO+mZiOmZtuOAiumZh+ilv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oaPluKbmuJDlrr3nu4jkuI3mgpTvvIzkuLrkvIrmtojlvpfkurrmhpTmgr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HpOagluaip+OAizwvcD48cD48ZW0+Mzg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og5zpl7rpmIHmgajvvIzooYzooYzlnZDlnZDpu5vnnInml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jumAieOAiuWFq+aLjeibriZtaWRkb3Q75LqR6ZSB5aup6buE54Of5p+z57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QveiKseS6uueLrOeri++8jOW+rumbqOeHleWPjO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Li05rGf5LuZ5LqM6aaW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a75oSB5riQ6L+c5riQ5peg56m377yM6L+i6L+i5LiN5pat5aa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ouI/ojo7ooYz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5Ly85rC077yM5L2z5pyf5aaC5qKm44CC5Lik5oOF6Iul5piv6ZW/5Lm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5pyd5pyd5bmV5bmV44CCJm1kYXNoOyZtZGFzaDvnp6bop4LjgIrpuYrmo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Y5ZCb5piO54+g5Y+M5rOq5Z6C77yM5oGo5LiN55u46Y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pe244CCJm1kYXNoOyZtZGFzaDvlvKDnsY3jgIroioLlpoflkJ/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C05rWp5rWp5LqR6Iyr6Iyr77yM576O5Lq65LiN5p2l56m65pat6IK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l6nmmKXlr4TnjovmsYnpmLP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oiQ5q+U55uu5L2V6L6e5q2777yM5oS/5L2c6biz6biv5LiN576h5Lu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hafpgrvjgIrplb/lronlj6TmhI/jgIs8L3A+PHA+PGVtPjQ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aaC5r2u5pyJ5L+h77yM55u45oCd5aeL6KeJ5rW36Z2e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tarmt5jmspkmbWlkZG90O+WAn+mXruaxn+a9ruS4jua1t+aw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rrXlianmiorpk7bph63nhafvvIznirnmgZDnm7j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mbWRhc2g7Jm1kYXNoO+aZj+WHoOmBk+OAium5p+m4quWkqSZtaWRkb3Q75b2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o2n546J6ZKf44CLPC9wPjxwPjxlbT40Ny48L2VtPuaEv+aIkeWmguaYn+WQ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a1geWFieebuOeajua0ge+8m+S4jeingeeZveWktOebuOaQuuiAge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Qm+WFseWkqeaYjuOAgiZtZGFzaDsmbWRhc2g76IyD5oiQ5aSn44CK6L2m6YGl6YGl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W/veingemZjOWktOadqOafs+iJsu+8jOaClOaVm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eWwgeS+r+OAgiZtZGFzaDsmbWRhc2g7546L5piM6b6E44CK6Ze6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WvuOebuOaAneWNg+S4h+e7qu+8jOS6uumXtOayoeS4quWuieaO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Yag44CK6J225oGL6Iqx44CL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e6teS5sOebuOWmgui1i++8jOiEieiEieatpOaDheiwgeiv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pG46bG85YS/Jm1pZGRvdDvmm7Tog73mtojlh6Dnlar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K+a55+l5q2k5oGo5Lq65Lq65pyJ77yM6LSr6LSx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Jm1kYXNoOyZtZGFzaDvlhYPnqLnjgIrpgaPmgrLmgIDkuIn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IuPC9lbT7nnIvmnLHmiJDnoqfmgJ3nurfnurfvvIzmhpTmgr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Lrlv4blkJvjgIImbWRhc2g7Jm1kYXNoO+atpuWImeWkqeOAiuWmguaEj+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irHlvIDloKrmipjnm7TpobvmipjvvIzojqvlvoXml6DoirHnqb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EmbWRhc2g7Jm1kYXNoO+adnOeni+WomOOAiumHkee8leiho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l6Dlv4PniLHoia/lpJzvvIzku7vku5bmmI7mnIjkuIvopb/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WGmeaDheOAizwvcD48cD48ZW0+NTUuPC9lbT7ml6D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Jrmg4Xoi6bvvIzkuIDlr7jov5jmiJDljYPkuIfnvJX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ealvOaYpeOAizwvcD48cD48ZW0+NTYuPC9lbT7ogqDlt7Lmlq3vvIzms6r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ph43kuIrlsI/nuqLmpbzjgII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pma5pel5a+S6bim5LiA54mH5oSB44CL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iuS6uu+8jOWcqOawtOS4gOaWueOAgiZtZGFzaDsmbWRhc2g75L2a5ZCN44CK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i0seWmvuiMleiMleWuiOepuuaIv++8jOW/p+ad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VouW/mO+8jOS4jeinieazquS4i+ayvuiho+ijs+OAgiZtZGFzaDsmbWRhc2g75pu5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q2M6KGM44CLPC9wPjxwPjxlbT41OS48L2VtPuiKsea7oeays+mYs++8jOS4uuWQ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quaZqOWmhuiMnOOAgiZtZGFzaDsmbWRhc2g75ZC05paH6Iux44CK54Ob5b2x5pGH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YvlvrfmuIXljr/lnIPlj6TnuqLmooXjgIs8L3A+PHA+PGVtPjYwLjwvZW0+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qx6Iqx5LiN6K+t77yM5Lmx57qi6aOe6L+H56eL5Y2D5Y6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onbbmgYvoirEmbWlkZG90O+W6remZoua3sea3sea3seWHoOiu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fkurrkvp3lgJrlrZDkuI7lpKvvvIzlkIzlsYXotKvotLHlv4P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mbWRhc2g7Jm1kYXNoO+W8oOexjeOAiuW+geWmh+aAqO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lpKvmgIDov5zot6/vvIzotbfop4blpJzkvZXlhbbvvJ/lj4LovrDnmoblt7L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ku47mraTovp7jgIImbWRhc2g7Jm1kYXNoO+iLj+atpuOAiueVmeWIq+W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XmnJ3np4vlpJzmgJ3lkJvnlJrvvIzmhIHop4Hnu6PlsY/lraT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j+aJv+ePreOAiua7oeWuq+iKsSZtaWRkb3Q76Zuq6ZyP6Zy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W/g+WMquefs++8jOS4jeWPr+i9r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p+P6Iif44CLPC9wPjxwPjxlbT42NS48L2VtPueUn+W9k+Wkj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tu+W9k+mVv+ebuOaAneOAgiZtZGFzaDsmbWRhc2g76IuP5q2m44CK57uT5Y+R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MW81Lmh0bWwiPmh0dHBzOi8vZHVhbmp1emlrdS5jb20vZHVhbmp1emkvM2NmcHRxYjFv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589A5F1BB63AE342164706BAD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