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ABBC2C29CDEB2C740C31022D7F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ABBC2C29CDEB2C740C31022D7F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2X6LaF55+t5oOF6K+d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WlveeahOaXpeWtkO+8jO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i48L2VtPuaYjuWkqeeahOi3r+S4iu+8jOS4jeinge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Un+S4gOS4luWPqueIse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/teS9oOeahOaXtuWAme+8jOWkqua/gOWK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Ds+S9oOeahOWknO+8jOaAneW/teS4jee7neOAgjwvcD48cD48ZW0+Ni48L2VtP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+8jOaIkeaDs+WIsOWTqumHjOOAgjwvcD48cD48ZW0+Ny48L2VtP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aIkemZquedgOS9oOOAgjwvcD48cD48ZW0+OC48L2VtPuS4uuS9oOeWr+eL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sOW4jOacm+OAgjwvcD48cD48ZW0+OS48L2VtPuayoeS9oO+8jOaIkea0u+edg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OAgjwvcD48cD48ZW0+MTAuPC9lbT7kvaDlnKjouqvovrnvvIzmiJHnibnliK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4ix55qE5aSp5aCC77yM5oiR54m15L2g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qOecn+W/g+eIseS9oO+8jOS4jeaAleaRp+au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nlJ/mnInkvaDvvIzmrbvkuobkuZ/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5b+15L2g55qE77yM5piv5oiR55qE55yf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dgOS9oO+8jOWwseS4jeinieW+l+WtpOWNl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nmoTlsbHvvIzmiJHkuLrkvaDmjqjlgJLjgII8L3A+PHA+PGVtPjE3LjwvZW0+5Ya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iR5pu/5L2g6LiP5bmz44CCPC9wPjxwPjxlbT4xOC48L2VtPui+uei1sOi+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S4jeS8muaUueOAgjwvcD48cD48ZW0+MTkuPC9lbT7nlKjlkb3ljrv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nlJ/lubPlronjgII8L3A+PHA+PGVtPjIwLjwvZW0+5Y675ZOq6YeM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PC9wPjxwPjxlbT4yMS48L2VtPuacieS9oOeahOW/q+S5kO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jIuPC9lbT7nvo7kuL3nmoTpo47mma/vvIzkuI7kvaDliIb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q5p2l55qE6Lev77yM5pyJ5L2g5om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eUn+ecn+aDhe+8jOS8tOS9oOi/me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nlJ/kuK3mnInkvaDvvIzkuI3lho3mgrLkvK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Sq5a6M576O77yM5oiR5peg5rOV5o6n5Yi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+iOe0r++8jOWboOS4uuWkqueIseS9oOOAgjwvcD48cD48ZW0+M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tK/kuIDngrnml6DmiYDosJPjgII8L3A+PHA+PGVtPjI5LjwvZW0+54ix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77yM5L2g5aSq5ryC5Lqu44CCPC9wPjxwPjxlbT4zMC48L2VtPuWkqea2r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Ou+a1gea1quOAgjwvcD48cD48ZW0+MzEuPC9lbT7lj6ropoHmnI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pKnpu5HjgII8L3A+PHA+PGVtPjMyLjwvZW0+6Zmq5L2g6KGM6LWw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My48L2VtPueIseS9oOS4gOeUn++8jOS/neaKp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Vo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MC5odG1sIj5odHRwczovL2R1YW5qdXppa3UuY29tL2R1YW5qdXppLzI1aDRjdDQy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ABBC2C29CDEB2C740C31022D7F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