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3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C8B54E304790E2F242E28853A11E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8B54E304790E2F242E28853A11E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45b+D5oS/55qE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7rOmdouWvueeOsOWunu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S4u+eahOi/m+ihjOiHquaIkeWuieaFsO+8jOeGn+S4jeefpei/meaYr+Wvu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S/neaKpO+8jOS7iuWkqeelneiHquW3seWlvei/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JgOacieeahOe+juWlvemDveWmguacn+iAjOiHs+OAgjwvcD48cD48ZW0+M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Ev+acm++8mue6ouWMheWkmuWkmu+8jOeYpui6q+WNgeaWpO+8jOWutuS6uu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5uOemj++8jOS9oOaYr+aIkeeahO+8jOS9oOWmiOWPmOaIkeWm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WsOW5tOW/q+S5kO+8jOaChOaChOiuuOS4quaEv+acm++8jO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OAgjwvcD48cD48ZW0+NS48L2VtPuaIkeWQu+i/h+S9oOeahOWUh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eIseeahOS6uuOAgjwvcD48cD48ZW0+Ni48L2VtPuaIkeeahOaWsOW5tOaEv+ac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gOWutuS6uuW/q+S5kO+8jOW5s+Wuie+8jOW5uOemj++8jO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cqOi/mee+juWmmeeahOaXpeWtkOmHjOaEv+S9oOaIkeeahOaEn+aDh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S4gOagt+a3se+8jOWDj+WkmuW5tOeahOS9s+mFv+S4gOagt+eUmOeUnO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Oq+eRsOawuOi/nOWoh+iJs+aEiOa7tOOAgjwvcD48cD48ZW0+OC48L2VtPuW4jOac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reeahOaXtuWAme+8jOi6q+i+uemDveaciemHjeimgeeahOS6uumZqued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eahOaWsOW5tOaEv+acm+aYr+S9oOimgeiwiOS4gOWcuuaBi+eIs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Ev+acm+aYr+imgeS9oOWHuueOsOWcqOaIkemdouWJje+8jOWPr+S7peWQl+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hL/mlrDmmKXku6XlkI7vvIzlkInlkInliKnliKnvvIznmb7kuo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I8L3A+PHA+PGVtPjExLjwvZW0+5oiR55qE5oSP5Lit5Lq65piv5Liq55uW5Li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uW5Lya6Lip552A5LiD5b2p55qE5LqR5b2p5p2l5ai25oi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vj+WkqemDvei/h+eahOmaj+W/g+aJgOassu+8jOS4uuiHquW3se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lrDnmoTkuIDlubTvvIzmjqXkuIvmnaXor7fmlLbojrf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moTlv6vkuZDjgII8L3A+PHA+PGVtPjE0LjwvZW0+5oS/55+l5bex5Lik5LiJ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a854ix77yM5a625Lq65YGl5bq377yM5LiA5YiH5a6J5aW9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veaYr+WBmuiHquW3seWWnOasoueahOS6i+OAgjwvcD48cD48ZW0+MTY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LDlv4Pmg4Xlpb3vvIzmlrDlubTliLDotKLov5DliLDvvIzmlrDlubTliLDovazmipj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iR5oS/5oSP6Zmq5L2g6Z2S5Lid5Yiw55m95Y+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4jOacm+S9oOS7rOW5uOemj++8jOW8gOW/g++8jOWwseWDj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aEv+acm+S4gOagt+OAgjwvcD48cD48ZW0+MTkuPC9lbT7mlrDlubTliL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b3vvIzmlrDnmoTkuIDlubTvvIzkvYbmhL/kuIDliIfpg73lpb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bm077yM5paw55qE5byA5aeL77yM5paw5bm0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4jOacm+aIkeeahOWutuS6uuW5s+W5s+WuieWuie+8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i+S6i+mhuuWIqeOAgjwvcD48cD48ZW0+MjIuPC9lbT7miJHmg7PmnIDnvo7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sLHmmK/vvIzmr4/kuIDkuKrllpzmrKLkvaDnmoTml6XlrZDph4zvvIzpg73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IzLjwvZW0+6L+Z5piv5LiA5Liq5Y+Y5YyW55qE5pe25L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5qE54ix6LaK5Y+Y6LaK5aSa44CC6L+Z5piv5LiA5Liq5LiN5Y+Y55qE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L2g55qE5b+D5rC46L+c5LiN5Lya5pS55Y+Y44CCPC9wPjxwPjxlbT4y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eUn+a0u++8jOawuOi/nOWFhea7oeWWnOaCpu+8jO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l6/kuobvvIznhLblkI7miJHnmoTmlrDlubTlv4PmhL/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or7Tlh7rmnaXlsLHkuI3ngbXkuobvvIzmhaLmhaLorr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qKm6YeM5pyJ5L2g77yM5oiR6ams5LiK5YWl552h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WsOeahOS4gOW5tO+8jOWkp+WQieWkp+WIqeaciemSs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omb3nhLblvojkuI3mg7Pmib/orqToh6rlt7Hlj4jogIHkuIDlsoH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lJ/ml6XmhL/mnJvvvIzov5jmmK/opoHnpZ3oh6rlt7HnlJ/ml6Xlv6vkuZD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iR55qE55Sf5pel5oS/5pyb5piv77yM6IO95aSf5Li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ZW/5aSn5Y2B5bKB44CCPC9wPjxwPjxlbT4zMC48L2VtPuaWsOW5tOaEv+acm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qOWkqeS4i+Wlveeci+eahOWwkeeUt+WwkeWls+S7rOeahOazq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hJ/lkJvnvKDnu7XmhI/vvIzns7vlnKjnuqLnvZfopa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6LSq5b+D77yM5oiR5Y+q5pyJ5LiA5Liq5bCP5bCP55qE5oS/5pyb77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rC46L+c5pyJ5L2g44CCPC9wPjxwPjxlbT4zMy48L2VtPuaEv+acm+aYr+e6ouWM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IkOe7qeWlveS4gOeCue+8jOi6q+mrmOmrmOS4gOeCue+8jOS9k+mHjei9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MzQuPC9lbT7mlrDnmoTkuIDlubTvvIzmhL/kuIDliIf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55qE5b6u56yR5pyJ576O5aW95Zue5b+G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qE54ix5oOF5rC46L+c6JCm57uV5b+D6Ze0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eahOaXpeWtkOaYr+W0reaWsOeahO+8jOiwgeS5n+S4jeiuuOWbnuWktOec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voXlh5vlhqznprvljrvvvIzpm6rono3ojYnpnZL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IDlrprmnInmlrDnmoTnm7jpgKLlsIbmuKnmmpblu7bnu63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iM5pyb5Y+v5Lul6Zmq5L2g6LWw6L+H5peg5pWw5Liq5pil5aSP56eL5Ya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IkeeahOacgOWkp+aEv+acm+WwseaYr++8jOavj+W5t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4jOacm+S9oOWcqOaIkei6q+i+ueOAgjwvcD48cD48ZW0+NDAuPC9lbT7nlKjmmK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ipjkuIDlj6rpo47ovabvvIzlnKjmuKnmmpbph4zml4vovazvvIznlKjmmKXlpK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kpHkuIDmiorlsI/kvJ7vvIzlnKjmtarmvKvph4zmu4vlhbvvvIznlKjmmKXlpK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IDlvKDnm7jniYfvvIzlnKjkvaDnmoTkuJbnlYzph4znm5jml4vvvIzkurrpl7Tlm5v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pg73lvIDlpb3vvIzniLHkvaDvvIznu6fnu63jgII8L3A+PHA+PGVtPjQx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2j5b6Q5b6Q5bGV5byA77yM5Lul5q2k6L2u55qO5rSB55qE5piO5pyI77yM5YW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ul5pyJ6ZW/5LmF55qE5qyi5Zac5LiO576O5qKm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7iuW5tOaIkeeahOWLh+awlOWkmuS4gOS6m++8jOacieS6uuePjeaDnOW/g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lOi9r+OAguebuOS/oe+8jOi/nOaWueeahOeBr+WFie+8jOaAu+S8mueFp+S6ru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DMuPC9lbT7luIzmnJvlrrbkurrkuIDnm7TlgaXlurflubP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aw55qE5LiA5bm05biM5pyb5aW96L+Q5Y+v5Lul5LiA55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Y6744CCPC9wPjxwPjxlbT40NS48L2VtPuaEv+W+l+atpOi6q+mVv+aKpeWb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u+eUn+WFpeeOiemXqOWFs+OAgjwvcD48cD48ZW0+NDYuPC9lbT7miJHnmoTmhL/mnJv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lsLHooYzkuobvvIE8L3A+PHA+PGVtPjQ3LjwvZW0+6Iul5oiR5oS/5p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Q55yf77yM5Y+q5piv5biM5pyb77yM5L2g5Y+v5Lul55yL5Yiw5oiR5Zyo5L2g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lveS6i+WkmuejqO+8jOW4jOacm+aYjuWkqe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+8jOWKoOayueiHquW3se+8jOaIkeS4gOWumuWPr+S7pe+8jOaIkeS4gOWumu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lJ/mtLvmuKnmmpbpobrlv4Plhbbku5bliKvml6Dku5bmsY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oS/5Lq66ZW/5LmF77yM5Y2D6YeM5YWx5am15ai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eIseaDheeahOWdmuWuiOW+iOmavu+8jOS9huaIkeaYju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uu+8jOWNtOWBj+WBj+S4gOWumuimgeS4uuOAgjwvcD48cD48ZW0+NTIuPC9lb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mnIDniLHnmoTlrrbkurrlkozmiJHllpzmrKLnmoTkurrvvIzpg73lgaXlgaXlurf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kuIDnlJ/lubPlronllpzkuZDjgII8L3A+PHA+PGVtPjUzLjwvZW0+56Wd5oS/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G65Yip5Yip77yM6Lqr5L2T5YGl5YGl5bq35bq377yM5aSp5aSp5byA5byA5b+D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srOS4gOWkqei/mOaYr+WPquiDveaJvuWTpeS7rOWEv+Wuv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iDvei/h+WujOOAguaIkeeahOaWsOW5tOW/g+aEv+aYr++8jOaOpeS4i+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DveiEseemu+WVg+iAge+8jOiDveacieiDveWKm+aUr+S7mOaIkeeahOS4j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uOaAgOiDveWDj+aIkeaLjeeahOaYn+epuu+8jOW5v+mYlOaXoOi+ueOAguWPr+aYr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mOaIkOmCo+agt+eahOivne+8jOWkp+amguayoeacieS7gOS5iOaYr+eJueWIq+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NTUuPC9lbT7mr4/lubTnmoTnlJ/ml6Xpg73mmK/pgqP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ronlronpnZnpnZnlnLDov4flroznhLblkI7npZ3oh6rlt7HmmI7lpKnlp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piO5bm06L+Z5pe25YCZ5bCx5Zyo5om+5bel5L2c5Lq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v5Lul5om+5Yiw5bel5L2c77yM5LiN5omT566X6ICD56CU5LqG77yM54S25ZCO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LiA5Lqb5ZCn44CCPC9wPjxwPjxlbT41Ny48L2VtPuS7iuW5tOeUn+aXpeaEv+ac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WuneWuneWBpeW6t+mVv+Wkp++8jOS5luS5lueahO+8geaEv+S7lui/meS4gO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W5s+WuieOAgjwvcD48cD48ZW0+NTguPC9lbT7or6Xlj5HnlJ/nmoTov5jmmK/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HnpZ3oh6rlt7Hlpb3ov5DvvIE8L3A+PHA+PGVtPjU5LjwvZW0+5oS/5pyb5LiN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im6ZW/6auY5pyJ5Lq654ix44CCPC9wPjxwPjxlbT42MC48L2VtPuWtpuS4muacie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BpeW6t+W6t++8jOaatOWvjOaJvuWIsOeUt+aci+WPi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sLHkuIDkuKrmhL/mnJvvvJrljovlsoHpkrHlv6vngrnnoLjmrbv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hiMnV5djg0cj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oYjJ1eXY4NHIx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C8B54E304790E2F242E28853A11E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