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50E923A913D11FE940E250DFDA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50E923A913D11FE940E250DFDA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pe25Y+R5Zyo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jeefp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aIkeWPmOW+l+i/nuiHquW3semDveinieW+l+W+iOmZjOeUn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NguedgOW/g+iEj+Wug+WwseS4jeS8mueWvO+8jOaIkeS7peS4uuaNgu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wseS4jeS8mua1geazquOAgjwvcD48cD48ZW0+Mi48L2VtPuW/g+mHjOaci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S8muS4u+WKqOaJvuS9oOOAguW/g+mHjOayoeacieS9oOeahOS6uu+8jOaA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/veeVpeS9oOOAguWFtuWunu+8jOayiem7mOWwseaYr+etlOahiO+8jOi6sumX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OahiO+8jOS4jeWGjeS4u+WKqOWwseaYr+etlOahiO+8jOWFtuWunu+8jOS9oOaXq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OAgjwvcD48cD48ZW0+My48L2VtPuS9oOacneaIkeS8uOWHuuaJ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i/meS4gOeUn+mDveWPr+S7pei3n+S9oOi1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uqeaIkeW/g+eXm+eahOS4jeaYr+S9oOS4jeeIseaIkeS6hu+8jOiAjOaYr+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eIsei/h+aIkeOAgjwvcD48cD48ZW0+NS48L2VtPuacieS4gOWkqe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ieaFsOWIq+S6uueahOivne+8jOWni+e7iOmDveWuieaFsOS4j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aKiuW/g+e7meS6huWIq+S6uu+8jOWwseaUtuS4j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6uuWPiOe7meS6huWIq+S6uu+8jOeIseS+v+a1gemAmuS6j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eahOWPr+aCsu+8jOaIkeeUqOmTheeslOaehOe7mOWHuuWug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OAgjwvcD48cD48ZW0+OC48L2VtPueOsOWcqOaJjeefpemBk++8jOWOn+adpe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eMneS4jeWPiumYsueahOebuOmBh++8jOS7peWPiuiThOiwi+W3suS5heeahO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S48L2VtPuWGsOWGt+eahOWknOiJsu+8jOaOqemlsOS4jeS9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m+eajua0geeahOaYjuaciO+8jOaLvOWHkeS4jeWHuuS6uueahOW9seWDj++8m+iQ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Ml+mjju+8jOWQueS4jei1sOW/g+mHjOeahOS8pOeX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pjohb7kuobvvIzkuIDkuKrkurrkvb/lirLvvIznu7TmjIHkuI3kuob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kvaDlv5nnnYDpnaDov5HvvIzku5blv5nnnYDotb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u+57uP5omn5b+15aSa5LmI5rex44CC5Yi755eb5b275b+D5omJ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955WZ77yM5Y+v5pyA57uI77yM5pWM5LiN6L+H5bKB5pyI55qE5bCY5Z6i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552A5pS+5omL44CCPC9wPjxwPjxlbT4xMi48L2VtPui/meWfjuW4guWknOaZ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p++8jOWQuei1sOWdpuiNoeS4jua1ruWkuO+8jOS9oOaAu+aYr+e0r+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WtpOWNleeahOaXtuWAmeaDs+S7luOAgjwvcD48cD48ZW0+MTMuPC9lbT7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iKvnrYnliLDkuIrnmL7kuobvvIzmiY3nn6XpgZPlvIDlp4vm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pe25YCZ77yM6YKj5Lqb5riF5pmo5pe25pyA5Z2a5by655qE5Lq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aSc6YeM5ZOt552A5ZOt552A552h552A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iemZkOeahOaXtuWFiemHjO+8jOWlveWlveWQg+mlre+8jOWlveWlv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eahOa0u+edgOavlOS7gOS5iOmDvemHjeimgeOAgueUn+a0u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p+e7reWKquWKm++8jOWcqOacquadpeeahOi3r+S4iu+8jOaEv+S9oOatpeS8k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OWGheW/g+WdmuW8uuOAgjwvcD48cD48ZW0+MTYuPC9lbT7liIbkuI3muIXku47mn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ozmnIDlkI7msqHlnKjkuIDotbfvvIzlk6rkuKrmm7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2U5bqU6Ieq5bex77yM5aW95aW954ix6Ieq5bex77yM562U5bq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5Yir5Lq66ICM5rS777yM562U5bqU6Ieq5bex77yM5LiN6KaB5Y675Zyo5L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h5b+F6KaB55qE5Lq65ZKM5LqL44CCPC9wPjxwPjxlbT4xOC48L2VtPuaIk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dgOmVnOWtkOmHjOeahOiHquW3seivtO+8muWBmuS4quayoeW/g+ayoeiC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WlveOAgjwvcD48cD48ZW0+MTkuPC9lbT7lpoLmnpzllpzmrKLkuIDkuKrkurr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nKjkuIDotbfvvIzpgqPkuYjov5nkuKrkuJbnlYzlsLHkuI3kvJrmnInmgrLliaf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wLjwvZW0+JmxkcXVvO+aJv+ivuiZyZHF1bzvmsqHmnIn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lK7ku7fjgIHmnInml7bkuIDmlofkuI3lgLzjgIHmnInml7bljYPph5Hpmr7ku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Lul5Li654GM5Y+j5Yaw5bCx5Y+v5Lul5Y6L5oqR55a8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Zad5Yiw5aSn6YaJ5bCx5Y+v5o6n5Yi25oOz5b+177yb5oiR5Lul5Li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2g5Lmf5Lya54ix5oiR77yb5oiR5Lul5Li65oiR5Lus5Lya5Zyo5LiA6LW3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5pyA5ZCO5oiR5omN55+l6YGT77yM6YKj6YO95Y+q5piv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lveaDs+WSjOiHquW3seivtOWjsOaKseatie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JvuS4jeWbnuW9k+WIneeahOaIkeS6huOAgjwvcD48cD48ZW0+M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lj5jmiJDkuoboibLni7zjgIHor7fliKvlv5jorrDmm77nu4/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q/nnJ/ov4fjgII8L3A+PHA+PGVtPjI0LjwvZW0+5Yir55So5LiA5Liq5Lq6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+t5Lq65a6255qE5Lyk5Y+j77yM5L2g5ZCs5Yiw55qE5L2g55yL5Yiw55qE57uI56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6LSo77yM6LCB6L+Y5rKh5pyJ5Liq6L+H5Y6777yM5L2V5b+F5oqT552A5LiN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eskeS4gOasoe+8jOaIkeWwseWPr+S7pemrmOWFt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m+WPr+eci+S9oOWTreS4gOasoe+8jOaIkeWwsemavui/h+S6huWlveWHo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rrov5nkuIDovojlrZDvvIzpgYfop4Hlr7nkvaDlpb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rrnmmJPvvIzlj6/pgYfop4Hlp4vnu4jlvoXkvaDlpoLliJ3nmoTkurrlvoj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J5Lqb5pWF5LqL5LiN5LiA5a6a6KaB6K6y57uZ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pyJ5Lqb5oKy5Lyk5LiN5LiA5a6a6LCB6YO95Lya5oeC44CC5a6B5oS/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+L6LW35p2l77yM5YaN55a85Lmf5LiN6K+05Ye65p2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WWnOasouaIkeWkmuS5he+8jOaYr+S8tOaIkemVv+S5hei/mOaYr+eOqeWkn+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kuPC9lbT7mg4Xov5nkuKrlpb3nrJHnmoTkuJzopb/vvIzml7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raTljZXvvIzml7bogIzorqnkurrnuqDnu5PjgII8L3A+PHA+PGVtPjMw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x6ICF55qE5YCf5Y+j77yM6L+Q5piv5by66ICF55qE6LCm6L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iAjOS4jeW+l++8jOS9oOW+l+iAjOS4jeaDnO+8jOaIkemCo+S5i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S4quS6uu+8jOaAjuS5iOWIsOS9oOmCo+mHjOWwseS7gOS5iOmDv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hJ/mg4XlsLHlg4/kuIDlnLrmuLjmiI/vvIzmnI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vIDmjILjgII8L3A+PHA+PGVtPjMzLjwvZW0+5LiN5bGe5LqO5oiR55qE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reL6Zuo6LWw6Lev77yb5LiN5bGe5LqO5oiR55qE5b+D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LiN5bGe5LqO5oiR55qE5p2x6KW/77yM5oiR5LiN5Lya6KaB77yM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oiR55qE5Lic6KW/77yM5oiR5LiN56iA572V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vu+aJvuS4gOWkhOW/g+eahOa4r+a5vu+8jOmCo+mHjOacieedgOa4heacl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mdmeiwp+eahOaCoOeEtu+8jOi/mOacieS9oOetieW+he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Z/orrjvvIzlvojkuYXku6XlkI7kvaDmiY3kvJrmh4LvvIzlg4/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gJTlvLrnmoTkurrvvIzmmK/opoHpvJPotrPlpJrlpKfnmoTli4fmsJTmiY3kvJrmsY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LkuIvmiJHvvIzlj4jmmK/mhovnnYDlpJrlpKfkuIDogqHlirLlhL/miY3kvJr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tbblh7rmiJHnmoTnlJ/mtLvjgII8L3A+PHA+PGVtPjM2LjwvZW0+5Lmf6K64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iN5piv5LuW77yM6ICM5piv6YKj5q616Ieq5bex6K6k55yf6L+H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WcqOWus+aAleS7gOS5iO+8n+aAleW/ve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SjOS7luWcqOWkp+ihl+S4iuebuOmBh++8jOS7luWNtOeJteedgOWIq+S6u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eqgeWmguWFtuadpeeahOWwtOWwrOaIluWkmuW5tOS7peWQjuS+neaXp+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mmK/lm6DkuLrlr4Llr57miY3mg7P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kvaDmiY3lr4Llr57vvIzlr4Llr57nmoTmhJ/op4nkuYvmiYDku6XlpoLmra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j6rmmK/lm6DkuLrmg7PlvpflpKrmt7HjgII8L3A+PHA+PGVtPjM5LjwvZW0+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6YeM77yM562J5b6F6L+Z5pel5YWJ55qE5Ye6546w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gOWOjOaBtueahOS4jeaYr+eIseaDhe+8jOiAjOaYr+mCo+etieW+he+8jOeM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k+atieWSjOS8pOWus++8jOS7peWPiumCo+aXoOazleWFkeeOsOeahOaJv+iv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nmsqHmnInpgqPkuYjkuIDnnqzpl7TvvIzlnKjlpKf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IDkuKrnhp/mgonnmoTog4zlvbHvvIzlv4PnqoHnhLblsLHot7PkubHkuoboioL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j5HnjrDljp/mnaXlj6rmmK/pmYznlJ/kurrvvIzkuo7mmK/kuIDmlbT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m57lv4bjgII8L3A+PHA+PGVtPjQyLjwvZW0+5q+P5qyh6K+05LiL5LqG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Zyo57q/5o2i5oiQ6ZqQ6Lqr6ICM5bey44CCPC9wPjxwPjxlbT40My48L2VtP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m7keS6hu+8jOaEn+inieS4jeWIsOWklumdouS7u+S9leS4nOilv+WtmOWcqOOAg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mAj+a8j+edgOatu+S6oeOAguWPquaYr++8jOS6uui/mOWcqO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6XliY3mgLvorqTkuLrlnZrmjIHkvJrorqnmiJHku6zlj5jlvL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lb/lpKflkI7lj5HnjrDvvIzorqnmiJHku6zlvLrlpKfnmoTvvIzmmK/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YKj5Lqb5pyJ5L2g55qE5pe25YWJ5YOP5piv5LiA5Liq6bu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J6L+b5Y675oiR5bCx5YaN5Lmf5rKh6LWw5Ye65p2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mXtOWSjOiAkOW/g+mDveWPmOaIkOWlouS+iOeahOaXtuWAme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aYn+W6p+S6huino+W9vOatpOS6huOAgjwvcD48cD48ZW0+NDcuPC9lbT7ooq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Dmipjno6jmmK/kuIDnp43kuqvlj5fjgIHmmK/kuIDnp43lv6vkuZDvvIzkvY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np43ml6DlpYjjgII8L3A+PHA+PGVtPjQ4LjwvZW0+5LuO5q2k5Lul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Kh5pyJ5oiR55qE5Z+O5biC6YeM5Z2a5by677yM5oiR5Lya5Zyo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55aX5Lyk44CCPC9wPjxwPjxlbT40OS48L2VtPuS4jeWcqOS4gOi1t+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p++8jOWPjeato+S4gOi+iOWtkOS5n+ayoeWkmumVv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pppbmrYzvvIzlvojlpJrml7blgJnkuI3mmK/lm6DkuLr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J/kuIDnp43mlrnlvI/vvIzljrvmgIDlv7XkuIDkuKrkur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7uP5aeU5bGI5rGC5YWo5YOP5p2h54uX77yM5L2g5Y205rKh5pyJ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Lef5oiR6LWw44CCPC9wPjxwPjxlbT41Mi48L2VtPuaIkeeIseS9oOeah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WDj+mGiemFkui1sOmSoue0ou+8jOS4jeaAleaRlOatu++8jOWwseaAlemFku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4Plpb3ntK/vvIzlsLHlpoLmraTliLvvvIzlv4Pph4z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moTov57lkbzlkLjpg73op4nlvpfpmr7lj5fjgILkuI3mg7PopoHor7Tor53kuob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ourLotbfmnaXjgILlpb3mg7PopoHlpKflk63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iO55+l6YGT5pyA5ZCO5Y+X5Lyk55qE5L6d5pen5piv5oiR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6YCJ5oup55u45L+h5L2g44CCPC9wPjxwPjxlbT41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S7gOS5iOS4jeiDveWkseWOu+eahO+8jOemu+WOu+eah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VmeS4i+eahOaJjeaYr+S6uueUn++8jOi1sOWIsOacgOWQjueahO+8j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YuPC9lbT7lrr3mgZXmn5DkurrmmK/nroDljZX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kv6Hku7vku5bku6zlsLHlrozlhajmmK/lj6bkuIDlm57kuo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5+l6YGT6L+Z5LiW5LiK5pyJ5Lq65Zyo562J5oiR77yM5L2G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Zyo562J6LCB77yM5Li65LqG6L+Z5Liq77yM5oiR5q+P5aSp6YO96Z2e5bi4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IseS4gOS4quS6uuayoeaciemUme+8jOS9hu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aYr+aciemUme+8jOS5n+iuuOaIkeS4jeW6lOivpeeIseS4iuS9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aIkOS6huaIkeeahOmUmeOAgjwvcD48cD48ZW0+NTkuPC9lbT7ml7bpl7TluKb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lm57lv4bvvIzov5jmnInlh4vpm7bnmoTnq6Xlv4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iN5oeC5oiR5Lyk5oKy77yM5YOP55m95aSp5LiN5oeC5aSc55qE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cqOS6uueUn+eahOaXhemAlOS4re+8jOacieadoeaNt+W+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Yr+S7tuWlveS6i+OAguS9huW9k+S6uueUn+eahOaNt+W+hOS4iuS6uua7oeS4uua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S4jeWmqOe7leeCueW8r+i3r+OAgui/meagt++8jOaIluiuuO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WcsOWIsOi+vuebrueahOWcsOOAgjwvcD48cD48ZW0+NjIuPC9lbT7orqTnn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6/mgJzvvIzliqjlv4PnmoTkurrvvIzmnIDlj6/mgr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5bCx5rKh5pyJ5a6J5YWo5oSf77yM5LuO5p2l5bCx5a+56Ieq5bex5rKh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wkeS4gOeCuemihOiuvueahOacn+W+he+8jOmCo+S7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ahOWFs+aAgOS8muabtOiHquWcqOOAgueUn+WRveWKm+eahOaEj+S5ieWcqOS6juaL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S4lueVjOacrOi6q+WwseaYr+S4gOS4quernuaKgOWcuuOAgu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reeahOaMq+aKmOS4juejqOmavu+8jOaIkeS7rOS4jeS7heimgeaci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acieWdmuW8uueahOS/oeW/teOAgjwvcD48cD48ZW0+NjUuPC9lbT7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iJHnmoTms6rmsLTml6Dms5XmjqfliLbnmoTmtYHkuIvmnaXvvIzlv4Pn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uIDmoLfnmoTnlrznl5vjgII8L3A+PHA+PGVtPjY2LjwvZW0+5YW25a6e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ul6K+d77yM5LiN6L+H5piv77yM5LiO5L2g5LiA6LW35bqm6L+H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5qE5bKB5pyI44CCPC9wPjxwPjxlbT42Ny48L2VtPuS9oOi/mOimgemVv+Wkp++8jOWH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puiLpuaMo+aJjuWHoOW6pumHjeaWsOermeeri+e7neS4jeacj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tormmK/lnKjmhI/vvIzotormmK/lv4Pnl5vvvIzlsZ7kuo7miJH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pmYznlJ/kurrjgII8L3A+PHA+PGVtPjY5LjwvZW0+5pyJ5rKh5pyJ6K+V6L+H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755yL5L2g6Lef5LiA5Liq5Lq655qE6IGK5aSp6K6w5b2V77yM5LuO5LiA5byA5a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55yL552A55yL552A5bCx56yR5LqG77yM56yR552A56yR552A5bCx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O6ZmM55Sf6LWw6L+R5L2g77yM54S25ZCO5YaN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+iOWkmuS6uu+8jOWboOS4uuWvguWvnuiAjOmUmeeIseS6h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WkmueahOS6uu+8jOWboOS4uumUmeeIseS4gOS6uu+8jOiAjOWvguWvnu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3lsZ7kuo7oh6rlt7HnmoTkuJzopb/vvIzntKf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vvIzlj6rkvJrlvITnl5vmiJHoh6rlt7HjgII8L3A+PHA+PGVtPjc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2k54us6K6p5L2g5a2m5Lya5oiQ54af77yM6YKj5LmI5oiR5a6B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W/5LiN5aSn5a2p5a2Q77yM5aSp5aSp5rS75Zyo5bm456aP5b2T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S9oOeahOW/g+mXqO+8jOWPquacieaIkeeahOaMh+e6u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8gO+8jOmCo+ivpeacieWkmuWlveOAgjwvcD48cD48ZW0+NzQuPC9lbT7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IDkuKrkurrlm57mnaXvvIzmiJHkvJrluIzmnJvlpbnnnIvliLDmi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DkuKrlvojlgLzlvpflpbnmrKPotY/nmoTkur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piv5LiA5Liq5by65aSn55qE6K+N77yM5a6D6IO95Luj5pu/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Zq+5bC944CCPC9wPjxwPjxlbT43Ni48L2VtPuaIkeS4gOebtOetieS9oOeahO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tieWIsOS6huS4gOWPpeWvueS4jei1t+OAgjwvcD48cD48ZW0+N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l6nlt7Lnu4/kuI3mmK/vvIzku47liY3pgqPpgI/mmI7nmoTmsLTmm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6IO955yL5Yiw5oiR55WZ5Zyo5bGP5bmV5LiK55qE5a2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R5rWB5Zyo6ZSu55uY5LiK55qE55y85rOq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uaIkeeahOWknOaZmueLrOWkhO+8jOWPr+aYr+ayoeacieS9oO+8jOaAjuS5i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VtO+8m+aIkeS4juS9oOeahOWknOaZmuebuOWvue+8jOWmguaenOayoeaci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ul+aYr+aipuWig+OAgjwvcD48cD48ZW0+ODAuPC9lbT7kvaDlj6/kuI3lj6/ku6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kuIDmrKHvvIzlpb3orqnmiJHmnInnu6fnu63kuIvljrv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6I5aSa5LqL5ZKM5Lq66YO95piv6L+Z5qC377yM6LaK5piv5oeC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bCx6LaK5piv5a6z5oCV44CCPC9wPjxwPjxlbT44Mi48L2VtPuWPquaKi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+8jOWwseaYr+eUn+a0u+acrOWIneeahOiKguWlj++8jOWGjeW/meWGje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S8muS6kea3oemjjui9u++8jOWGjeiLpuWGjeWSuOeahOeUn+a0u+mDve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OAgjwvcD48cD48ZW0+ODMuPC9lbT7nlJ/mtLvovpvoi6bvvIzog73mib7liLD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sLHlv6vkuZDlsLHlpb3kuobvvJvouqvkvZPng6bntK/vvIzkvYbmmK/pmo/ml7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mg4XoiJLnlYXvvIzov5nmmK/kuIDkuKrmnoHlpb3nmoTog73lipvvvIzouqv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Tlv4PntK/vvIznlJ/mtLvov5jlsLHmmK/nvo7lpb3nmo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2azI4ZGxtdX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NmsyOGRsbXV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50E923A913D11FE940E250DFDA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