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7ABA76377B0FE55CA92D534DCA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7ABA76377B0FE55CA92D534DCA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iG56yR55+t5Y+l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iOWkmuS6i++8jOS7i+S6juS4jeivtOaG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OS6huefq+aDheS5i+mXtOOAgjwvcD48cD48ZW0+Mi48L2VtPui/nue7reaDs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enku+8jOS9oOWwseWPr+S7peWPrOWUpOelnum+me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kqe+8jOS4jeWHuumXqOaEn+inieWcqOa1qui0ueeUn+WRve+8jOWHuumXq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eWRveOAgjwvcD48cD48ZW0+NC48L2VtPuaSnuihq+S4jeWPr+aAle+8jOiwgeiD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tOWwrO+8gTwvcD48cD48ZW0+NS48L2VtPuWIq+S6uumDveivtOaIkeW+iOiD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PquaYr+eYpueahOS4jeaYjuaYvuOAgjwvcD48cD48ZW0+Ni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WTgOWwseaYr+mdkuaYpeS4jeWcqO+8jOmdkuaYpeeXmOWNtOi/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heaVjOaOieawtOmHjOS6hu+8jOaIkeS7rOWPquiDveWwv+Ww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veeci+eahOmUgemqqOWNg+evh+S4gOW+i++8jOaciei2o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qeW8ueadpeW8ueWOu+OAgjwvcD48cD48ZW0+OS48L2VtPuS8pOaDheacgOaYr+aZmuWH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uumXqOWFnOmHjOayoeW4pumSse+8gTwvcD48cD48ZW0+MTAuPC9lbT7lk7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opoHlgZrkuIDkuKrlp5TlsYjprLzvvIzmiJHopoHljrvlgZrliKvkurrnmoT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uobjgII8L3A+PHA+PGVtPjExLjwvZW0+5rKh5pyJ5LuA5LmI5Zuw6Zq+5piv5oiY6IO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44CCPC9wPjxwPjxlbT4xMi48L2VtPuavgeeBreWPi+aDheeahOaWueW8j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acgOW9u+W6leeahOS4gOenjeaYr+WAn+mSs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rvmmZLmmZLlpKrpmLPvvIzmmZLpu5HngrnlsLHmsqHkurrpqoLkvaDmmK/nmb3nl7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o5pOm6IKp6ICM6L+H55qE5LiA5LiH5Y+q5bCP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Y+q55yL5Yiw5LqG5L2g44CCPC9wPjxwPjxlbT4xNS48L2VtPuengOaBq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NouS6huS4gOaJueWPiOS4gOaJue+8jOWPquacieaIke+8jOmbt+aJk+S4jeWKq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OAgjwvcD48cD48ZW0+MTYuPC9lbT7miJHmg7PpkrvliLDkvaDnmoTouqvkvZPph4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lg4/kuIDkuKromJHoj4fpgqPmoLfnmoTplb/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Liq5Yas5aSp5b6I5Ya377yM5L2g5Lus5pyJ5Lq65Y+W5pqW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+S5Y+j6KKL44CCPC9wPjxwPjxlbT4xOC48L2VtPueIseaDheWDj+msvO+8jO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+8jOS9huingeWIsOeahOS6uuWwkeOAgjwvcD48cD48ZW0+MTkuPC9lbT7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ZHvvIzkvp3ml6fmnInov5nkuKrlupfvvIzlm6DkuLrmmK/ov57plIHlu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z56a75byA5oiR77yf55yB55yB5ZCn77yM5rC46L+c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t+S6uuaYr+adoeeLl++8jOiwgeacieacrOS6i+iw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sOOAgjwvcD48cD48ZW0+MjIuPC9lbT7kvaDmsqHlv7XlkpLor63vvIzkvYbmiYD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lnaDov5vkvaDnnLznnLjph4zjgII8L3A+PHA+PGVtPjIzLjwvZW0+5Zyo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55qE5bm057qq6YeM77yM5L2g6ZW/5oiQ5LqG5LiA5qO15aSa6IKJ5qSN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mCo+S5iOi/t+S6uu+8jOaAjuS5iOS4jeS8mu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mhKfmmK/miJHnnIvkuIrnmoTpq5jkuK3vvIzmnpz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IPkuIrjgII8L3A+PHA+PGVtPjI2LjwvZW0+5YK756yR5LiN5piv5LiO55Sf5L+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Sx5oiR54ix5LiK5L2g55qE6YKj5LiA5Yi75byA5ae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KveeDn+eahOagt+WtkOW+iOW4he+8jOS9huS9oOS8muatu+eah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miJHku6zliIbmiYvlkKfvvIzkuI3mg7PlgZrkva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g7PlgZrkvaDnmoTmlrDlqJjjgII8L3A+PHA+PGVtPjI5LjwvZW0+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N5aW977yM5oiR5bCx5a6J5b+D5LqG44CCPC9wPjxwPjxlbT4zMC48L2VtPui3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1sO+8jOWQrOiAgeWphuivne+8jOS7iuWQjuaIkeaYr+WtqeS7lueI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nn5vnm77nmoTmmK/vvIzov4fnnYDnjKrlhavmiJL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opoHlrZnmgp/nqbrnmoTouqvmnZDjgII8L3A+PHA+PGVtPjMyLjwvZW0+5L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E5qC86K+05oiR6IOW77yM5L2g6K+35oiR5ZCD6L+H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S4gOWumuW/g+eLoOaJi+i+o+aJjeiDveWus+S6uu+8jOaZuuWVhuWkn+S9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OAgjwvcD48cD48ZW0+MzQuPC9lbT7nlLfmnIvlj4vnlJ/msJTopoHmgI7kuYjl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J/mm7TlpKfnmoTmsJTvvIzorqnku5bmnaXlk4T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5Y+r5pyb56m/56eL5rC077yM5pyJ5LiA56eN5a+S5Ya35Y+r5b+Y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KOk44CCPC9wPjxwPjxlbT4zNi48L2VtPuaDs+W9k+W5tOWTpeS5n+aYr+S4gOS4q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+8jOWPquaYr+WygeaciOaXoOaDhe+8jOWug+aRp+aui+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I3nn6XpgZPmiJHmnInku4DkuYjlkb3vvIzkvYbmiJHnn6XpgZP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vaDmrLrotJ/nmoTlkb3jgII8L3A+PHA+PGVtPjM4LjwvZW0+5ZCs6Ze7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J5Lmd5oKy77yM5YW25a6e5oiR5bCx5piv5YW25Lit55qE5LiA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9k+eEtuS4jeS8muivleWbvuaRmOaciO+8jOaIkeimgeaciOS6rui5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adpeOAgjwvcD48cD48ZW0+NDAuPC9lbT7kuI3mmK/mr4/kuKrmoqbpg73kvJr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kuKrkurrpg73msLjov5zkuI3lj5jjgII8L3A+PHA+PGVtPjQ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qq5Yqb6L+H55qE5Lq677yM5bCx5Lya5piO55m95aSp6LWL55qE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tumXtOWwseWDj+S5s+ayn++8jOaMpOS4gOaMpOaAu+S8mu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i6uuS4i++8jOWwseWFqOayoeS6huOAgjwvcD48cD48ZW0+NDMuPC9lbT7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nmoTnqpfmiLfvvIzmiJHop4nlvpfkvaDnmoTnqpfmiLfor6Xmk6bmk6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O96K+055S35Lq65piv6aqX5a2Q44CB6LCB5Y+I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S35Lq66KKr5aWz5Lq66aqX6L+H44CCPC9wPjxwPjxlbT40NS48L2VtPuivt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sOeZveWktO+8jOS9oOWNtOWBt+WBt+eEl+S6huayu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vaDlvojlgrLlqIfvvIzlj6/miJHphbfnmoTov7f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piv5Li66Ieq5bex5om+5YCf5Y+j77yB5LiA5L6/56eY5bCx5oCq5Z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yV5Yqb77yBPC9wPjxwPjxlbT40OC48L2VtPuWSjOS9oOivtOivnea1qui0ueWPo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+l+mZquaIkeWPo+awtOi0ueOAgjwvcD48cD48ZW0+ND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fniZnnmoTml7blgJnmgbblv4PlubLlkZXvvIzpgqPlsLHkuI3opoHlho3lr7nnnYD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LfniZnkuobvvIE8L3A+PHA+PGVtPjUwLjwvZW0+5bu66K6u5L2g5Zac5qyi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aI5oGv6LS85b+r44CCPC9wPjxwPjxlbT41MS48L2VtPuWIq+aVsOe7tee+iu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e7tee+iuS7rOmDveWkseecoOS6huOAgjwvcD48cD48ZW0+NTIuPC9lbT7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kuIDnm7TlnKjov7fot6/jgII8L3A+PHA+PGVtPjUzLjwvZW0+6Lef5oiR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J5oiR5LiA5Y+j6aWt5ZCD77yM5bCx5pyJ5L2g5LiA5Liq56KX5Y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aci+WPi+WPr+S7peWHuuWNlu+8jOavj+S4quWAvOS6lOWd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S5n+iDveWPkeeslOWwj+i0ouS6huOAgjwvcD48cD48ZW0+NTU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L7ni5Dni7jmnInkuZ3lkb3vvIzliIbliKvkuqHkuo7or63mlbDlpJbmlL/lj7L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jgII8L3A+PHA+PGVtPjU2LjwvZW0+6ams5LiN5YGc6LmE5Zyw6ZSZ6L+H77yM6L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+55qE6L6c6LSf77yM5LiN55+l5LiN6KeJ55qE6ZmM6Le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9oOeahOminOWAvO+8jOaIkeacieaIkeeahOefreijpO+8jOS4jeaYr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aYr+W+iOmFt+OAgjwvcD48cD48ZW0+NTguPC9lbT7msqHplb/kuIDlvKDokJ3o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3opoHntKfvvIzlj6/mmK/kvaDmlaLkuI3mlaLmnInpopfniLfku6z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Ga5Liq5bqf5p2Q77yM5rKh5pyJ5qKm5oOz77yM5ZCD6aWt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+d5oyB5Y+v54ix44CCPC9wPjxwPjxlbT42MC48L2VtPueUn+a0u+Wlvemav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maj+WcsOmDveaDs+i6uuWcsOS4iuaSkuWoh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pKflrablkozllpzmrKLnmoTkurrvvIzmgLvopoHkuIrkuIDkuK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6d56iA6K6w5b6X77yM5b2T5Yid5oiR5a2m5Lya572R6LS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yB6ZKx44CCPC9wPjxwPjxlbT42My48L2VtPuaIkeacieS4gOmil+aXqei1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aIkeeahOiiq+eqneS4jeWQjOaEj+OAgjwvcD48cD48ZW0+NjQuPC9lbT7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kvaDvvIznqoHnhLblj5HnjrDvvIzmiJHnnJ/mmK/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1LjwvZW0+55Sf5rS75bCx5piv77yM55Sf5Ye65p2l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PC9wPjxwPjxlbT42Ni48L2VtPuWYv++8jOaKiuS9oOaJi+acuuWJjee9ruaRh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W8gOaIkeiAgeWphuiiq+WbsOmHjOmdouS6huOAgjwvcD48cD48ZW0+Nj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4/njKrkuIDmoLfnmoTnlJ/mtLvvvIzkvYbkvaDkuI3lj6/og73lg4/njKr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4LjwvZW0+5oOF5LiN55+l5omA6LW377yM54ix5LiK5bC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Yiw5bqV44CCPC9wPjxwPjxlbT42OS48L2VtPuiCiemVv+WHuuadpei/mOWPr+S7pe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S6m+mbtumjn+i/h+acn+WwseS4jeiDveWGjeWQg+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4HmiJHpgZfmhr7nu4jouqvvvIzop4HliLDmiJHnu4jnlJ/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6ZKx55qE5Lq657uI5oiQ55y35bGe77yM5rKh6ZKx55qE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/5aW044CCPC9wPjxwPjxlbT43Mi48L2VtPuS4pOiAs+S4jemXu+eql+Wkl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quivu+eUteWtkOS5puOAgjwvcD48cD48ZW0+NzMuPC9lbT7lt6XkvZzlpb3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LbvvIHlsKTlhbbmmK/nnIvnnYDliKvkurrlt6XkvZ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iy5q2i5oiR6L+Z5Liq5pyI5Y+I5Lmx6Iqx6ZKx77yM5oiR5o+Q5YmN5oqK6ZK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6M5LqG44CCPC9wPjxwPjxlbT43NS48L2VtPuWPquimgeaIkeepv+S4iuagoeac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j+eahOWcsOaIkemDveaVouWdkOOAgjwvcD48cD48ZW0+NzYuPC9lbT7lr7nmmJ/mn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rqjljozvvIzlr7nmmJ/mnJ/kupTlkITnp43mgIDlv7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5qE6Zq+55yL5piv5pyA5aW955qE6Ziy6Lqr5pyv77yM5LiR5Lq6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epuuWSseS4gOi1t+iwiOS4quaBi+eIse+8jOa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7p+e7reaal+aBi+S9oOOAgjwvcD48cD48ZW0+NzkuPC9lbT7liKvnnIvmiJH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vvIznu5nmiJHlj5HnuqLljIXmiJHov5jmmK/kvJrmjqXlj5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KJ6buY5piv6YeR77yM5oiR6YO95rKJ6buY6L+Z5LmI5LmF5LqG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6KeB5Yiw6YeR5a2Q44CCPC9wPjxwPjxlbT44MS48L2VtPuivneivtOWcqOWkq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e/vOm4n++8jOWcqOWcsOaEv+S4uui/nueQhuaen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ov5nkuYjkuYXvvIzliKvkurrov5jku6XkuLrmg7PkuI3lvIDvvIznu5PmnpzmmK/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NDA3dzhpYjMuaHRtbCI+aHR0cHM6Ly9kdWFuanV6aWt1LmNvbS9kdWFuanV6aS9paDQwN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7ABA76377B0FE55CA92D534DCA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