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F3A2448C10D0CE18B82FA75019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F3A2448C10D0CE18B82FA75019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5qE5ouF5b2T5ZKM6LSj5Lu7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+l5a2QPC9wPjwvZm9udD48L2NlbnRlcj48cD48ZW0+MS48L2VtPuWwvemHj+aUvuaF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EmuatpeS6q+WPl+eUn+a0u++8jOWSjOWtpueUn+S7rOS4gOi1t+aFouaFou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i48L2VtPuWBmuWIneW/g+S4jeaUueeahOiHquW+i+iA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XtuS7o+eahOi/veaipuiAheOAgjwvcD48cD48ZW0+My48L2VtPuS6q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pueUn+WFseWQjOaIkOmVv+OAgjwvcD48cD48ZW0+NC48L2VtPuaIkeWPquaDs+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eahOaDheaAgOWOu+S9v+avj+S4gOS4quWPl+aVmeiCsuiAheeahOW/g+eBtemDv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puazve+8gTwvcD48cD48ZW0+NS48L2VtPuS4uuS6uuW4iOihqO+8jOiogOWHuu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uiwhuaVmeivsu+8jOiMgeWjruaIkOmVv++8gTwvcD48cD48ZW0+Ni48L2VtPuaIkO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aIkOS6uui+vuW3seOAgjwvcD48cD48ZW0+Ny48L2VtPumHjeS4reS5i+mH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Kn+Wkq+aKiuivvuS4iuWlve+8jOaKiuWtpueUn+aVme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7luS7rOeahOi/m+atpe+8jOS9nOS4uuiAgeW4iO+8jOW/g+W6leaXoOav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+8jOWwseWDj+eci+WIsOiHquW3seS6suS6uui/m+atpe+8jOS4gOagt+W8gO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OAgjwvcD48cD48ZW0+OS48L2VtPuaIkOWwseS7luS6uu+8jOaIkOWws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g+iHs+aIkOWwseS4gOS4quWutuW6reOAgjwvcD48cD48ZW0+MTAuPC9lbT7or6D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tKPku7vvvIzlvbDmmL7mi4XlvZPmg4XmgIDjgII8L3A+PHA+PGVtPjEx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6LaL77yM5peg6L+c5byX5bGK77yM56m35bGx6Led5rW377yM5LiN6IO96ZmQ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mL5omA5ZCR77yM5peg5Z2a5LiN5YWl77yM6ZSQ5YW157K+55Sy77yM5LiN6IO95b6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tqeWtkOS7rOaKiuS9oOS7rOeahOaJi+aUvuWcq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Ji+W/g+mHjO+8jOaUvuW/g+WQp++8jOiAgeW4iOWwhueJteedgOS9oOS7rOeah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+gOWJjei1sO+8jOS4jeemu+S4jeW8g++8gTwvcD48cD48ZW0+MTM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Y3lpb3ogIHluIjvvIzor7fmsLjov5zkv53lrZjkuIDku70mbGRxdW876LSj5Lu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MTQuPC9lbT7oibDovpvnmoTliqrlipvvvIzli6Tlp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gLvkvJrmnInkuLDnoZXnmoTlm57miqXjgII8L3A+PHA+PGVtPjE1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+Z5Liq6IGM5Lia77yM5YGa55qE5piv5Lq655qE5bel5L2c77yM5Z+56IKy55q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b2x5ZON5Yiw55Sf5ZG96LSo6YeP77yM5Yaz5a6a552A5Lq655qE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4m15omv5Yiw5Y2D5a625LiH5oi344CCPC9wPjxwPjxlbT4xN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8oOaOiOefpeivhu+8jOino+aDkeWbsOaDkeS4juS4jeefpe+8jOS7o+ihqOedg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vOingeOAgeefpeivhuS4juWPkeWxleOAgjwvcD48cD48ZW0+MTcuPC9lbT7ogr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t7HvvIzlgZrkuIDkuKrlubPlh6HogIzlubjnpo/nmoTogIHluIj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a2m55Sf5b+r5LmQ55u45aSE77yM5YWx5ZCM5oiQ6ZW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BmuS4gOmBk+aVsOWtpumimO+8jOmDveimgeWkqeiho+aXoOe8ne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8uu+8jOiDveiHquaIkeaso+i1j+OAgjwvcD48cD48ZW0+MjAuPC9lbT7mior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hbTotqPvvIzmiorogYzkuJrlj5jmiJDlv6vkuZDvvIzmiormlZnogrLlj5jmiJ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xLjwvZW0+5pyJ5LiA56eN54ix5Y+r6LSj5Lu7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r6IGM6LSj77yM55qG5Zug5oiR5piv5LiA5ZCN5pWZ5biI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gOayiemHjeeahOi0n+aLheS4jeaYr+W3peS9nO+8jOiAjOaYr+aX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nmm7Tnga/ngavkupTmm7TpuKHvvIzmraPmmK/nlLf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l7bjgII8L3A+PHA+PGVtPjI0LjwvZW0+5biM5pyb5L2g5Lus5pWi5LqO5ouF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uw6Zq+77yM5LiL5aW95Lq655SfJmxkcXVvO+WFiOaJi+ajiyZyZHF1bzv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jJHph43mi4XnmoTlu7rorr7ogIXjgII8L3A+PHA+PGVtPjI1LjwvZW0+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Z+25Y2O77yM5Y+q5LqJ5pyd5aSV77yM5oqK5aW95Lq655SfJmxkcXVvO+aWue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vvvIzlgZrkuI3otJ/ml7bku6PnmoTov73moqbogI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b6F5LqL5oOF55qE5YWo6Z2i5oCd6ICD77yM5a+55b6F5a2m55Sf55qE55So5b+D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a55pa56Z2i6Z2i55qE57uT5ZCI5omN6IO95ouF5b6X6LW3JmxkcXVvO+iAgeW4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nvo7lkI3jgII8L3A+PHA+PGVtPjI3LjwvZW0+6KGM6LWw5Zyo5pWZ6IKy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oiR5Lus5pu05bqU5b+D5oCA5pWs55WP77yM5pWi5LqO5ouF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uqeiHquW3seabtOa7oei2s+OAgeabtOW5uOemj+OAgeabtOm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ZWxsaXA7JmhlbGxpcDvnhLblkI7lkozlranlrZDku6zkuIDotbfvvIzlvIDlp4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m7jpgYfvvIzlvbzmraTmiJDlhajvvIzlhbHlkIzmirXov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Ga5aW96Lqr6L655a2p5a2Q55qE6ICB5biI77yM5piv5q+P5Li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ZKM5LmJ5Yqh77yBPC9wPjxwPjxlbT4zMC48L2VtPuWPpOS5i+aIkOWkp+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Ur+aciei2heS4luS5i+aJje+8jOS6puW/heacieWdmumfp+S4jeaLlOS5i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g7jmgIDmoqbmg7PvvIzlnZrmjIHov47pmr7ogIz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eq5by65LiN5oGv77yM5aWL5paX6LCx5YaZ5Y2O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mgeWkmumYheivu++8jOWkmuWtpuS5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I3mlZnluIjlsLHmmK/kuIDpnaLml5fluJzvvIzkuIDkuKrmma7pgJrlsp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73otKPku7vjgII8L3A+PHA+PGVtPjM1LjwvZW0+5omL5o+h5oiS5bC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4ix77yBPC9wPjxwPjxlbT4zNi48L2VtPuWBmuS4gOS4quecn+Wunu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mBl+aGvuavlOiZmuWBh+eahOWujOe+juabtOWKoOWKqOS6uu+8jOabtOWKo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WKm+OAgjwvcD48cD48ZW0+MzcuPC9lbT7lnZrmjIHpmIXor7vvvIz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4LjwvZW0+5pei6IO95piv5a2m55Sf55qE55Sf5rS75oiQ6ZW/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77yM5Y+I6IO95piv5a2m55Sf6IO955WF6LCI5YW06Laj5oOz5rOV55qE6IGG5ZCs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aJjeaciemrmOS4i++8jOefpeeJqeeUseWt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5g+efpe+8jOS4jemXruS4jeivhuOAgjwvcD48cD48ZW0+NDAuPC9lbT7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vvIzniLHlj7DkuIvnmoTlrabnlJ/jgII8L3A+PHA+PGVtPjQx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ZCN5LiN6LWw5a+75bi46Lev55qE5pWZ5biI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aIkemavuWkp+Wutumavu+8jOS9huaIkeS4jeaAlemavu+8m+S9oOaYk+aIkeaYk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k++8jOS9huaIkeS4jeWkp+aEj+OAgjwvcD48cD48ZW0+NDMuPC9lbT7ml6LopoHnnI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5DljYfoh6rouqvkuJrliqHntKDotKjnmoTkuabvvIzmm7TopoHnnIvpgqPkupv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KnmgKfotKjnmoTpl7LkuabvvIzku6Xlop7liqDoh6rlt7HmgJ3mg7PnmoTljpr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iM5pyb5L2g5Lus5Lil5LqO5b6L5bex77yM5YuH56uL5r2u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W95a2m5LmgJmxkcXVvO+WfuuacrOWKnyZyZHF1bzvvvIzlgZrliJ3lv4PkuI3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vovogIXjgII8L3A+PHA+PGVtPjQ1LjwvZW0+5oiR5bCG5Z2a5oyB5Lul55y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ZaE55qE5pWZ6IKy77yM5byV5a+85ZCM5a2m5byA5ZCv576O5aW9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3peS9nOWwseaYr+eUn+a0u++8jOW3peS9nOWwseaYr+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4rlpKnmr5TmmKjlpKnmmbrmhafvvIzku4rlpKnmr5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YjmgrLvvIzku4rlpKnmr5TmmKjlpKnlv6vkuZDvvIE8L3A+PHA+PGVtPjQ4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qv57K555qE5pWZ5biI77yM5LiK5aW95q+P5LiA5aCC6K++77yM5ZaE5b6F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0OS48L2VtPuaIkeebuOS/oeacieS6huebruagh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DveWOu+WKquWKm++8m+acieS6huinhOWIku+8jOS9oOS7rOWwseiDveWOu+i3t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47nlJ/mtLvkuK3np6/mt4DmlZnogrLngbXmhJ/kuI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m7TmnInlupXmsJTkuI7lrabnlJ/liIbkuqvov5nnp43mlLnlj5jkuK3nmoT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4Ot54ix5pWZ6IKy77yM55So5b+D5LiK5aW95q+P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5So6ZWc5aS06K6w5b2V5q+P5LiA5Liq5a2m55Sf55qE56yR5a6577yM55So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q+P5LiA5Liq5a2p5a2Q55qE5oiQ6ZW/44CCPC9wPjxwPjxlbT41Mi48L2VtPu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eJouiusOS9v+WRveaLheW9k+OAgjwvcD48cD48ZW0+NTMuPC9lbT7lhYvmnI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m7Dpmr7vvIzlgZrmnInmi4XlvZPnmoTogIHluIjjgII8L3A+PHA+PGVtPjU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e65p2l55qE6L6J54WM77yM5Y+q5pyJ5ou85Ye65p2l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iuWkqeeahOaIkOWwsea6kOS6juaYqOWkqeeahOenr+e0r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OWKn+aciei1luS6juS7iuWkqeeahOWKquWKm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Krmma7pgJrkurrvvIzlgZrnnYDkuIDku73mma7pgJrnmoTlt6XkvZz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3niLHlroPvvIzlubblsIbkuLrkuYvlpYnnjK7miJH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Z2g6Z+n5Yqy5p2l5a2m5Lmg77yM6Z2g6Zev5Yqy5p2l5a6e6Le177yM6Z2g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6ev57Sv77yM6Z2g6LSj5Lu75p2l5ouF5b2T77yM55So54ix5ZKM6LSj5Lu75Y67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WZ5biI56uL5b635qCR5Lq655qE5Lu35YC85ZKM5bCK5Li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iAgeW4iOOAgei0o+S7u+aLheW9k+OAgeS4gOWPpeaJv+ivuuOAgeebvO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TkuPC9lbT7ogIHluIjomb3mmK/ogYzkuJrvvIzkvYb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mi4XlvZPjgII8L3A+PHA+PGVtPjYwLjwvZW0+5pe25YWJ5LuO5p2l5LiN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us5Y+q5pyJ5LiO5pe25YWJ6LWb6LeR77yM5omN5Lya6I635b6X5L2g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62U5qGI77yM5oiQ5Li65L2g5oOz5oiQ5Li655qE5Lq6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/l+iAheOAgeS6i+ern+aIkO+8jOegtOmHnOayieiIn++8jOeZvuS6jOenpuW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nualmu+8m+iLpuW/g+S6uuOAgeWkqeS4jei0n++8jOWNp+iWquWwneiDhu+8jOS4ieWN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uWPr+WQnuWQtOOAgjwvcD48cD48ZW0+NjIuPC9lbT7lv4PkuK3mnInkuobotKP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h4PotbfmiJHku6zlr7nmlZnogrLnmoTniLHvvIzmnInkuoblv6Dor5rlkoz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rrnlJ/lsIbmm7TliqDnsr7lvanvvIzmiJHku6znmoTku5jlh7rlsI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rkuKXjgIHmm7Tku7flgLzvvIx4eOaVmeiCsueahOaYjuWkqeS5n+S4gOWumu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Bv+eDgu+8gTwvcD48cD48ZW0+NjMuPC9lbT7mlZnluIjnmoTkvb/lkb3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kuI3lj5jnmoTmmK/mlZnluIjlp4vnu4jpobvlr7nkurrkuIDnlJ/otJ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4Ot54ix6Ieq5bex77yM5YGa5LiA576O5Li955qE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/g+S5i+aJgOiHs++8jOWFtOS5i+aJg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tKPku7vlv4PmnInlpJrlpKfvvIzkurrnlJ/nmoToiJ7lj7D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jgILmlZnluIjnmoTnvo7vvIzlsLHnvo7lnKjotKPku7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i6K6w5L2/5ZG95ouF5b2T77yM6IO45oCA5qKm5oOz6LW36I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meS4i+W/g+adpeaVmeS5pu+8jOa9nOS4i+W/g+adpeiCs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iqDlvLrkv67lhbvvvIzlhbvmiJDlkJvlrZDkuYvl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A5aaC5pei5b6A5Zyw5Zyo6Ieq5bex55qE5pWZ6IKy5LmL55Sw6YeM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Oe7qeWwseaYr+WRveague+8jOWuieWFqOmHj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OAgjwvcD48cD48ZW0+NzIuPC9lbT7oibDpmr7lm7Doi6bvvIznjonmsZ3kuo7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lYWxqYXpo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ZWFsamF6aDF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F3A2448C10D0CE18B82FA75019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