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9E7C1205892844CD88C4917F93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9E7C1205892844CD88C4917F93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7O75riF5paw5ZSv576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acleeahOaxn+Wx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4gOS4queluOawtOi/mOe7sOe7sOacieS9meOAgjwvcD48cD48ZW0+Mi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iei/m+ays+mHjO+8jOezluaenOaOiei/m+aipumHjO+8jOiAjOS9oOaOiei/m+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mYu+eijeS9oOeahO+8jOaYr+aBkOaDp+WSjOS8mOa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re+8jOS9oOW+l+ebuOS/oeiHquW3se+8jOW+gOWJjei1sOWQ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reiupOivhuS4gOS4quS6uuimgemdoOe8mOWIhu+8jOiAjOS6huin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mdoOaZuuaFp+OAgjwvcD48cD48ZW0+NS48L2VtPuS4jeW8gOW/g++8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HuuS6humXrumimO+8jOiAjOaYr+S9oOeahOeUn+a0u+aWueW8j+WHuuS6hu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veWDj+aIkeS7rOi6q+i+ueeahOS9jee9ruWwse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S6uumdoOi/keWwseacieS6uuemu+W8gOOAgjwvcD48cD48ZW0+N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acieS4gOS4quS6uuaYjueZveaIke+8jOWNs+S9v+aIkeS7gOS5iOmDveayo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geW/g+S8vOawtOS4nOa1ge+8jOe6ouWwmOWmguicoeeH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YqOaXpeaJp+aJi+ebuOeci++8jOmGieWQjuazo+ihgOiog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KseWJjeaciOS4i++8jOacgOecn+S4jei/h+aYr+S4juS9oOeah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AuPC9lbT7pgYfop4HkvaDvvIzmmK/miJHmnIDnvo7kuL3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ExLjwvZW0+5pyJ5pe25YCZ77yM6KaB5b6X5Yiw5L2g5pyA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2g5b6X5YGa5L2g5pyA5LiN5oOz5bmy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aDheS4jeWxnuS6juWbuuWumueahOS4pOS4quS6uu+8jOiAjOaYr+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pOS4quS6uuOAgjwvcD48cD48ZW0+MTMuPC9lbT7kuI3lpoLpgIHkvaDmuI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uIDnm4/mnJfmnIjnqbrvvIzlkI3kuI7lp5PvvIznmobml6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5+l6YGT77yM5YaN5rKh5pyJ5Lq65YOP5L2g5LiA5qC377yM6Kem5Y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44CCPC9wPjxwPjxlbT4xNS48L2VtPuS6uueUn+aYr+eUseW+iOWkmuS4jeehruWu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S5n+aYr+Wug+eahOeyvuW9qeaJgOWcqO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uI/mnIjogIzmnaXvvIzlj6rlm6DkvaDlnKjlsbHkuK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uZ5b+D5LiA6aKX77yM5LmF6KKr5Yeh5bCY6JKZ6ZSB44CC5L2V5pel5bCY5bC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4Wn56C05bGx5rKz5LiH5py177yBPC9wPjxwPjxlbT4xOC48L2VtPuW/g+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8vOiKse+8jOS4gOeJh+eXtOW/g+WPr+abvumUmeS7mOS6huiwg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J/osYblkozpqazpk4Polq/vvIznlarojITlkozopb/nuqLmn7/vvIz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vaDjgII8L3A+PHA+PGVtPjIwLjwvZW0+5pep55+l5LuK5pel6K+75Lmm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2c5LuO5p2l5Lu75L6g6Z2e44CCPC9wPjxwPjxlbT4yMS48L2VtPuaYr+aXpeW3s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S6pumaj+WHj+OAguWmguWwkeawtOmxvO+8jOaWr+acieS9le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pobvogLPprJPluLjljq7kvLTvvIzkuIDnrJHkvY7lpLTmhI/lt7Llg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6G6L655Lq65Ly85pyI77yM55qT6IWV5Yed6Zyc6Zuq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6r6L+Y5Lmh77yM6L+Y5Lmh6aG75pat6IKg44CCPC9wPjxwPjxlbT4yN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eS5n+S4jeWHhuasuui0n+Wlue+8jOWPquacieaIkeaJjeWPr+S7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7nkuo7lpbPlranlrZDmnaXor7TmnIDmnInnlKjnmoTkuJzopb/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kozpmarkvLTjgII8L3A+PHA+PGVtPjI2LjwvZW0+5puy5pWj57yY5bC977yM6LC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2j5b+n5Lyk77yM6LCB6K645oiR5LiA5a2j6Ziz5YW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aciTM2NeWkqe+8jOaIkeWPquWWnOasouS9oDTlpKnvvIzmmKXlpKnjgI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np4vlpKnjgIHlhqzlpKnjgII8L3A+PHA+PGVtPjI4LjwvZW0+5bCx566X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6L+Y5pyJ5LiA5Liq5oiR5p2l6Zmq44CCPC9wPjxwPjxlbT4y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S4h+awtOWNg+Wxse+8jOW+l+WIsOacgOWIneeahOiHquW3seOAguaEv+S4lumXt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Btemtgu+8jOmDveiDveebuOmBh+OAgjwvcD48cD48ZW0+MzAuPC9lbT7kuJb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pgoLpgIXkuYvpmYXvvIzmiYvph4zpg73lupTor6XmnInkuIDmnKzor5fpm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DmnLXnjqvnkbDoirHjgII8L3A+PHA+PGVtPjMxLjwvZW0+5qyy5a+56ZWc5o+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Zug5Yed55y45Y205rm/55S76aKc77yM5Y+v5pu+5oOz77yM5bCY57yY5LiA5Y+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zMi48L2VtPuS4jeWWhOS6juihqOi+vueahOS6uuecn+WQg+S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Wkmu+8jOeUqOaDhea3se+8jOWNtOayoeS6uuivt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mmI7nmb3kvaDkvJrmnaXvvIzmiYDku6XmiJHnrYn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LiW6Ze05oOF5Li65L2V54mp77yM5LiN6L+H5LiA54mp6ZmN5LiA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Iq+Wfi+aAqOS9oOeahOS4lueVjOe8uuS7gOS5iO+8jOeep+ee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hOS6uuayoeacieiCqeiGgOeFp+agt+epv+iDjOW4puijp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miJHvvIzmr4/kuKrkurrpg73kuI3pgILlkIjlkozkvaDnmb3lpLT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Z2S6JGx5pe25YWJ6YeM6Iqx5byA6Iqx6LCi77yM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us5a2m5Lya6ZW/5aSn44CCPC9wPjxwPjxlbT4zOC48L2VtPuS9oOWBh+ijh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5n+aVheS9nOi9u+advu+8jOmUmei/h+WwsemUmei/h++8jOS6uuWYm+aA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Ap+agvOOAgjwvcD48cD48ZW0+MzkuPC9lbT7kuI3ojLbkuI3ppa3vvIzkuI3oq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IDlkbPkvpvku5bmhpTmgrTjgII8L3A+PHA+PGVtPjQwLjwvZW0+55yJ6Imy5aa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77yM55uu5YWJ5aaC6YWS6aWu77yM5L2P5L2g55yJ5qKi5Lmf6YaJ5Y2n6Iqx5L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ci+aoseiKsea7oeWkqe+8jOaCsuS8pOWcqOa1gei9rO+8jOWN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9j+aWkemps+eahOa1geW5tOOAgjwvcD48cD48ZW0+NDIuPC9lbT7or7forrD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mJPliqjmgJLvvIzmmK/kvZzkuLrkuIDkuKrmiJDlubTkurrnmoTmnIDln7rmnK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E8L3A+PHA+PGVtPjQzLjwvZW0+5oOF6K+d6YKj5LmI5aSa77yM5oiR5Y+q5oOz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2g55qE6ICz6L656K+044CCPC9wPjxwPjxlbT40NC48L2VtPuWOn+adp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Yr+i/meagt+eahOeugOWNleaYjuS6huOAgjwvcD48cD48ZW0+NDU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mnInkuLvvvIzkvaDkuI3lraTni6zvvIzmhL/miYDmnInnrYnlvoXnu4jkuI3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Q2LjwvZW0+6Lef6Ieq5bex6K+05aOw5a+55LiN6LW3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ir5Lq66ICM6Zq+5Li65LqG6Ieq5bex44CCPC9wPjxwPjxlbT40Ny48L2VtPuWQ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OewquWmg+WQjumHjO+8jOaZleeUn+iOsuiEuOWQm+eOi+S+p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gJ3lv7XmmK/pmJHlsL7oh7PlsJHlj6/ku6XmkZjpmaTvvIzkvYb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gJ3lv7XljbTmmK/lv4PohI/vvIE8L3A+PHA+PGVtPjQ5LjwvZW0+5b+Y5LiN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C46L+c5Lmf6LWw5LiN5Yiw5pyq5p2l44CCPC9wPjxwPjxlbT41M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4jeWPr+S7peS9j+i/m+S9oOeahOecvOedm++8jOaJgOS7peaJjeiDveaLpeaK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OAgjwvcD48cD48ZW0+NTEuPC9lbT7mraTnlJ/ml6Dmhr7vvIzkuI7kvaD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lJ/pgZfmhr7vvIzml6DnvJjlho3op4HjgII8L3A+PHA+PGVtPjUyLjwvZW0+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iR77yM5piv5Zug54iy5L2g5rqr5pqW5LqG5oiR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XtumXtOS4jeS8muiuqeS9oOW/mOS6huS7lu+8jOWPquS8muiuqeS9o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7luOAgjwvcD48cD48ZW0+NTQuPC9lbT7ov5nkuJbnlYzlsLHmmK/kuKr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nlqIPlqIPmnLrlmajvvIzogIzmiJHnq5nlnKjmqbHnqpflkajlm7TvvIzlj6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1LjwvZW0+6K+65LiN6L275L+h77yM5YiZ5Lq65LiN6LSf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iN6L276K6477yM5YiZ5oiR5LiN6LSf5Lq644CCPC9wPjxwPjxlbT41N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S4jeeKr+azle+8jOWwseeul+eKr+azleaIkeS5n+mhtumjjuS9nO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vaDnnLzkuK3lgJLmmKDnmoTmmJ/msrPng4LmvKv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p4Hov4fnmoTkuJblpJbmoqblubvjgII8L3A+PHA+PGVtPjU4LjwvZW0+552h6LW36I6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us56yR77yM5pWw5aOw5riU56yb5Zyo5rKn5rWq44CCPC9wPjxwPjxlbT41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WQjuadpeaYr+ayoeacieWQjuadpeeahOS6hu+8jOS9hui/meS5n+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dpeaJjeefpemBk+OAgjwvcD48cD48ZW0+NjAuPC9lbT7ljbPkvb/llp3phonphZ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r53ov57nr4fvvIzkvYbmnInkuIDlj6Xlpb3mg7PkvaDvvIzmmK/lj5Hoh6rogrroh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qX6YeM5Zue55y45rex5bGe5oSP44CC6YGX5Y+M57+g44CC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IOM5Lq65YWI6L+H5rC044CCPC9wPjxwPjxlbT42Mi48L2VtPuS6uuS7rOmDveivt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aJjeaHguW+l+ePjeaDnO+8jOWFtuWunuePjeaDnOWQjueahOWkseWOu+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OAgjwvcD48cD48ZW0+NjMuPC9lbT7lsLHov5nmoLfkuI7kvaDlkYrliKvvvIzlgJ/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ZLlsbHvvIzku6XkuYvkuLrpmpTvvIznlJ/nlJ/kuI3op4H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iR5Lus5q2j55yL552A5ZCM5LiA54mH5aSp56m677yM5pma5a6J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PC9wPjxwPjxlbT42NS48L2VtPuaIkeacgOS/oeS7u+eahOS6uu+8jO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ebuOS/oeS7u+S9leS6uuOAgjwvcD48cD48ZW0+NjYuPC9lbT7lsI/nlJ/kuI3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lp5HlqJjvvIzlt7Llv4Pns7vliKvlrrbjgII8L3A+PHA+PGVtPjY3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5ZOq5b6X5riF5aaC6K6477yM5Li65pyJ5rqQ5aS05rS75rC0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quS4lueVjO+8jOayoeacieiwgeWAvOW+l+aIkeWGjeWOu+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JzlsbHogIHvvIzlj6/loKrlsoHmmZrvvIzni6zlkKzmoZPn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2g5piv5oiR57q455+t5oOF6ZW/55qE6Zuo5a2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6A5ZCO5L2Z55Sf55qE5pm056m65LiH6YeM44CCPC9wPjxwPjxlbT43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s+W/te+8jOWPq+WBmumBv+iAjOS4jeinge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gLzlvpfmrKPmhbDkuYvlpITkvr/mmK/vvIzmr4/kuIDlpKnpg73mnInnu5PmnZ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ku4rlpKnkuqbkuI3kvovlpJbjgII8L3A+PHA+PGVtPjczLjwvZW0+5aaC5p6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/5oSP6Zmq5L2g5rC45LiW5LiN56a777yM5rC45LiW5Y+q5oS/55WZ5oGL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m96KGj44CCPC9wPjxwPjxlbT43NC48L2VtPuW9k+S9oOS8pOW/g+mavui/h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IkOS4uuS9oOWPr+S7peS+nemdoOeahOS6uu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hI/phazkuYzpuYrvvIzmg5/kuI7onJjom5vkuZ7lt6fkuJ3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F5Y205Ly85oC75peg5oOF77yM5ZSv6KeJ5qi95YmN56yR5LiN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6uueahOS4gOeUn++8jOazqOWumuS8mumBh+WIs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DiuiJs+S6huaXtuWFie+8jOS4gOS4qua4qeaflOS6hu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DkuKrlpbPkurrnmoTniLHkuIrkuIDkuKTkuKrlnY/nlLfkurr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r7nlpb3nlLfkurrlv4PmgIDmhJ/mv4DjgII8L3A+PHA+PGVtPjc5LjwvZW0+5Y2D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Ck77yM5Lul6J286JqB5LmL56m05rqD77yb55m+5bC65LmL5a6k77yM5Lul56qB6Zq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Sa44CCPC9wPjxwPjxlbT44MC48L2VtPuS9oOeahOWQjeWtl+iZveeEtuaZrumA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vj+asoeWQrOingemDveS8muW/g+WktOS4gOmch++8gT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73miorlm57lv4blr7zmiJDkuobnlLXlvbHvvIzogIzkvaDmmK/mnIDlv6D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jgII8L3A+PHA+PGVtPjgyLjwvZW0+5aSp6Iul6LWQ5oiR6L6J54WM77yM5oiR5a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yW54uC44CCPC9wPjxwPjxlbT44My48L2VtPuWFtuWunuWSjOaIkeeIseeahOS6u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inkuaykOa1tOmYs+WFie+8jOS5n+aYr+S4gOS7tuW5uOemj+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jYHlubTnlJ/mrbvkuKTojKvojKvjgILkuI3mgJ3ph4/vvIzoh6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jYPph4zlraTlnZ/vvIzml6DlpITor53lh4Tlh4n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aSp5rav77yM5rKh5pyJ6KeB6L+H5ZCI6YCC55qE5Lq677yM55u05Yiw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36KeS77yM5oiR6YGH6KeB5LqG5L2g44CCPC9wPjxwPjxlbT44Ni48L2VtPuiwg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eFruaWsOS4ne+8jOS4gOaxn+m7hOmyq+W6lOS4jeivhu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I3nn6XmiYDotbfvvIzkuIDlvoDogIzmg4Xmt7HvvIzmgI7lpYjkvZXvvIzlpo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nLfvvIznu4jkuI3mlYzvvIzkvLzmsLTmtYHlubTjgII8L3A+PHA+PGVtPjg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6O5Li955qE5LyP56yU77yM6L+Y5piv5LiA56yU5bim6L+H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S4lueVjOi/meWkp++8jOeIsuS7gOm6veimgeWcqOi/me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9rOinkumBh+ingei/qeOAgjwvcD48cD48ZW0+OTAuPC9lbT7lubjogIz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Y3kuI3oh7Pkuo7lvpLmiYvkurrpl7TjgII8L3A+PHA+PGVtPjkx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yJ5Li+5qGI77yM57uZ5oiR5ZiY5a+S6Zeu5pqW77yM5oiR5a6a6YeN5oOc6L27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iA5LiW6ZW/5a6J77yBPC9wPjxwPjxlbT45Mi48L2VtPuS7juatpOaYpeeni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+8jOmjjuaciOS4jeebuOWFs+OAgjwvcD48cD48ZW0+OTMuPC9lbT7kuI3opoH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kuIDkuKrvvIzniLHnmoTlpKrlpJrvvIzkvaDnmoTniLHlsLHopoHotKz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b2T5LiW55WM57qm5aW95LiA6LW35LiL6Zuo77yM5oiR5Lus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5aW95LiA6LW35pS+5pm044CCPC9wPjxwPjxlbT45NS48L2VtPuWnkeWomOacie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quWcqOS9oOS4gOmipuS4gOeskeS9j+aIkeecieWktOW/g+mXtO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Tnm7jmgJ3vvIzlr5Lpm6jnga/nqpfvvIzoipnok4nml6fpm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5+l6YGT5L2g6KGA57OW5L2O77yM5oiR6L+Z5bCx5p2l6Lef5L2g6K+0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K+d44CCPC9wPjxwPjxlbT45OC48L2VtPuibh+ihjOS6jumHju+8jOeLvOS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O+8jOWkseWOu+iHqueUseeahOeUn+WRveWmguS9leaJk+egtOahjuaij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mnIDnvo7nmoTkuI3mmK/kuIvpm6jlpKnvvIzmmK/mm77kuI7kvaDourL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sYvmqpDjgII8L3A+PHA+PGVtPjEwMC48L2VtPumVv+ebuOefpe+8jOaJjeiDv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ke+8m+S4jeebuOeWke+8jOaJjeiDvemVv+ebuOefpe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Z2S5qW85qKm5aW977yM54us5Z2Q5qKz5aaG77yb5ZCO5p2l5pyx6aKc6L6e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oSB5oSP5rWT44CCPC9wPjxwPjxlbT4xMDIuPC9lbT7miJHkuZ/mnInor5flko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6rkuI3ov4for5flvojng4Lov5zmlrnkuIDniYfpu5Hmmpf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4iuS4gOS4quS6uuaYr+ayoeacieeQhueUseeahOOAgueIseS4iuS6h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ueeahOS4gOWIh+WwseaIkOS6hueQhueUseOAgjwvcD48cD48ZW0+MTA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yH6KW/6aOO5Yeg5pe25p2l77yM5Y+I5LiN6YGT5rWB5bm05pqX5Lit5YG35o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miJHnrYnlvoXnnYDvvIzplb/lpJzmvKvmvKvvvIzkvaDljbT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mtbfmtpvpl7Lor53jgII8L3A+PHA+PGVtPjEwNi48L2VtPuaIkeWPquacn+ac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DveWkn+W+iOWwj+W+iOWwj++8jOWwj+WIsOaIkeS4gOi9rOi6q+S+v+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OAgjwvcD48cD48ZW0+MTA3LjwvZW0+5oqr5pif5oi05pyI6Lev6L+H5bGx5rC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6Wd6Ieq5bex5LiO5rip5p+U6YeN6YCi44CCPC9wPjxwPjxlbT4xMDg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DojZLllJDjgILkvaDmsqHmhJ/op4nmiJHljbTouqvlj5fph43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S9oOaYr+aIkeWni+aWmeacquWPiueahOa1ruWxoOS4ieeUn++8jO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fpeabtOOAgjwvcD48cD48ZW0+MTEwLjwvZW0+5ZC+5LmL54ix5rGd77yM5ZS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LiO5a2Q5YGV6ICB44CCPC9wPjxwPjxlbT4xMTEuPC9lbT7lv4b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lpobliJ3miJDotLToirHpkr/vvIzlr7nplZzpnZLkuJ3nu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i48L2VtPuWPueayp+azouOAgei3r+mVv+aipuefre+8jOeUmuaXtuWIsOW+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zLjwvZW0+5b2T5aSE5b+D56ev6JmR6YGH5Yiw5ryr5LiN57uP5b+D77yM5b2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af5ryq6YGH5Yiw6aOO5bmz5rWq6Z2Z77yM5b2T5oiR6YGH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QuPC9lbT7oh6rpl67pnZLlpKnphZLkuIDmna/vvIzmu6HmgIDnm7jmgJ3nu4jnlJ/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NS48L2VtPuaXoOaDheaYjuaciO+8jOacieaDheW9kuaipu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emXuuOAgjwvcD48cD48ZW0+MTE2LjwvZW0+5a+75a+76KeF6KeF77yM5Ya35Ya3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E5YeE5oOo5oOo5oia5oia44CCPC9wPjxwPjxlbT4xMTcuPC9lbT7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vvIzouqvlkI7nmoTljYPkuIfnm4/nga/ngavvvIzpg73kuI3mmK/kvaD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ExOC48L2VtPuaEv+S4lueVjOWMluS4uuayp+a1t+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S6juWIneingeOAgjwvcD48cD48ZW0+MTE5LjwvZW0+6K+35Li654i26ICB5q2M77y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Sn5rex5oOF77yB5q2M572i5Luw5aSp5Y+577yM5Zub5bqn5rOq57q15q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AuPC9lbT7lhqzpm7fpnIfpnIfvvIzlpI/pm6jpm6rvvIzkuYPmlaLkuI7lkJv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S48L2VtPuWQvumXu+mprOWRqOaYlOS9nOaWsOS4sOWuou+8j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aXoOS6uuivhuOAgjwvcD48cD48ZW0+MTIyLjwvZW0+5pyJ576O5LiA5Lq677yM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F5oms44CC6YKC6YCF55u46YGH77yM5LiO5a2Q5YGV6Ien44CCPC9wPjxwPjxlbT4x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kvaDlrqDnnYDvvIzmg6/nnYDkuZ/mmK/np43lubjnpo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cycXJndDNpO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MnFyZ3QzaTk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9E7C1205892844CD88C4917F93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