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1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C9C2C248CD04F8C2DD2C0B69CBB4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9C2C248CD04F8C2DD2C0B69CBB4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Yqx5b+X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ZpOmdnuS9oOecn+eah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+8jOWQpuWIme+8jOWFiOWIq+iHquaIkeaEn+WKq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WGs+WumuS5i+WJjeS7lOe7huiAg+iZke+8jOS4gOaXpuS9nOS6huWGs+WumuWws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btOWJjeWdmuaMgeWIsOW6leOAgjwvcD48cD48ZW0+My48L2VtPuaIkeS7rOayo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dpeWIsOS4luS4iueUn+a0u++8jOS9huaciei0o+S7u+S4uuS5i+acieaJgOS9nO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eaipuWwseWIq+aAleeXm++8jOaDs+i1ouWwseWIq+WW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S48L2VtPumAieWPluiHquaIkeaJgOeIseeahO+8jOeIseiHq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ieWPlueahOOAgjwvcD48cD48ZW0+Ni48L2VtPuaEv+S9oOa7oeiFlOWtpOWLh+e7i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+8jOaEv+S9oOatpOeUn+WwveWFtOi1pOivmuWWhOiJr++8jOaEv+aXtuWFieiD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heS6uuS4jeaVo++8jOaEv+S9oOeskeeahOWdpuiNoeecvOmHjOmDveaYr+Wkqu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KiuWktOWPkeaJjumrmO+8jOaKiumbtumjn+S4ouaOie+8jO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UvuS4i++8jOaKiuecvOazquaTpuW5su+8jOWIq+aKmOiFvuiHquW3seS6hu+8j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i/mOacieacquadpeOAgjwvcD48cD48ZW0+OC48L2VtPuaxguS6uuS4jeWmguaxg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ivneawuOi/nOaYr+S4jeS8mumUmeeahOOAgjwvcD48cD48ZW0+OS48L2VtPu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kuaYpeaYr+S4iuW4nee7meeahO+8m+esrOS6jOS4qumdkuaYpeaYr+mdoOiHquW3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OAgjwvcD48cD48ZW0+MTAuPC9lbT7oh6rkv6HmmK/kuIDkuKrkuI3lubj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mo/ml7bpmo/lnLDnorDnnYDkuI3lubjkuovvvIzoh6rkv6HmmK/kuIDkuKrli4fml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Jbpl7Tkvr/ml6DkuI3lj6/lvoHmnI3nmoTlm7Dpmr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6ZSZ5piv5pqC5pe255qE6YGX5oa+77yM6ICM6ZSZ6L+H5YiZ5piv5rC46L+c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BPC9wPjxwPjxlbT4xMi48L2VtPuWli+aWl+i/meS4gOS7tuS6i+aYr+iHquacie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adpeWkqeWkqeS4jeaBr+eahOOAgjwvcD48cD48ZW0+MTMuPC9lbT7lnZrmjIHjgI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4fvvIzmgLvkvJrnlZnkuIvnl5Xov7njgILovpvli6TogJXogJjmgLvkvJrmnInov7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gILlhYjliKvmgKXnnYDpl67mlLbojrfvvIzlhYjpl67oh6rlt7HliqrlipvlpJr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pvli6Tku5jlh7rlkI7nmoTnu5PmnpzmgLvkvJrlnKjkvaDmhI/mg7PkuI3liL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Ivlh7rnjrDjgII8L3A+PHA+PGVtPjE0LjwvZW0+6L+Q5rCU5LiN6IO95oyB57ut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O95oyB57ut5LiA6L6I5a2Q55qE5piv5L2g5Liq5Lq655qE6IO9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efpemBk+S9oOW3sue7j+a0u+W+l+Wkn+WKquWKm+S6hu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u+S9leS6uuWGjeWWiuS4gOWPpeWKoOayueOAgjwvcD48cD48ZW0+MTYuPC9lbT7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Dlip/mnInkuKTkuKrph43opoHnmoTliY3popjvvJrkuIDmmK/lnZrlhrPvvIzkuo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gJDjgII8L3A+PHA+PGVtPjE3LjwvZW0+5LiA5Lq656uL5b+X77yM5LiH5aSr6I6r5p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mgeS5iOaXheihjO+8jOimgeS5iOivu+S5pu+8m+i6q+S9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mtgu+8jOW/hemhu+acieS4gOS4quWcqOOAgjwvcD48cD48ZW0+MTkuPC9lbT7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kuIDliIforqnoh6rlt7Hlj5jlvpfmvILkuq7vvIzljbPkvb/mmK/lnKjpgqPkupv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ml6XlrZDph4zjgII8L3A+PHA+PGVtPjIwLjwvZW0+5YWI5oqK6Ieq5bex5Y+Y5oi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qC35a2Q77yM54S25ZCO6YGH6KeB5LiA5Liq5peg6ZyA5Y+W5oKm55qE5Lq6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ix5oOF5oiW6ICF55Sf5rS76YO95LiA5qC377yM5a6J5YWo5oSf6YO95b6X6Ieq5be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MS48L2VtPuacgOePjei0teeahOS4jeaYr+S9oOeOs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lve+8jOiAjOaYr+e7j+i/h+WKquWKm++8jOavj+S4gOWkqeeahOiHquW3semDveav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btOWlveOAgjwvcD48cD48ZW0+MjIuPC9lbT7pnZLmmKXkuI3mmK/kurrnlJ/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mnJ/vvIzogIzmmK/lv4PngbXnmoTkuIDnp43nirblhr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5aWL5paX5b2T5L2c54+N5a6d77yM5oiR5Zyo5aWL5paX55qE5b6u5bCP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t5pS26ZuG5oiR55qE5a6d6JeP77yM5pyA5ZCO77yM5oiR5bCx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677yBPC9wPjxwPjxlbT4yNC48L2VtPuaIkeS7rOavlOi+g+WuueaYk+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S4uuS4iueahOmUmeivr+OAgei/h+WkseWSjOe8uueCue+8jOiAjOWvueS6juaAn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Umeivr+OAgei/h+WkseWSjOe8uueCueWImeS4jeeEt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rrkvaDlnKjku4Dpur3ml7blgJnnu5PmnZ/vvIzph43opoHnmoTmmK/nu5PmnZ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kuI3opoHmgpTmgajjgII8L3A+PHA+PGVtPjI2LjwvZW0+5Y+q5pyJ6K6h5YiS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GM5Yqo55qE5Lq677yM5LiN6L+H5piv5LiA5Liq5Lyq55CG5oOz5Li75LmJ6IC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8552B552B5Zyw55yL552A5Lq65a626aOO5YWJ44CCPC9wPjxwPjxlbT4y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KteS9j+acgOm7keeahOaal++8jOaJjeiDveaUtuiOt+acgOWFieeahO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sLjov5zorrDkvY/vvIzkuIrlpKnlj6rkvJrlronmjpLnmoT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vvIzlpoLmnpzkuI3lv6vkuZDvvIzor7TmmI7ov5jkuI3mmK/mnIDlkI7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m456aP77yM5aSn5qaC5bCx5piv77yM5L2g5Zac5qyi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6YKj5Liq5Lq677yM5rC46L+c6YO95LiN5auM5L2g54O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WPl+S6hueBq+eahOa0l+ekvOazpeW3tOS5n+S8muacieWdmuW8uueahOS9k+mt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l6DorrrkvaDku4rlpKnopoHpnaLlr7nku4DkuYj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tbDliLDkuobov5nkuIDmraXvvIzlsLHlnZrmjIHkuIvljrvvvIznu5noh6rlt7H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vvIzkvaDmr5Toh6rlt7Hmg7PosaHkuK3opoHlnZrlvLr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ih5rGk5YaN5pyJ55CG77yM57uI56m25piv5Yir5Lq655qE5oC757uT44CC5pWF5Lq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+X77yM5Lmf5Y+q5piv5Yir5Lq655qE57uP5Y6G44CC5Y+q5pyJ5L2g6Ieq5bex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77yM5LiN5rGC5b6I5oiQ5Yqf77yM5L2G5rGC5LiN5ZCO5oKU44C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a5LqJ5rCU5rC46L+c5q+U55Sf5rCU6IGq5piO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S4h+S6i++8jOS4jeWPr+axguWFtue7nemhtuOAgueVmeS4gOWIhuS4jei2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aXoOmZkOWujOe+juOAgueJqea7oeWImea6ou+8jOW8uuaxguW/heWP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r4/kuKrkurrnmoTkuIDnlJ/pg73mnInorrjlpJrmoqbmg7PvvIzkvY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bbkuK3kuIDkuKrkuI3mlq3mkIXmibDnnYDkvaDvvIzliankuIvnmoTlsLHku4Xku4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kuobjgII8L3A+PHA+PGVtPjM1LjwvZW0+5q+P5Liq54mb6YC855qE5Lq6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Ium6YC855qE5Z2a5oyB44CCPC9wPjxwPjxlbT4zNi48L2VtPueUqOW/g+inguWv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+8jOWIq+iAgeaYr+WFs+azqOWksei0peiAh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mmK/ov5DliqjnmoTvvIzkuIDkuKrkurrkuI3kvJrmsLjov5zlpITlnKjlgJLp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jgII8L3A+PHA+PGVtPjM4LjwvZW0+6aqE5YKy55qE5Lq65b+F54S25auJ5aaS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6YKj5pyA5Lul5b635oCn5Y+X5Lq656ew6LWe55qE5Lq65L6/5pyA5oCA5b+M5o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Km+W8g+S4gOWIh+WAn+WPo++8jOecn+ato+ihjOWKq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aipui1sOi/h+eahOi3r++8jOi3quedgOS5n+imgei1sOWujOOAguS6uueah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iHquW3seeahOaYjuaZuuWPiumBk+i3r+eahOmAieaLqe+8jOW+gOW+gOWcqOWksei0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OAgjwvcD48cD48ZW0+NDAuPC9lbT7kuovog73nn6XotrPlv4PluLjkuZDvvIzkur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YLlk4Hoh6rpq5jjgII8L3A+PHA+PGVtPjQxLjwvZW0+5Zyo5rKh5Lq65Zad5b2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us6KaB5a2m5Lya57uZ6Ieq5bex5Zad5b2p77yM5Zyo5rKh5Lq66byT5o6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us6KaB5a2m5Lya57uZ6Ieq5bex6byT5o6M44CC55yf5q2j55qE5by66ICF5Li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bmy5rS777yM6L+Y5Lya5bmy5aW95rS744CCPC9wPjxwPjxlbT40Mi48L2VtPu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s+WumuWRvei/kO+8jOaAgeW6puWGs+WumumrmOW6p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ogIXkuo7kuIDkuKrngb7pmr7kuK3nnIvliLDkuIDkuKrluIzmnJvvvIzmgrLop4L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uKrluIzmnJvkuK3nnIvliLDkuIDkuKrngb7pmr7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CG5a2m5pWZ57uZ5LqG5oiR5Lus5Lil5bO755qE5LiA6K++77ya5Lq655qE5oSP5b+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p+Q5Lqb5Yaz5a6a5oCn55qE6ZmQ5Yi244CCPC9wPjxwPjxlbT40N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uS4jeaYr+imgei2hei2iuS7luS6uu+8jOiAjOaYr+imgei2hei2iuiH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oLmnpzml7blhYnlj6/ku6XlgJLmtYHvvIzmiJHov5jmmK/kvJ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rqTor4bkvaDvvIzomb3nhLbkvJrkvKTnl5XntK/ntK/vvIzkvYbmmK/lv4PkuK3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rrDlv4bmmK/osIHpg73ml6Dms5Xnu5nkuI7nmoTjgILosKLosKLkvaDmnaXov4f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Q3LjwvZW0+5pyA5oCV6Ieq5bex5bmz5bq456KM56KM6L+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Ieq5bex5bmz5Yeh5Y+v6LS144CCPC9wPjxwPjxlbT40OC48L2VtPuaIkea4tOacm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RvOWQuO+8jOiHqueUseeahOihjOi1sO+8jOiHqueUseeahOS4jeWPl+aLmOadn+WR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gZrkuKrlhoXlv4PpmLPlhYnnmoTkurrvvIzkuI3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PmgKXvvIzlnZrlvLrvvIzlkJHkuIrvvIzpnaDov5HpmLPlhYnvvIzmiJDkuL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jgILkvaDkuI3pnIDopoHliKvkurrov4flpJrnmoTnp7DotZ7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n6XpgZPoh6rlt7HmnInlpJrlpb3jgII8L3A+PHA+PGVtPjUwLjwvZW0+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6Kej5Yaz5Lu75L2V6Zeu6aKY77yb5LiO5YW25oqx5oCo77yM5LiN5aaC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6uueUn+eahOebruagh+S4jeW6lOaYr+eliOaxgumj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mdme+8jOiAjOaYr+imgemAoOS4gOiJmOWkp+iIue+8jOegtOa1quW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ku6zpmr7ov4fjgIHorqjljoznmoTnjrDlnKjmmK/miJHku6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m57kuI3liLDnmoTov4fljrvjgII8L3A+PHA+PGVtPjUzLjwvZW0+5Z2a5oyB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55qE5L2T546w77yM6L+Q5Yqo5ZGY55So5Z2a5oyB55qE57K+56We6I635b6X5LyY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77yM56eR56CU5bel5L2c6ICF55So5Z2a5oyB55qE57K+56We5Yib6YCg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I5LiA5Liq55qE5oiQ5p6c44CCPC9wPjxwPjxlbT41NC48L2VtPuazquawtO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iwgeeahOWksei0pe+8jOW+rueskeS4jeaEj+WRs+edgOiwgeeah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gL3or6/kvaDnmoTkuI3mmK/ov5DmsJTlkozml7bmnLr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bDkuI3muIXnmoTnirnosavjgII8L3A+PHA+PGVtPjU2LjwvZW0+5Lq655Sf5oGw5oGw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5p2+6LWb6LeR5LiA5qC377yM5Y+q5pyJ5Z2a5oyB5Yiw5LqG5pyA5ZC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Sf56ew5Li66IOc5Yip6ICF44CCPC9wPjxwPjxlbT41Ny48L2VtPuW9k+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advuaHiOWcsOacneedgOebruagh+WKquWKm+eahOaXtuWAme+8jO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eQhuaDs+WwseWcqOWJjeaWueS4jei/nOS5i+Wkh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YzliqjmmK/nkIbmg7PmnIDpq5jotLXnmoTooajovr7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qE5omN5Y2O6L+Y5pKR5LiN6LW35L2g55qE6YeO5b+D5pe277yM5L2g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2MC48L2VtPuS9oOWPquacieWPmOW+l+abtOWlveabt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aJjeaciei1hOagvOW9seWTjeWIq+S6uuOAgjwvcD48cD48ZW0+NjEuPC9lbT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IDmnaHpgILlkIjoh6rlt7HnmoTot6/lnZrmjIHotbDkuIvljrvvvIzlj6ropoH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j5blvpfmiJDlip/jgII8L3A+PHA+PGVtPjYyLjwvZW0+5LiW55WM5LiK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LqL5oOF77yM5piv5oOz5Ye65p2l55qE77yb5LiW55WM5LiK5Y+v6IO9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Ga5Ye65p2l55qE44CCPC9wPjxwPjxlbT42My48L2VtPuaIkeS7rOW6lOivp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e/geS4gOagt++8jOS7juWTqumHjOi3jOWAku+8jOWwseS7juWTqumHjOeIr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r7nnmoTpgqPmnaHot6/vvIzlvoDlvoDkuI3mmK/mnIDlpb3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1LjwvZW0+5LiW55WM5piv55yf55qE77yM5LuY5Ye66YO95piv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44CCPC9wPjxwPjxlbT42Ni48L2VtPuWcqOmAhuWig+S4re+8jOaZuuiAheefpema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+8jOaEmuiAhea2iOayieS4jeWJjeOAgjwvcD48cD48ZW0+NjcuPC9lbT7lj6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aDmg6/miY3og73mipHliLblj6bkuIDnp43kuaDmg6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6YKj6buO5piO5YmN55qE6buR5pqX77yM6K6w5L2P6YKj6buO5piO5ZCO55qE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yNm1u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Lmh0bWwiPmh0dHBzOi8vZHVhbmp1emlrdS5jb20vZHVhbmp1emkvcjZtbnJsYWJh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9C2C248CD04F8C2DD2C0B69CBB4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