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50621CB3FCE928C69407E1054F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50621CB3FCE928C69407E1054F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5oi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pOmBk+eDreiCoCD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6Imv5biI55uK5Y+LPC9wPjxwPjxlbT4yLjwvZW0+6IO96ICF5Li65biIIOm7mOm7m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vpvli6TlirPnoow8L3A+PHA+PGVtPjMuPC9lbT7kuIDoioLor77kuIvmnaXlj6PlubLo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ljp/lnLDotbDliqjljYPnmb7mraXvvIzlkLjnnYDpo57oiJ7nmoTpo47lsJj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k6bmk6bkuoblj4jlhpnvvIznlJ/mgJXlkIzlrabku6zmsqHlkKzmh4LvvIzkuI3ml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rZTnlpHjgILmlZnluIjoioLvvJrnjK7kuIrpspzoirHooajlv4PmhI/vvIzmganluI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QuPC9lbT7lsoHmnIjljIbljIbmtYHpgJ3vvIzog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mganluIjvvIzkuI3nrqHmgqjlj5jmiJDku4DkuYjmoLflrZDvvIzlnKjmiJ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qjpg73mmK/mnIDnvo7nmoToirHku5nlrZDvvIHkurLniLHnmoTogIHluI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pnZLmmKXmsLjpqbvvvIE8L3A+PHA+PGVtPjUuPC9lbT7mgqjmmK/mtqb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ogrLnnYDnpr7oi5fnmoTmhqfmhqzvvJvmgqjmmK/lpKrpmLPvvIznhafkuq7nnYD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lv4PngbXvvJvmgqjmmK/po47lkJHvvIzlvJXpoobnnYDmr4/kuKrlrablrZDnmoT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lZnluIjoioLml6Dku6XkuLrotaDvvIzpgIHmnaHnpZ3npo/vvIznpZ3mhL/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jnpo/lv6vkuZDjgII8L3A+PHA+PGVtPjY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ovpvoi6bkuobvvIzmlZnluIjoioLliLDkuobvvIzmgqjkuZ/or6Xmr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obvvIzlnZDnnYDmjqXmjqXnlLXor53nnIvnnIvnn63kv6HlkKfvvIzmjqXlj5f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mlazku7DlkoznpZ3npo/lkKfvvIznpZ3npo/mgqjoioLml6XliLD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moYPmnY7oiqzoirPmu6HlpKnkuIvvvIE8L3A+PHA+PGVtPjcuPC9lbT7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6Z2S5Ye65LqO6JOdIOW+t+aJjeWFvOWkhzwvcD48cD48ZW0+OC48L2VtPuaIkei/me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mAmui/h+eUteazou+8jOi3qOi/h+mHjemHjemrmOWxse+8jOi2iu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axn+awtO+8jOaOoOi/h+mrmOalvOWkp+WOpu+8jOmjnuWIsOaCqOeahOi6q+i+u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gTwvcD48cD48ZW0+OS48L2VtPuemu+agoeaVsOWNge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BqeawuOiusOW/g+OAguaVmeS5puS8vOS4peeItu+8jOiCsuS6uuiDnOavjeS6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fpeivhuague+8jOS8oOaIkemBk+W+t+e7j+OAgui/iOS4iuS6uueUn+i3r+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mXqO+8jOmlruawtOW6lOaAnea6kO+8jOWBmuS6uuS4jeW/mOacrOOAguaVrOel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W5tOW5tOihjOWlvei/kO+8gTwvcD48cD48ZW0+MTAuPC9lbT7mlZnluIjmmK/mmKXo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mpXliLDmrbvkuJ3mlrnlsL3vvJvmlZnluIjmmK/lm63kuIHvvIzkuIDlubT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JXogJjvvJvmlZnluIjmmK/nga/loZTvvIznhafkuq7lrabnlJ/kurrnlJ/ot6/vvJ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lpKrpmLPvvIzmuKnmmpblpKnkuIvlranlrZDlv4PjgILnpZ3mlZnluI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np7Dlv4PvvIE8L3A+PHA+PGVtPjExLjwvZW0+6Jm954S25pe26ZqU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5oiR5b+D5Lit6L+Y5piv6YKj5LmI5bm06L2777yM6YKj5LmI552/5pm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C85b6X5bCK5pWs77yM5oOz5oOz6YO95piv6YKj5LmI5aaC5rKQ5pil6aOO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Y+I5piv5LiA5bm05pWZ5biI6IqC77yM5YaN5qyh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J56Wl5aaC5oSP77yBPC9wPjxwPjxlbT4xMi48L2VtPuWHuuWPo+aIkOeroCD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lubIg5LqL5LqL6aG65YipPC9wPjxwPjxlbT4xMy48L2VtPueOqeS5kOaXt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iuW+hemVv+WHuuS4gOWvuee+vee/vO+8jOWRteaKpOedgOaIkeS7rO+8m+ivvu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SgOWavOedgOWPquiogOeJh+ivre+8jOWwhuaIkeS7rOWTuuiCsu+8m+eBr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l+WwmOeahOWWp+mXue+8jOWvueavlOedgOS9oOiAleiAmOeahOmdmeiwp+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mBk+WjsOiwouiwouaCqO+8gTwvcD48cD48ZW0+MTQuPC9lbT7ogIHluIjvvIzmg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lnKjmiJHku6znmoTpnaLliY3msLjov5zmmK/pgqPkuYjpq5jlpKfvvIzmgqjnmo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7kurrlk4HmsLjov5zmmK/miJHku6zlv4PkuK3kuI3nga3nmoTmmI7nga/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qjvvIzmiJHku6znmoTnlJ/lkb3lj5jlvpfkuLDlr4zlpJrlvanvvJv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vvIzkuJbnlYzmiY3kvJrlpoLmraTnvo7kuL3jgILmlazniLHnmoTogIHluI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luIjoioLlv6vkuZDvvIHkuIDnlJ/lubjnpo/vvIE8L3A+PHA+PGVtPjE1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6YCB5oKo5LiA5p2h6aOY552A5Lmm55Sf5ZGz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Om5oG86auY6Zi25peg56m35bCP77yM5aW96L+Q6L+e57ut5LiU5Y+v5a+8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Sb5b+F6L6+77yM55Sf5rS75LiN5Y2V6LCD77yM6YGT6Lev5LiN5Ye55Ye4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+85Ye95pWw5aSn5LqO6Zu277yM5b+r5LmQ5p6B6ZmQ5peg56m3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aluaalueahOaYpemjjuaLguWOu+S9oOeahOeWsuaDq++8jOeCjueC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CueeHg+S9oOeahOa/gOaDhe+8jOWHieWHieeahOeni+mbqOa0l+WOu+S9oOeah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akeeakeeahOeZvembquaUtuiOt+S9oOeahOWWnOaCpuOAguiAgeW4iO+8jO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j+W/g+aOj+iCuu+8jOmAgeS9oOelneemj+aEv+S9o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Y3pq5jljJfmlpcg5bqf5a+d5b+Y6aOfIOm5j+eoi+S4h+mH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nInmlZnml6Dnsbsg5bel5L2c6aG65YipIOS4pOiilua4hemj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rflrrnlpKnlnLDvvIzmg4Xns7vmoZHmopPjgILli6TkuJrli6TogYzli6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nnjK7vvIzku47mnaXli6TkuLrlpKnmgKfvvJvniLHlm73niLHmoKHniLHnlJ/niL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gLvkuYvniLHmmK/mupDms4nvvIHku4rlpKnmmK/mgqjnmoToioLml6X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r7nmgqjor7TkuIDlo7DvvJrosKLosKLmgqjvvIzogIHluIj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qK5pWZ6Z6t77yM6K+J6K+0552A5L2g55qEJmxkcXVvO+ecvOS4r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ZHF1bzvvvJvkuIDlj6rnsonnrJTvvIzmj4/nu5jnnYDkvaAmbGRxdW8757K+56We5aa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JnJkcXVvO++8m+S4gOS4quiusuWPsO+8jOiAl+WwveS6huS9oOeahCZsZHF1bzv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4mcmRxdW8777yb5LiA5Y+l56Wd56aP77yM6YGT5LiN5bC95a2m55Sf55qE5oSf5oG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pWZ5biI6IqC5Yiw77yM5Lqy54ix55qE6ICB5biI77yM5oKo6L6b6Ium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bvue7j+eahOWLvuWLvuWPieWPie+8jOW3puWPs+S6hu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eahOWvhuWvhuivhOivre+8jOivu+WHuueahOaYr+W4jOWGgO+8m+aCqOeahO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hjO+8jOejgemTgeiIrOacieWQuOW8leWKm++8m+ivvumXtOaXtu+8jOW/q+S5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CqOWbtOWdkOWcqOS4gOi1t+OAguaVmeW4iOiKgu+8jOivtOWjsOiwouiwo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nkurrnrJHvvIzlv4XmnInlmarpn7PvvJvkuInkurr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mkZTlgJLvvJvkuInlpKnosIjvvIzlv4Xor7TogqHnpajvvIzkuInkurrooYz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uIjjgILku4rlpKnmmK/mlZnluIjoioLvvIznpZ3miYDmnInnmoTogIHluIj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HouqvkvZPlgaXlurfjgIHlkIjlrrblubjnpo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6KeB5L2g5bCx6LeR77yM6K+a5a6e6KeB5L2g5bCx5Y+r77yb5peg55+l6Ke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pyJ55+l5Zug5L2g6ICM5YKy77yb5oSa56yo6KeB5L2g5bCx6ICB77yM5pm65oW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ez77yB5pWZ5biI6IqC5p2l5Yiw77yM5b+r5LmQ44CB5bm456aP44CB5YGl5bq3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l5oql5Yiw77yBPC9wPjxwPjxlbT4yNC48L2VtPuS4gOS4neS4jeiLnyD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g5qGD5p2O6Iqs6IqzPC9wPjxwPjxlbT4yNS48L2VtPuS7peWJje+8jOaYr+aCqOi1s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+8jOS4uuaIkeino+etlOeWkemavumXrumimOOAguWmguS7iu+8jOivt+iuq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qOmdouWJje+8jOS4uuaCqOaOuOWOu+i6q+S4iueahOeyieeslOeBsOOAguW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dpeS4tOaXtuS5i+mZhe+8jOiuqeaIkeecn+ivmueahOelneemj+aCqO+8m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OAgjwvcD48cD48ZW0+MjYuPC9lbT7kurrnlJ/ml4XnqIvkuIr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nh4PluIzmnJvnmoTlhYnoipLvvIzkuLDlr4zmiJHnmoTlv4PngbXlop7mt7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sKLosKLmgqjvvIHogIHluIjjgII8L3A+PHA+PGVtPjI3LjwvZW0+5bKB5pyI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qG5a656aKc77yM5bel5L2c57mB6YeN57Sv5byv5LqG6IWw6Ze044CC6LiP5a6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qL5Lia5omn552A77yM5peg5oCo5peg5oKU77yM5py05a6e5Zut5LiB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55qE5YaZ54Wn44CC5Y+I5piv5LiA5bm05pWZ5biI6IqC77yM5peg5aOw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6Zeu5YCZ77ya56Wd5oKo6IqC5pel5b+r5LmQ77yM6Lqr5L2T5YGl5bq3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LiA55Sf6LSh54yu77yM5Lik6KKW5riF6aOO77yM5LiJ5bC66K6y5Y+w77yM5Zu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uP77yM5YWt5LiD6KGl6K++77yM5YWr6Zeo5a2m56eR77yM5LmF5LmF5Yqq5Yq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C96LSj77yM5oS/5oKo5pWZ5biI6IqC5b+r5LmQ77yB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+8jOaYr+aCqOaXoOengeWlieeMrueahOWcsOaWue+8jOiZveeEtumCo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NjuS4veeahOiInuWPsO+8jOS5n+ayoeacieiBmuWFieeBr+S4i+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CqOermeWcqOmCo+mHjOWwseaYr+aIkeS7rOW/g+ebruS4reeahOaYjuaY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0h+aLnOeahOWBtuWDj++8jOaVmeW4iOiKguWIsOadpe+8jOelneaEv+iAgeW4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S4i++8jOi2iuadpei2iuW5tOi9u++8gTwvcD48cD48ZW0+Mjk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8g5Zug5p2Q5pa95pWZIOWLpOWLpOaBs+aBszwvcD48cD48ZW0+MzAuPC9lbT7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3oqIAg56aP5pif6auY54WnIOW5tOW5tOW/q+S5kDwvcD48cD48ZW0+MzEuPC9lbT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vJTlkZjvvIzmgqjkuI3mmK/mrYzmiYvvvIzmgqjmm7TkuI3mmK/oibrmnK/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rmmK/kuIDlkI3nh4Png6foh6rlt7Hnhafkuq7ku5bkurrnmoTogIHluIj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73lgJLmtYHvvIzmiJHmhL/lm57liLDlrabnlJ/ml7bku6PvvIzmnaXmiqXnrZ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6DvvIznpZ3mlZnluIjoioLlv6vkuZDjgII8L3A+PHA+PGVtPjMyLjwvZW0+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5pe25YWJ77yM5pyJ552A6Zq+5b+Y55qE5biI55Sf5oOF5oCA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oiR5oqK5pyA55yf5b+D55qE56Wd5oS/77yM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K5pWs55qE5Lq677ya5oS/5oiR55qE6ICB5biI5rC46L+c5YGl5bq35bmz5a6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5pWZ5biI6IqC5b+r5LmQ77yBPC9wPjxwPjxlbT4zMy48L2VtPu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mrmOWkp+aMuuaLlO+8m+iAgeW4iOaYr+advu+8jOiLjee/oOassua7tO+8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5sO+8jOW4puaIkeiFvumjnu+8m+iAgeW4iOaYr+S8nu+8jOS4uuaIkeS7rO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OAguWAvOatpOaVmeW4iOiKguadpeS4tOS5i+mZhe+8jOelneaIkeS7rOeahOiAg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EieW/q++8jOi6q+S9k+WBpeW6t++8gTwvcD48cD48ZW0+MzQuPC9lbT7mgq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gIHluIjvvIzmlZnnu5nmiJHku6znn6Xor4blkozpgZPnkIbvvJvmgqj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kozmiJHku6zkuqTlv4PvvIzkuIDotbfnjqnogI3vvJvmgqj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zml7bliLvlhbPlv4PnnYDmiJHku6znmoTnlJ/mtLvlkozlrabkuaD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qjnmoToioLml6XvvIzmiJHku6znnJ/or5rnmoTor7TkuIDlo7DvvJr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E8L3A+PHA+PGVtPjM1LjwvZW0+56aP5a+/5a6J5bq3I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h5Hnjonoia/oqIA8L3A+PHA+PGVtPjM2LjwvZW0+5b6u6aOO77yM5oC76IO95ZC55b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H6Imz55qE6Iqx5py177yb57uG6Zuo77yM5oC76IO95YKs6YaS552h5qKm5Lit55qE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b55yf54ix77yM5oC76IO95oqK5Lq66Ze05Yaw6Zuq6J6N5YyW77yb6ISa5q2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I6YeP5bSO5bKW5bGx6Lev55qE5ryr6ZW/77yb5b+D6IO477yM5oC76IO95YyF5a6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H54mp55qE5bm/5aSn44CC5oiQ5Yqf5LmL5beF77yM5oiR5Lus5Y+q6KaB5Yqq5Yq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44CC5pWZ5biI6IqC5Yiw5LqG44CC56Wd6IqC5pel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usuWPsOS4juivvuahjOS5i+mXtO+8jOacieiAgeW4iOWSjO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WNtOWMheWQq+S6huS4gOmil+WFs+aAgOeahOW/g+WSjOaXoOaVsOaxg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m+mavuW/mOagoeWbreaXtuWFie+8jOmavuW/mOiAgeW4iOeahOWtnOWtn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VmeW4iOiKguWIsOS6hu+8jOaEv+WkqeS4i+iAgeW4i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sIbosIblloTor7Hor7Lnq6XokpnvvIzmmKXpm6jmtqbniannu4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kuablsbHovp/lvoTkvZzlhYjpqbHvvIzlrabmtbfpgajmuLjmmK/mmI7nga/jgIL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oL3ln7nml6Dku6XmiqXvvIzmhJ/mv4DkuYvmg4XmuqLoqIDooajjgILpgaXnpZ3mga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rflgaXvvIzmoYPmnY7oirPpppnmu6HlpKnkuIvjgIL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Ko5piv5rC077yM5ruL5ram5oiR6L+Z5qO15bm86IuX44CC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4K554eD5oiR55qE5b+D54G144CC5oKo5piv5YWJ77yM54Wn5Lqu5oiR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oKo5piv54Ot77yM5rip5pqW5oiR55qE5b+D56qd44CC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a+55oiR55qE5pWZ5a+877yM56Wd5oKo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SjOiUvOWPr+S6siDmjbfmiqXpopHkvKAg6K+y5Lq65LiN5YC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YpemjjuW+l+aEjyDlhYjlnKPlhYjluIgg5peg5b6u5LiN6Ie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tpumXru+8jOiuqeaIkeS7rOS4gOebtOaVrOS9qeOAguS4u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vleeUn+alt+aooeOAguaDheaAgO+8jOaYr+aIkeS7rOS4jeWPmOeahOmBk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uW/te+8jOaYr+aIkeS7rOe7j+S5heeahOWbnuW/huOAguelneemj++8jOaYr+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WAvuazqOOAguaVmeW4iOiKgu+8jOelneaEv+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mg7PnlKjlpKrpmLPvvIzlvaLlrrnmgqjnmoTlhYnovonvvJv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jkuq7vvIzlvaLlrrnmgqjnmoTlhYnkuq7vvJvkuI3mg7PnlKjpq5jlsbHvvIzlva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anph43vvIzkuI3mg7PnlKjok53lpKnlvaLlrrnmgqjnmoTog7jmgIDjgIL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jovr7kuI3lh7rmganluIjnmoTmg4Xph43jgIL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Ko5Zyo6JKZ5pin55qE5Zyf5Zyw5LiK77yM5pKt5pKS5biM5pyb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So5pm65oWn55qE55SY6ZyW77yM5ruL5ram56a+6IuX55qE6IyB5aOu77yb5oKo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ruh6IWU54Ot6KGA77yM6L+O5p2l56GV5p6c57Sv57Sv55qE6YeR56eL44CC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5pel5a2Q6YeM77yM55Sx6KG355qE5ZG85ZaK5oKo5LiA5aOw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ex5oOF5Zyw6YGT5LiA5Y+l5oKo6L6b6Ium5LqG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WIsOS6hu+8jOelneaIkeaVrOeIseeahOiAgeW4iOiKguaXpeW/q+S5k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WQrOWIsOaCqOeahOaVmeWvvOS6hu+8jOacieS6m+aDs+W/teaCqOmCo+aLm+eJ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keS6hu+8jOS4gOaXpeS4uuW4iO+8jOe7iOeUn+S4uuW4iO+8jOaCqOWwseWGj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HoOWPpemHkeeOieiJr+iogOWRl++8geaVrOekvO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kuI3lgKYg56aP56aE5Y+M5YWoIOWFouWFouS4muS4m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pgIHkvaDkuIDmnZ/kuIPlvanlurfkuYPppqjvvJrnuqLoib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k53oibLmmK/ljZrlpKfvvIznmb3oibLmmK/nuq/mtIHvvIzntKvoibLmmK/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vIznu7/oibLmmK/luIzmnJvvvIzpu4ToibLmmK/mrKPmhbDvvIzmqZnoibLmmK/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i6XmnInlpJrlvannmoTlubjnpo/nlJ/mtL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m456aP77yM5LiN5piv6Ieq5bex55qE5Yqf5oiQ5ZCN5bCx77yM6ICM5piv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6iL6ZSm57uj44CC5pWZ5biI6IqC5Yiw77yM6YGT5LiA5aOw77ya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0OS48L2VtPuS6sueIseeahOiAgeW4i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mgeW/q+adpeS6hu+8geaEn+iwouaCqOmZquS8tOS6huaIkei1sOi/h+S6huWIn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XtuWFieOAguWcqOi/memHjO+8muaIkeecn+W/g+eahOelneaCqO+8m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jOWkqeWkqeW8gOW/g+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nmb3lpKnvvIznnIvmgqjlhaLlhaLkuJrkuJrlnLDmjojor77vvIzlpJrls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g7PmgqjorqTnnJ/mibnmlLnnnYDkvZzkuJrvvIzlpJrlsJHmrKHmiqz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qjooqvnsonnrJTngbDmn5Pnmb3nmoTlj5HkuJ3vvIzlj6rmg7PpgZPkuIDlo7D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ovpvoi6bkuobvvIzmlZnluIjoioLlv6vkuZ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IOWBpeW6t+W/q+S5kCDmoYPmnY7lpKnku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qyj5ZCR6I2jIOWQjue7p+acieS6uiDmmKXpo47ljJbpm6g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byV6aKG5oiR5Lus5LuO6JKZ5pin5peg55+l6LWw5ZCR5paH5p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5pyJ5LiA5Liq5Lq677yM5Z+56IKy5oiR5Lus5LuO5LqV5bqV5LmL6JuZ5Y+Y5oiQ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E6bmw44CC6L+Z5Liq5Lq65bCx5piv5L2g77yM5pWs54ix55qE6ICB5biI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6Wd56aP5L2g77yM56Wd5L2g5YGl5bq35bmz5a6J77yM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aIkeaEv+aYr+S4gOWdl+i9u+aflOeahOe6seW3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aTpuWOu+axl+awtOWSjOeBsOWwmO+8muaIkeaEv+aYr+S4gOadn+WknOadp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Yn+aYn+S4gOi1t+mZquS8tOWcqOaCqOi6q+aXgeOAguaIkeawuOi/nOaKiuS9oO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S4iuOAgjwvcD48cD48ZW0+NTUuPC9lbT7lpKrpmLPlupXkuIvmnIDlhYnov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kurrnsbvngbXprYLnmoTlt6XnqIvluIjjgILogIHluIjlsLHlg4/onKHng5v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h6rlt7HvvIznhafkuq7liKvkurrjgILkuInlsLrorrLlj7DvvIzkuInlr7joiIz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rJTvvIzkuInljYPmoYPmnY7ljYHlubTmoJHmnKjvvIzljYHovb3po47vvIzljYHovb3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fmoIvmooHjgII8L3A+PHA+PGVtPjU2LjwvZW0+6Jm954S255yL5LiN6KeB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s5LiN5Yiw5oKo55qE5aOw6Z+z77yM5L2G5oiR5Lus5LuN6LGh6L+H5Y67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oKo55qE6YO96K+y77yM5oS/5bCP5bCP55qE55+t5L+h6IO96YCB5Y67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ex5oOF77ya56Wd6ICB5biI5LiH5LqL5aaC5oSP6Lqr5L2T5YGl5bq3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a283NmwxY3h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tvNzZsMWN4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50621CB3FCE928C69407E1054F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