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F39C7A454913C086A7964208F7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F39C7A454913C086A7964208F7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qKm5oOz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OWkq+W/l+Wbm+a1t++8jOS4h+mHjOeKue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pu55qSN44CK6LWg55m96ams546L5b2qJm1pZGRvdDvlubb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kvZXml7bor4/mraTph5HpkrHkvJrvvIzmmoLphonkv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kZ/ml4HjgIImbWRhc2g7Jm1kYXNoO+adnOeUq+OAiuabsuaxn+Wvuemb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Zmui0n+WHjOS6keS4h+S4iOaJje+8jOS4gOeUn+iln+aKseacquabv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SU54+P44CK5ZOt5p2O5ZWG6ZqQ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CP6Jm96Z2e5oqV56yU5ZCP77yM6K665Yqf6L+Y5qyy6K+36ZW/57y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Zblko/jgIrmnJvok5/pl6jjgIs8L3A+PHA+PGVtPjUuPC9lbT7loZ7kuIrplb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h6rorrjvvIzplZzkuK3oobDprJPlt7LlhYjmlpH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puaEpOS6lOmmliZtaWRkb3Q75YW25LiA44CLPC9wPjxwPjxlbT42LjwvZW0+5Lqm5L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ZaE5YWu77yM6Jm95Lmd5q275YW254q55pyq5oKU44CCJm1kYXNoOyZtZGFzaDv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rnprvpqprjgIs8L3A+PHA+PGVtPjcuPC9lbT7kuIfph4zkuI3mg5zmrbvvvIzkuI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jgIImbWRhc2g7Jm1kYXNoO+mrmOmAguOAiuWhnuS4i+ab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Jr+i+sOW9k+S6lOaXpe+8jOWBleiAgeelneWNg+W5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b636IiG44CK56uv5Y2I5pel56S86YOo5a6/5paL5pyJ6KGj5pyN5b2p57uT5LmL6LS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+Y562U44CLPC9wPjxwPjxlbT45LjwvZW0+56eN56u55reH5Zut6L+c6Ie05ZC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2k6IqC6LSf6L6b5Yuk44CCJm1kYXNoOyZtZGFzaDvnjovmsZ3oiJ/jgIrlko/lvZL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s57mtJ7jgIs8L3A+PHA+PGVtPjEwLjwvZW0+5rOl6JC955S75qKB56m677yM5qKm5oO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K+t44CCJm1kYXNoOyZtZGFzaDvlkLTmlofoi7HjgIrnlJ/mn6XlrZAmbWlkZG90O+en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zwvcD48cD48ZW0+MTEuPC9lbT7nmbvpuL7ovabvvIzkvo3ovanovpXvvIzpgajmuL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3vvIzlhbbkuZDkuI3lj6/oqIDjgIImbWRhc2g7Jm1kYXNoO+adjueZveOAiumjnum+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mliZtaWRkb3Q75YW25LiA44CLPC9wPjxwPjxlbT4xMi48L2VtPuacm+WkqeeOi+mZ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qeaLm+Wuie+8jOW/g+aWuei2s+OAgiZtZGFzaDsmbWRhc2g75a6L5rGf44CK5ru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Jm1pZGRvdDvllpzpgYfph43pmLPjgIs8L3A+PHA+PGVtPjEzLjwvZW0+576h6Z2S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5m96bmk5b+Y5py644CCJm1kYXNoOyZtZGFzaDvmsaTmgaLjgIrlhavlo7DnlJjlt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RmOmdkuaiheiNkOmFkuOAizwvcD48cD48ZW0+MTQuPC9lbT7ov6LpgJLlta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vZLmnaXkuJTpl63lhbPjgIImbWRhc2g7Jm1kYXNoO+eOi+e7tOOAiuW9kuW1qe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TUuPC9lbT7lsJHlubTkvqDmsJTvvIzkuqTnu5PkupTpg73pm4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0uumTuOOAiuWFreW3nuatjOWktCZtaWRkb3Q75bCR5bm05L6g5rC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IkeaKpei3r+mVv+WXn+aXpeaaru+8jOWtpuivl+iwq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PpeOAgiZtZGFzaDsmbWRhc2g75p2O5riF54Wn44CK5riU5a625YKyJm1pZGRvdD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pHmtpvov57mmZPpm77jgIs8L3A+PHA+PGVtPjE3LjwvZW0+6IO95Luk5pqC5byA6Z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ZC+5peg5rGC44CCJm1kYXNoOyZtZGFzaDvpn6nmhIjjgIrmtJ7luq3muZbpmL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vKDljYHkuIDnvbImbWlkZG90O+aXtuiHqumYs+WxseW+meaOvuaxn+mZt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Jzpo47lkLnokL3miJjlsJjmspnvvIzmoqbmg7Popb/muZblpITlo6v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WboOOAiuinguaiheacieaEn+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mgajmraTouqvpnZ7miJHmnInvvIzkvZXml7blv5jljbTokKXokK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S4tOaxn+S7mSZtaWRkb3Q75aSc6aWu5Lic5Z2h6YaS5aSN6Ya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6lOWys+Wvu+S7meS4jei+nui/nO+8jOS4gOeUn+WlveWFpe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OAgiZtZGFzaDsmbWRhc2g75p2O55m944CK5bqQ5bGx6LCj5a+E5Y2i5L6N5b6h6Jma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S48L2VtPuS4vuWktOilv+WMl+a1ruS6ke+8jOWAmuWkqeS4h+m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WJkeOAgiZtZGFzaDsmbWRhc2g76L6b5byD55a+44CK5rC06b6Z5ZCfJm1pZGRvdD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iZHlj4zmuqrmpbzjgIs8L3A+PHA+PGVtPjIyLjwvZW0+5a6B5Li655m+5aSr6ZW/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Lmm55Sf44CCJm1kYXNoOyZtZGFzaDvmnajngq/jgIrku47lhpv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+A5rCU5bey6IO96amx57KJ6bub77yM5Li+5p2v5L6/5Y+v5ZCe5ZC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Lovr7npZbjgIrmu6HmsZ/nuqImbWlkZG90O+S4reeni+Wk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zwvcD48cD48ZW0+MjQuPC9lbT7ntKvms4nlrqvmrr/plIHng5/pnJ7vvIzmrLLlj5bo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ZzluJ3lrrbjgIImbWRhc2g7Jm1kYXNoO+adjuWVhumakOOAiumai+Wu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u6Hnm67lsbHmsrPlop7mhJ/mhajvvIzkuIDml7bpo47mma/lr4Tpgaj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nOWhmOOAiuaRmOaYn+alvOS5neaXpeeZu+S4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u4jnvaLmlq/nu5PlupDvvIzmhZXpmbbnm7Tlj6/lur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W6lOeJqeOAiuS4nOmDiuOAizwvcD48cD48ZW0+MjcuPC9lbT7oqpPlsIbmjIL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p4npgZPotYTml6DnqbfjgIImbWRhc2g7Jm1kYXNoO+WykeWPguOAiuS4jumrmOm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ruWQjOeZu+aFiOaBqeWvuua1ruWbvuOAizwvcD48cD48ZW0+MjguPC9lbT7miJHmrL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vvIznm7Tnqbfpk7bmsYnvvIzpl67mtKXmt7HlhaXjgIImbWRhc2g7Jm1kYXNoO+iuuO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uawtOm+meWQnyZtaWRkb3Q76L+H6buE5rKz44CLPC9wPjxwPjxlbT4yOS48L2Vt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OW8pea8q++8jOaEv+S4uuaMgeerv+WPn+OAgiZtZGFzaDsmbWRhc2g757am5q+L5r2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Ob6Iul6IC25rqq44CLPC9wPjxwPjxlbT4zMC48L2VtPuaEv+WkqeS4iuS6uu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souWose+8jOW5tOW5tOS7iuWknOOAgiZtZGFzaDsmbWRhc2g75p+z5rC444CK5Lq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Jm1pZGRvdDvngo7lhYnosKLjgIs8L3A+PHA+PGVtPjMxLjwvZW0+5L2V6K6h6ZW/5p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5yg6L+H5LiA55Sf44CCJm1kYXNoOyZtZGFzaDvlp5rlkIjjgIrnp4vlpJzmnI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pKnlnZvjgIs8L3A+PHA+PGVtPjMyLjwvZW0+6Ie05ZCb5bCn6Iic5LiK77yM5YaN5L2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rez44CCJm1kYXNoOyZtZGFzaDvmnZznlKvjgIrlpYnotaDpn6blt6bkuJ7kuIj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n7XjgIs8L3A+PHA+PGVtPjMzLjwvZW0+5riF6LCI5Y+v5Lul6aWx77yM5qKm5oOz5o6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Jm1kYXNoOyZtZGFzaDvpn6nmhIjjgIrmtJ7luq3muZbpmLvpo47otaDlvKDljY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bWlkZG90O+aXtuiHqumYs+WxseW+meaOvuaxn+mZteOAiz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47ku4rjgIHorrDlj5bmpZrmpbzpo47vvIzoo7Tlj7DmnIj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a7oeaxn+e6oiZtaWRkb3Q75rGJ5rC05Lic5rWB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Yms0eTNiMXd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2JrNHkzYjF3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F39C7A454913C086A7964208F7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