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B9AB9FC860691B90A1F8FCBE8A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B9AB9FC860691B90A1F8FCBE8A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5+t5Y+l5a2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wPjwvZm9udD48L2NlbnRlcj48cD48ZW0+MS48L2VtPuaIkeaDs+WRiuivi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IkeeIseS9oO+8jOWPr+aDnOayoeacieWLh+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+iOWkmuW5tOWQju+8jOaIkeWPr+S7peW+iOmqhOWCsueah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WvueS9oOivtOaIkeW/g+S+neaXp+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FoueDreeahOS6uu+8jOS9huaYr+aIkeS/nea4qeaAp+iDveW+iOWlve+8jOS4gOaX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wseS4jeS8muWHieS4i+WOu++8jOavlOWmg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4gOi3r+WNl+W3oe+8jOW3oeeahOaYr+WkmuW5tOWJjeeahOaXp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iAjOadpe+8jOaVheS6uuWNtOW3suS4jeWG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7mOm7mOWcsOWWnOasouS9oO+8jOS4uuS9oOaLkue7ne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efpemBk+aIkeeIseS9oO+8jOaJgOS7peaIke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i+vuaIkeWvueS9oOeahOeIseOAgjwvcD48cD48ZW0+Ny48L2VtPuaIkeWQrOS9o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WBmuS9oOWBmui/h+eahOS6i+eci+S9oOeci+i/h+eahOeUteW9s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Pr+aYr+i/meagt+W5tuayoeacieaLiei/keaIkeS7r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aYjueZveaIkeS7rOS5i+mXtOeahOi3neemu+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UqOWGsOWGt+eahOaMh+Wwlu+8jOWcqOaIkeeahOaJi+W/g+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S4i+S+nei1luOAgjwvcD48cD48ZW0+OS48L2VtPuaIkeW/g+mHjOeahOenm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WDj+WWnOasouS6huS9oOOAgjwvcD48cD48ZW0+MTAuPC9lbT7lm6DkuL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4XmhL/vvIzmsqHmnInpgqPkuYjlpJrkuLr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eq5ouU55qE77yM6Zmk5LqG5Yir5Lq6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PjxlbT4xMi48L2VtPuW9k+iHquW3s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cgOeIseiHquW3seeahOS6uuaYr+WQjOS4gOS4quS6uueahOaXtuWA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S4lueVjOS4iuacgOW5uOemj+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mnKrmnaXmnInkuIDluqfpnaLmnJ3lpKfmtbfnmoTmiL/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zpnaLmnInmiJHmnInkvaDjgII8L3A+PHA+PGVtPjE0LjwvZW0+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oiR5Y+q5oOz5YGa5L2g5b+D5LiK54On5LiN5bC977yM5ZC55Y+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44CCPC9wPjxwPjxlbT4xNS48L2VtPuingeiJsui1t+aEj+S5n+Wlve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e9ou+8jOWPjeato+esrOS4gOecvO+8jOaIkeWws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Dmg6/kuoblr4Llr57vvIzkuaDmg6/kuobmgJ3lv7XvvIz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rPvvIzkuZ/kuaDmg6/kuobkuIDnm7TnnIvkuI3op4HlprPvvIzkuaDmg6/kuobmsq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3LjwvZW0+5oiR6IO96ZqP5pe255+l6YGT5L2g55qE5Yq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2g6L+R5Y2K5YiG44CCPC9wPjxwPjxlbT4xOC48L2VtPuimgemBv+WF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t+WFpeWNleaBi+eahOiLpuaBvOOAgueIseS4gOS4quW5t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eXm+iLpu+8jOiAjOS4lOaYr+eZveeZveezn+i4j+S6huiHquW3seWunei0t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k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ph4zmnIDkuq7nmoTlhYnoip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6uZ5Zyo6KGX6KeS5ZC5552A5Ya36aOO77yM5oOz552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WPquimgeWPr+S7pemdmemdme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7oei2s+S6huOAgjwvcD48cD48ZW0+MjIuPC9lbT7lhbblrp7ml6n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ov4fkuobvvIzlnKjnnIvkvaDnmoTmr4/kuIDkuKrnnLznpZ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rKh5pyJ5Yqe5rOV6L656LWw6L6554ix77yM5L2g5LiA5Liq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q65bGx5Lq65rW344CCPC9wPjxwPjxlbT4yNC48L2VtPuaIkeWFtuWunu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WWnOasouayte+8jOWPr+aIkeS4jeiDveivtOeIseay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kuIDkuKrkurrvvIzmmI7nn6XkvJrlpLHljrvoh6rnlLHvvIzkuZ/nlJ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ib/or7rjgII8L3A+PHA+PGVtPjI2LjwvZW0+5L2g55qE5q+P5LiA5p2h5Yqo5o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Zyo5YGa6ZiF6K+755CG6Kej44CCPC9wPjxwPjxlbT4yNy48L2VtPu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QkeS9oOWxiOacje+8jOS9huaIkeeahOeIseS8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lYXmhI/lgZrnnYDmi5vmg7nlr7nmlrnnmoTkuovmg4XvvIzmsJTku5bnr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m6DkuLrllpzmrKLllYrjgII8L3A+PHA+PGVtPjI5LjwvZW0+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GH5LiA5Lq655m96aaW44CC5oiR5oOz77yM6L+Z5Liq5Lq6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oueEtuaYr+W5u+inie+8jOWwseiuqeS7luWlv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dpeWQp++8jOWlveWlveWEv+WcsOiuqeS7luS7rOacgOWQjuS4gOaso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wseWDj+S7juadpeayoeacieiupOivhui/h+S4gOagt++8jOi1s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q+iMq+S6uua1t+S4reOAgjwvcD48cD48ZW0+MzEuPC9lbT7ku5blsLHmmK/kuI3or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pg73kvJrlv4PliqjnmoTkurrlkYDvvIzkuZ/mmK/nnIvlh6DmrKHpg73kuI3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kurrllYrjgII8L3A+PHA+PGVtPjMyLjwvZW0+6KGo6Z2i5LiK5ZKM5L2g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5qE5oiR5oOz5L2g5LiA5a6a5LiN55+l6YGT5oiR5b+D6YeM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S9oOi/meS5iOmVv+aXtumXtO+8j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aEn+aCn++8jOWwseS4gOeCue+8jOW5tOWwkeeahOaXtuWAmei/mOaYr+WIq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S6hu+8jOivr+e7iOeUn+OAgjwvcD48cD48ZW0+MzQuPC9lbT7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4DkuYjpg73kuI3nlKjlgZrvvIzmiJHlsLHmu6H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YO95rKh5pyJ5oul5pyJ6L+H5L2g77yM5Y+I5Yet5LuA5Lm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/meS4quS4lueVjOS4iuWUr+S4gOS4jeS8m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6uu+8jOaIkeWNtOiDjOWPm+S6huS7luOAgjwvcD48cD48ZW0+Mz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lvZPkuIDkuKrkurrkuI3og73lnKjoh6rmrLrmrL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jgII8L3A+PHA+PGVtPjM4LjwvZW0+5aaC5p6c5LiN5piv5YaN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rC46L+c5Lmf5LiN5Lya55+l6YGT77yM5oiR6YKj5LmI5a6z5oCV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aW95LmF5LiN6KeB44CCPC9wPjxwPjxlbT4zOS48L2VtPuaIluaCsuaIl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npuWKqOaIkeW/g+W8pueahO+8jOWkmuWNiuS4juS9oO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h6rku47lkozkvaDnm7jor4bku6XmnaXvvIzmiJHlubPpnZnnmoTlv4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ubPpnZnkuobjgILkvaDnmoToirPlp7/vvIzkvaDnmoTkuL3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vb/miJHpmr7ku6Xlv5jmgIDvvIzmiJHlt7LooqvkvaDnvo7lpp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t7Hmt7HlkLjlvJXvvIE8L3A+PHA+PGVtPjQxLjwvZW0+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2g5Lmx5oOz55qE5Lq65pyJ5aSa5LmI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cvOS4reaIkeWvueWIq+S6uumDveWlve+8jOWcqOWIq+S6uuecvOS4r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WlveOAgjwvcD48cD48ZW0+NDMuPC9lbT7miJHkubDlvpfotbfoirH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kvaDpgIHmiJHoirHvvIzmiJHlj6/ku6XkuIDkuKrkurr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luIzmnJvkvaDniLHmiJHjgII8L3A+PHA+PGVtPjQ0LjwvZW0+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yU6YO955+l6YGT5L2g55qE5ZCN5a2X44CCPC9wPjxwPjxlbT40NS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pOasoeWtpuWQg+mlre+8jOS4gOasoeaYr+Wwj+aXtuWAme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douWdkOedgOS9oOeahOaXtuWAmeOAgjwvcD48cD48ZW0+NDYuPC9lbT7lvI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jaDmnInmrLLvvIzku4XkvaDlj6/op4HjgII8L3A+PHA+PGVtPjQ3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reh77yM5oiR5Y+q5piv77yM5Y+q5a+55Zac5qyi55qE5Lq6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sOeOsOWcqOi/mOaYr+WWnOasouWms++8jOWPr+aIke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Iq+eahOeUt+S6uu+8jOWboOS4uuaIkeWus+aAl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kurrvvIzov4fljrvkuoblsLHmsqHms5Xph43mnaXjgILml7bpl7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voDkuovvvIzljbTnlZnkuIvkuoblpb3lg4/mr5Tljp/mnKzmm7Tor5fmhI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wLjwvZW0+56ys5LiA55y86YGH6KeB5LqG5L2g77yM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L+e56m65rCU6YO95YGc5q2i5rWB5Yqo5LqG44CC5oiR55+l6YGT77yM5LuO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b+D5bey5bGe5LqO5L2g44CCPC9wPjxwPjxlbT41MS48L2VtP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S7iuWkqe+8jOaIkeaYr+WQpui/mOWcqOetieW+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vvIzkvaDkvJrmg7PmiJHvvIzmnInlpoLvvIzmiJHov5noiKz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iR5LiA55u06YO95Zyo77yM5Y+q5beu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44CCPC9wPjxwPjxlbT41NC48L2VtPuS9oOaAu+aYr+iDveefpemBk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+8jOS9oOe7meS6huaIkeS4gOWIh++8jOS5n+S4jei/h+aYr+S4gOWc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Dnm7Tnq5nlnKjkvaDouqvlkI7nrYnkvaD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gZrkvaDniLHmg4XnmoTmm7/ooaXjgII8L3A+PHA+PGVtPjU2LjwvZW0+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5LiN55+l54ix5LiK5LqG5L2g5LuA5LmI44CB5Y+q55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75L2V5LiA5Liq5Lq66YO954ix5L2g44CCPC9wPjxwPjxlbT41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irXmipflipvkuIvpmY3nmoTljp/lm6D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nq5/lr7nkvaDvvIzmiJHkuIDkuIvlrZDlsLHmsqHmirXmipf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eV5a2Q5Y675LqG5pyJ5YaN5p2l55qE5pe25YCZ77yM55S3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oyH5pyb5Lya5Zue5p2l44CCPC9wPjxwPjxlbT42MC48L2VtPuaIkeeeku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t+WBt+eIseS9oOOAgjwvcD48cD48ZW0+NjEuPC9lbT7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kuI3niLHmiJHvvIzogIzmiJHlj6rog73pgInmi6nniLHkvaDmiJb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5+l6YGT5L2g55yL5oiR5pe255y86YeM55qE5oiR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6KaB5piv5oiR5YaN5ryC5Lqu5Lqb77yM5bCx5LiN5Lya6Zeq6Lqy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eahOS6uuW+iOWwke+8jOWPquacie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eahOS6uuW+iOWkmu+8jOS4jee8uuaIkeS4gOS4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4DkuYjkuJbpnaLvvIzmsqHlv4XopoHvvIzop4HkvaD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uK5ZCO55qE5pel5a2Q6YeM77yM5oiR5oS/5oSP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5yL552A5L2g6LWw6L+b5bm456aP44CCPC9wPjxwPjxlbT42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S9oOemu+W8gOeahOivne+8jOS4jeWWnOasouS9oOeahOaIke+8jOS5n+S8m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WTrei1t+adpeOAgjwvcD48cD48ZW0+NjcuPC9lbT7nlKjkvaD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n6XpgZPnmoTvvIzku7vkvZXmlrnlvI/vvIzpu5jpu5jlhbPms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oS/6K6p5L2g5LiA5Liq5Lq677yM5LiA5Liq5Lq6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oiR5LiN5oS/6K6p5L2g5LiA5Liq5Lq654us6Ieq5om/5Y+X6aOO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OS48L2VtPuiLpeS9oOaXqeS4juS7luS6uuS4pOW/g+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aDueaIkemUmeS7mOS6huaDheiht+OAgjwvcD48cD48ZW0+NzA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ZPnkIbvvIzlm6DkuLrmiJHmsqHmnInnkIbnlLHkuI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Z5LiA5bCB5rKh5pyJ5Zyw5Z2A55qE5L+h77yM5oOz5LiA55u0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3Mi48L2VtPuWlveWlveeahOeIseaDhe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iHquS9nOWkmuaDheS6huOAgjwvcD48cD48ZW0+NzMuPC9lbT7lgZr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miJHnjrDlnKjllK/kuIDnmoTmg7Pms5XvvIzkuI3ljrvlpJrmg7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vmg7PjgII8L3A+PHA+PGVtPjc0LjwvZW0+5L2g56a75Y6755qE5pe25YCZ77yM6KKr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uJ6ZW/55qE5b2x5a2Q5Y+Y5oiQ5LqG5Yi75Zyo5oiR5b+D5LiK55qE55a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e8lumAoOerpeivneaVheS6i+S4reeahOeOi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9oOeUn+WRvemHjOS4gOS4quWMhuWMhui/h+Wu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lhYnmmI7mraPlpKfnmoTniLHkvaDvvIzlj6rlpb3lpJzph4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I8L3A+PHA+PGVtPjc3LjwvZW0+5oiR5LiN5oCV5LuW5LiN54ix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omA54ix5LmL5Lq677yM5bm26Z2e6Imv5Lq6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gOWNle+8jOaYr+S9oOaYr+aIkeOAguS4gOmYteWtkOWQte+8jOS4gOi+iOWt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WIsOiAgeOAgjwvcD48cD48ZW0+NzkuPC9lbT7kuI3nrqHmib/kuI3mib/o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ku47kuI3mm77lsZ7kuo7ov4f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5pys5rKh5pyJ5LiA5Y6i5oOF5oS/55qE5LuY5Ye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vlOaCsuS8pOabtOaCsuS8pOeahOaYr+S7gOS5iOWQl++8n+aYr+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DIuPC9lbT7mnIDov5HmnInosKPoqIDor7T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voTmuIXkuIDkuIvvvIzpgqPkuI3mmK/osKPoqI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5L2g77yM5L2G5oiR6KaB5YGH6KOF5LiN5Zac5qyi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ZzI4dWFoLmh0bWwiPmh0dHBzOi8vZHVhbmp1emlrdS5jb20vZHVhbmp1emkvajZ2c2cy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B9AB9FC860691B90A1F8FCBE8A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