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9EDF36100415D59888819FA01A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9EDF36100415D59888819FA01A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+k5paH5Y+k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peS4lu+8jOS/oeWImeacie+8jOS4jeS/oeWIm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CoOaCoO+8jOS4lumXtOe7iOS8muWHuueOsOS4pOacteebuOWQjOeahO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eahOWbnuecuO+8jOS4gOiKseWHi+mbtu+8jOS4gOiKsee7veOAguaYr+WQp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+8jOS7u+WQjuS6uuWOu+ivhOaWreOAgjwvcD48cD48ZW0+Mi48L2VtPuWkqe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+l+aIke+8jOeBreS6huWwseaYr+OAgjwvcD48cD48ZW0+My48L2VtPuiZmuW5u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OiMq+iMq++8jOS4gOmCgumAhe+8jOe7iOmavuW/mOOAguebuOmAouS4u+S6uueVm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ebuOivhu+8jOWPiOS9leWmqOOAgjwvcD48cD48ZW0+NC48L2VtPuiLpeW5s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LpeaIkeaIkOS4uuS8oOivtO+8m+mCo+aIkeW4jOacm+aIkeeahOS8oOivtO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LpeW5suW5tOWQju+8jOiLpeS9oOaIkOS4uuS8oOivtO+8jOmCo+aIke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S4reacieaIke+8gTwvcD48cD48ZW0+NS48L2VtPuS4lOeci+S7iuacne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iea1ruOAgjwvcD48cD48ZW0+Ni48L2VtPuS4luS6uueahuWPueiTneW/mOacuumXrueB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i9ve+8jOetieS4gOS4jeW9kuS6uuOAgjwvcD48cD48ZW0+Ny48L2VtPuWwmOe8m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mguawtO+8jOe9lemhu+azqu+8jOS9leWwveS4gOeUn+aDhe+8n+iOq+Wkmu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pOW3seOAgjwvcD48cD48ZW0+OC48L2VtPuaciOS6ruS8muaEn+WIsOWtpOeLrO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9oOeahuaYr+aVkei1juOAgjwvcD48cD48ZW0+OS48L2VtPuS9oOaYr+S4je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gt++8jOWuiemdmeWcsO+8jOWHneacm+mCo+S6m+aXpeayieaXpeiQve+8jOaXoO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ueahOW/p+S8pOOAgjwvcD48cD48ZW0+MTAuPC9lbT7lpoLmnpzlhajkuJbnlYz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rPvvIzmiJHkvJrnq5nlnKjlprPouqvlkI7jgIHog4zlj5v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6YGT44CB5aSp6YGT77yM5aSp5bey5aSx6YGT77yM5oiR562J5oi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JgOaxguS4jeWPr+W+l++8jOaJgOaBqOS4jeWPr+aK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lo7bogIHphZLosKLnn6Xpn7PvvIzlsoHmnIjpo47l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6Tku4rjgILppa7nvaLmnZzlurflm57pppbnnIvvvIzkuJbpl7TosIHkuI7lhbHmta7m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p6Iul6LWQ5oiR6L6J54WM77yM5oiR5a6a5q+U5aSp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xNS48L2VtPuecieecvOWmguWIne+8jOmjjuWNjuWmgua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nInlm5vljYHlm5vlsYLnuqLnurHvvIzmhL/lgJ/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mu6HooaPojaPljY7vvIznjovkvq/lsIbnm7jku7vpgInvvIzpmaTljbT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q15L2/5ZCb5Li05aSp5LiL5bGx5rKz5Z2Q5oul77yM57q15L2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y45Lia5p6v6aqo5bOl5bWY77yM5q2k5ZCO5peg5L2g5YWx5Lqr77yM5oiR5Y+I6Ka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o44CCPC9wPjxwPjxlbT4xOC48L2VtPuaXouS4jeWbnuWktO+8jOS9leW/he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aXoOe8mO+8jOS9lemhu+iqk+iogOOAguS7iuaXpeenjeenje+8jOS8vOawt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YjuWkleS9leWkle+8jOWQm+W3sumZjOi3r+OAgjwvcD48cD48ZW0+MT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pKnlnLDkuYvmsJTvvIzmrbvmj6HlnLDni7HkuYvprY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GT5bC954Gt77yM5aSp5Zyw5re35rKM77yM5LiO5oiR5L2V5bmy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iKseS4gOS4lueVjO+8jOS4gOWPtuS4gOi/veWvu+OAguS4gOabsuS4gO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Un+S4uuS4gOS6uuOAgjwvcD48cD48ZW0+MjIuPC9lbT7miYvmjIHplb/liZ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vvIzlnZDokL3pvpnmpIXmiJHkuLrluJ3jgII8L3A+PHA+PGVtPjI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u46YCi6LWw5Yiw5LqG55u46K+G77yM5LuO55u46K+G6LWw5Yiw5LqG55u455+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6LWw5Yiw5LqG55u454ix77yM5Y205pyq6IO95LuO55u454ix6LWw5Yiw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buOingeW+l+aBqOaZmu+8jOebuOeIseeahOWkquaF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iuk+aIkeS4pOmavuOAgue8mOi/h+S6hui/nOWIhu+8jOe8mOi/h+S6huiBmuaV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bnuWktOWwseiDveWkn+S4iuWyuOOAgjwvcD48cD48ZW0+MjUuPC9lbT7muIXmsL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vvIzlpKnnhLbljrvpm5XppbDjgII8L3A+PHA+PGVtPjI2LjwvZW0+5pyd5LiA5pel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Gx77yM5a6a6KaB6KGA5p+T5Y2K6L655aSp44CCPC9wPjxwPjxlbT4yNy48L2VtP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iAjOihjO+8jOiwgeaVouaLguaIkeaEj+OAguWkqeWcsOS5vuWdpOWcqOWQvuecv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WwmOWfg+OAgjwvcD48cD48ZW0+MjguPC9lbT7miJHlkb3nlLHmiJHkuI3nlLH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LLnga3miJHmiJHnga3lpKnjgII8L3A+PHA+PGVtPjI5LjwvZW0+55qH5Zu+6Zy45Li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t77yM5LiN6IOc5LuK5a615LiA5Zy66YaJ77yBPC9wPjxwPjxlbT4zMC48L2V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m+meW+l+awtO+8jOaIkeimgemVv+axn+awtOWAkua1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nlJ/lpoLmraTvvIzliKvlpJrkvJrlsJHvvIzkuI3lpoLojqv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ul5L2/5aSp5LiL5peg5pyJ5a2k77yM5b2T5Yeg5Lq656ew546L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w5bid77yfPC9wPjxwPjxlbT4zMy48L2VtPuacrOeOi+eahOaxn+Wxse+8jOWF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uOawtOi/mOe7sOe7sOacieS9meOAgjwvcD48cD48ZW0+MzQuPC9lbT7mmI7mm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plJnvvIzkvZXlv4Xoo4XkvZzlvojpmr7ov4fjgII8L3A+PHA+PGVtPjM1LjwvZW0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rGf5bGx77yM5pWb5Y2K5LiW54yW54uC77yM5rGC5LiA5Liq5a+55omL44CB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Y77yBPC9wPjxwPjxlbT4zNi48L2VtPuiZmuW5u+Wkp+WNg+S4pOiMq+iMq++8jOS4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+8jOe7iOmavuW/mOOAguebuOmAouS4u+S6uueVmeS4gOeske+8jOS4jeebuOiv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mqO+8nzwvcD48cD48ZW0+MzcuPC9lbT7miJHmnKzku4HmhYjvvIzljbTlsaDmiK7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4LjwvZW0+5oiR5oS/6Zmq5L2g5p6v6aqo5oiQ5Y+M77yM5L2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5puy5pWj5Lq65YeJ44CCPC9wPjxwPjxlbT4zOS48L2VtPuW/g+acieeMm+iZ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eiUt+iWh+OAgjwvcD48cD48ZW0+NDAuPC9lbT7kurrnlJ/oh6rlj6TosIHml6Dmr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5bkuLnlv4PnhafmsZfpnZLjgII8L3A+PHA+PGVtPjQxLjwvZW0+5Yeh546L5LmL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l5YmR57uI44CCPC9wPjxwPjxlbT40Mi48L2VtPuS7peWJkeS5i+WQje+8jOaM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TgOaEgeOAgjwvcD48cD48ZW0+NDMuPC9lbT7kvaDlq4HooaPlpoLngavvvIzngb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rluqfln47msaDjgILlv5jlt53kuYvmsLTvvIzlv5jkuI3lsL3pmpTkuJbnprvmro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vpnZLoi5TvvIzlj6rnlZnmiprnkLTkuYvkurrms6rmu6HooavjgILpgqP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mm77ot6/ov4fkvaDpgqPmoYPmnpfkuIvjgII8L3A+PHA+PGVtPjQ0LjwvZW0+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7qi5bCY77yM6L275Zue6aaW77yM5LiA5qKm5Y2D5a+7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tieeUn+adpeiHqueUsei6q++8jOiwgeaVoumrmOmrmOWcq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YzkupHolL3mnIjvvIzkurrov7nouKrnu53vvIzor7TkuI3lh7rlpoLmlq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Q3LjwvZW0+5YSS5Lul5paH5Lmx5rOV77yM5L6g5Lul5q2m54q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ivtOmrmOWkhOS4jeiDnOWvku+8jOaIkeS+v+a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n+WxseiuqOS9oOasouOAgjwvcD48cD48ZW0+NDkuPC9lbT7pgIblpKnvvIzlsJrmnIn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JvpgIbmiJHvvIznu53ml6DnlJ/mnLrjgII8L3A+PHA+PGVtPjUwLjwvZW0+5pe25YW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O5ZCb6K+t77yb57uG5rC05rWB5bm077yM5LiO5ZCb5ZCM77yb57mB5Y2O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b6IC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Mml5dmpvc3p3Lmh0bWwiPmh0dHBzOi8vZHVhbmp1emlrdS5jb20vZHVhbmp1emkv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b3N6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9EDF36100415D59888819FA01A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