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F3906CFC935A07B0D3BF1D92ED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F3906CFC935A07B0D3BF1D92ED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CN5Lq6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ouixhueUn+WNl+Wbve+8jOaYpeadpeWPkeWHoO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WQm+WkmumHh+aSt++8jOatpOeJqeacgOebuOaAne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2g6Zeu5oiR54ix5L2g5YC85LiN5YC85b6X77yM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5+l6YGT77yM54ix5bCx5piv5LiN6Zeu5YC85b6X5LiN5YC85b6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iLHnjrI8L3A+PHA+PGVtPjMuPC9lbT7nroDnuqbkuI3mmK/lsJ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kvZnvvIzotrPlpJ/kuZ/kuI3mmK/lpJrvvIzogIzmmK/liJrlpb3kvaDln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teWPiOW7tzwvcD48cD48ZW0+NC48L2VtPuesrOS4gOacgOWlv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WmguatpOS+v+WPr+S4jeebuOaBi+OAguesrOS6jOacgOWlveS4jeebuOef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+v+WPr+S4jeebuOaAneOAguS9huabvuebuOingeS+v+ebuOefpe+8jOebuOinge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aXtuOAguWuieW+l+S4juWQm+ebuOWGs+e7ne+8jOWFjeaVmeeUn+atu+S9n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LuT5aSu5ZiJ5o6qPC9wPjxwPjxlbT41LjwvZW0+5oiR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W35L2g55qE5omL77yM6YCD5ZCR5Yid5pm055qE5aSp56m65ZKM55Sw6YeO77yM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Lmf5LiN5Zue6aG+44CCJm1kYXNoOyZtZGFzaDvoiJLlqbc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p/lpoLmoJHlj7bkuIDmoLfvvIzlnKjkurrlv73op4bph4znu7/kuobvvIzlnKj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4zpnLLlh7rok5Polb7jgIImbWRhc2g7Jm1kYXNoO+S9leWFtuiKs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geWIsOWlueS5i+WJje+8jOS7juacquaDs+WIsOimgee7k+Wpmu+8m+aIkeWo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WHoOWNgeW5tO+8jOS7juacquWQjuaClOWotuWlue+8m+S5n+acquaDs+i/h+imgeWo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s+S6uuOAgiZtZGFzaDsmbWRhc2g76ZKx6ZKf5LmmPC9wPjxwPjxlbT4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N5oyJ6YC76L6R5Y+R5bGV55qE77yM5omA5Lul5b+F6aG75pe25pe25rOo5oS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44CC54ix5oOF5pu05LiN5piv5rC45oGS55qE77yM5omA5Lul5b+F6aG7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95rGC44CCJm1kYXNoOyZtZGFzaDvmn4/mnag8L3A+PHA+PGVtPjkuPC9lbT7ot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7jpgYfvvIzljbTkuI3otZDmiJHkuIDlnLrniLHmg4XjgILotZDmiJHkuIDln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bTkuI3otZDmiJHlnLDkuYXlpKnplb/jgIImbWRhc2g7Jm1kYXNoO+S5kOWwj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mg4XlrZjlnKjkuo7lpYnnjK7nmoTmrLLmnJv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ormg4XkurrnmoTlv6vkuZDop4bkvZzoh6rlt7HnmoTlv6vkuZ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r+mfpueZu+S8r+agvDwvcD48cD48ZW0+MTEuPC9lbT7miJHku6XkuLrniLHmg4X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kuIDliIfvvIzosIHnn6XpgZPlpbnmnInml7bmr6vml6Dlipvph4/jgILmiJH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/ku6Xloavmu6HkurrnlJ/nmoTpgZfmhr7vvIznhLbogIzvvIzliLbpgKDmm7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vvIzljbTlgY/lgY/mmK/niLHmg4XjgILpmLTmmbTlnIbnvLrvvIzlnKj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K3kuI3mlq3ph43mvJTjgILmjaLkuIDkuKrkurrvvIzpg73kuI3kvJrlpKnoibL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gIImbWRhc2g7Jm1kYXNoO+W8oOWwj+WotDwvcD48cD48ZW0+MTIuPC9lbT7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lkYDvvIHkvaDmmK/lpJrkuYjmlY/mhJ/ogIzmtLvms7zvvJvomb3nhLbkvaDmnIn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rrnph4/vvIzlj6/mmK/ml6DorrrmgI7moLfpq5jotLXotoXotornmoTkuo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5vkuobkvaDnmoTojIPlm7TvvIzkvr/kvJrlnKjpobfliLvpl7TlpLHljrvkuo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jgILniLHmg4XmmK/ov5nmoLflhYXmu6HkuobmhI/osaHvvIzlnKjkuIDliI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mmK/mnIDlr4zkuo7lubvmg7PnmoTjgIImbWRhc2g7Jm1kYXNoO+iOjuWjq+avlO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HkuYvkuo7miJHvvIzkuI3mmK/ogozogqTkuYvkur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lKzkuIDppa3vvIzlroPmmK/kuIDnp43kuI3mrbvnmoTmrLLmnJvvvIzmmK/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oi7Hpm4TmoqbjgIImbWRhc2g7Jm1kYXNoO+mZiOS4ueeHl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aDkvY/nmoTln47luILkuIvpm6jkuobvvIzlvojmg7Ppl67kvaD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J7jgILlj6/mmK/miJHlv43kvY/kuobvvIzlm6DkuLrmiJHmgJXkvaDor7TmsqH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4jml6Dog73kuLrlipvvvIzlsLHlg4/mmK/miJHniLHkvaDljbTnu5nkuI3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markvLTjgIImbWRhc2g7Jm1kYXNoO+Wuq+W0jumqj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l7blgJnvvIzlj6rkuIDkuKrkurrnmoTmta7kuJbmuIXmrKLvvIz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plb/mtYHjgIImbWRhc2g7Jm1kYXNoO+ael+W+veWboD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kozniLHmg4Xlj6rmnInlnKjlpKnnpZ7nmoTlv4Pph4zmiY3kvJrlkIzml7b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mmK/kuI3og73lhbzogIzmnInkuYvnmoTjgIImbWRhc2g7Jm1kYXNoO+iOj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jwvcD48cD48ZW0+MTcuPC9lbT7niLHmg4XkuI3lj6/og73plb/mnJ/lnLDpmpDol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og73plb/mnJ/lnLDlgYfoo4XjgIImbWRhc2g7Jm1kYXNoO+aLiee9l+S7gOem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TguPC9lbT7ml7bpl7TvvIzlj6/ku6Xkuobop6PniLHmg4X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niLHmg4XvvIzkuZ/lj6/ku6Xmjqjnv7vniLHmg4XjgIImbWRhc2g7Jm1kYXNoO+W8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tDwvcD48cD48ZW0+MTkuPC9lbT7mt7Hmt7HlnLDkvKTlrrPkuobmnIDniLHmiJ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qPkuIDliLvvvIzmiJHlkKzop4Hku5blv4PnoLTnoo7nmoTlo7Dpn7PjgIL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azouqvvvIzmiJHmiY3lj5HnjrDvvIzljp/mnaXpgqPlo7Dlv4Pnoo7vvIz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oh6rlt7HnmoTjgIImbWRhc2g7Jm1kYXNoO+W8oOeIseeOs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uInljYHlsoHku6XlkI7nmoTkurrmnaXor7TvvIzljYHlubTlhav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jIfnvJ3pl7TnmoTkuovvvIzogIzlr7nkuo7lubTovbvkurrogIzoqIDvvIzkuI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lsLHlj6/ku6XmmK/kuIDnlJ/kuIDkuJbjgIImbWRhc2g7Jm1kYXNoO+W8oOeIseeO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iLHmg4XkuK3nmoTnlJzmtYblj6/ku6XmirXmtojlpKfph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rLvvIzov5nlsLHmmK/lr7nniLHmg4XnmoTmgLvnmoTopJLoqo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juaFiDwvcD48cD48ZW0+MjIuPC9lbT7lpJrmg4XljbTkvLzmgLvml6Dmg4XvvIzllK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iY3nrJHkuI3miJDjgILonKHng5vmnInlv4Pov5jmg5zliKvvvIzmm7/kurrlnoLms6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jgIImbWRhc2g7Jm1kYXNoO+adnOeJpzwvcD48cD48ZW0+MjMuPC9lbT7niLHmmK/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b/mmI7nmoTnga/loZTvvIzlroPlrprmmbTmnJvnnYDpo47mmrTljbTlhYDkuI3kuLr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sLHmmK/lhYXlrp7kuobnmoTnlJ/lkb3vvIzmraPlpoLnm5vmu6HkuobphZL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mbWRhc2g7Jm1kYXNoO+azsOaIiOWwlDwvcD48cD48ZW0+MjQuPC9lbT7oqIDor6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nmoTlnLDmlrnpgYfop4Hlr7nnmoTkurrvvIzku7Dnm67mg4rlv4PvvIznnqzmga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lvIDpgY3vvIzlsLHlg4/mnInkuKrlpbPlrZDlnKjmoYPmoJHkuIvvvIzlpbnkuI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g73pgYfop4Hku4DkuYjvvIzljbTlnKjmiqzmiYvpl7Tmkp7op4HkuobniLHmg4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eaEj+WmgjwvcD48cD48ZW0+MjUuPC9lbT7loJXlhaXmg4XnvZH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K/lnKjkuI3nn6XkuI3op4nkuK3lj5jlvpfog4blpKfotbfmnaX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uqSZtaWRkb3Q75L+d5bCUJm1pZGRvdDvph4zlhYvnibk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+l6YGT5oiR5a+55L2g55qE54ix5oOF5piv5LuA5LmI5ZCX77yf5bCx5piv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ac5qyi5L2g77yM6KeJ5b6X5L2g55qE5LiA5Li+5LiA5Yqo6YO95b6I5Lqy5Yi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L2g5q+U5Zac5qyi5oiR5pu05Zac5qyi5Yir5Lq677yM5L2g6KaB5piv5Zac5q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iR5Lya5ZOt77yM5L2G5piv6L+Y5piv5Zac5qyi5L2g77yM5bCx5piv5L2g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auY5YW077yM5L2g6Zq+6L+H5pe25oiR5p2l5a6J5oWw5L2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sI/ms6I8L3A+PHA+PGVtPjI3LjwvZW0+5LiN6KaB5a+554ix5L2g55qE5Lq6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JaE77yM5LiA6L6I5a2Q55yf5q2j5a+55L2g5aW955qE5Lq65Lmf5rKh5pyJ5Yeg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Zyo5LiA5YiH6YO95bCG5aSx5Y675pe277yM5omN5bmh54S26YaS5oKf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95Y6a77yM5LiN6IO96L+H5bqm5raI6ICX44CC5q+P5Liq5Lq66YO95pyJ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N5LiL5omA5pyJ55qE5oCS5rCU77yM5LuF5LuF5Zug5Li66YKj5Liq5Lq6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D55a85L2g44CCJm1kYXNoOyZtZGFzaDvoi4/oiqk8L3A+PHA+PGVtPjI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b6X5Y6J5a6z55qE5pe25YCZ77yM5Lmf5piv5reh5reh55qE44CC5YOP6aW/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l55qE5Lq66Ze75Yiw54KK54Of77yM5L2G55+l6YGT5LiN5piv6Ieq5a62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roDlqpw8L3A+PHA+PGVtPjI5LjwvZW0+6L+Z5qyh5oiR56a7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5piv6Zuo77yM5piv5aSc5pma77yb5L2g56yR5LqG56yR77yM5oiR5pGG5LiA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5p2h5a+C5a+e55qE6Lev5L6/5bGV5ZCR5Lik5aS0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5HmhIHkuog8L3A+PHA+PGVtPjMwLjwvZW0+6YO96K+05LuO5q2k5aSp5rav6Zm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aSp5rav77yf6L2s6Lqr77yM6IOM5ZCR5L2g77yM5q2k5Yi75bey5piv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niLHnjrI8L3A+PHA+PGVtPjMxLjwvZW0+6LCB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piv55So576O5b635aWg5Z+677yM55So6LSi5a+M562R5aKZ77yM55So576O5Li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So6I2j6ICA6ZO66aG277yM6LCB5bCx5piv5pyA5bm456aP55qE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JcmbWlkZG90O+WkuOWwlOaWrzwvcD48cD48ZW0+MzIuPC9lbT7ljrvlubT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7bvvIzoirHluILnga/lpoLmmLzjgILmnIjkuIrmn7PmoqLlpLTvvIzkurrnuqb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ku4rlubTlhYPlpJzml7bvvIzmnIjkuI7nga/kvp3ml6fjgILkuI3op4Hljrvlub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u6HmmKXooavoopbjgIImbWRhc2g7Jm1kYXNoO+asp+mYs+S/r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lpKrns5/kuobvvIzkvaDllpzmrKLkuIrmiJHnmoTpg6jliIb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Tor4bmiJHml7bvvIzmiJHmmK/kuKrogarmmI7nmoTlpbPkurrjgILoh6rku4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6XlkI7vvIzmiJHkuI3ogarmmI7kuobvvIzlj5jlvpflkozliKvkurrkuIDmoLf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gIImbWRhc2g7Jm1kYXNoO+azouS8j+WogzwvcD48cD48ZW0+MzQuPC9lbT7nlKj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ovbvmnIDovbvnmoTlo7Dpn7PvvIzovbvovbvllKTkvaDnmoTlkI3lrZfmr4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JzjgILlhpnkvaDnmoTlkI3lrZfvvIznlLvkvaDnmoTlkI3lrZfvvIzogIzmoqb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5HlhYnnmoTlkI3lrZfjgIImbWRhc2g7Jm1kYXNoO+e6quW8p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uI3lhYnlm6DkuLrkvaDnmoTmoLflrZDvvIzov5jlm6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ml7bvvIzmiJHnmoTmoLflrZDjgIImbWRhc2g7Jm1kYXNoO+e9l+S8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Wkq+eJuTwvcD48cD48ZW0+MzYuPC9lbT7kurrlj6rlupTlvZPlv5jorrDoh6rlt7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vvIzov5nmoLfmiY3og73lronpnZnjgIHlubjnpo/lkozpq5jlsJ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l+WkqyZtaWRkb3Q75omY5bCU5pav5rOwPC9wPjxwPjxlbT4zNy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2iuadpei2iua8guS6ruS6hiZoZWxsaXA7JmhlbGxpcDvkvaDov5nkuIDnlJ/nqb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4DkuYjmoLfnmoTlt6XkvZzlkaLvvIzmmK/mg7PopoHovbvmmJPlnLDorq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LrkvaDogIzlv4Pnoo7lkJfvvJ/kvaDmgLvmmK/lpoLmraTorqnmiJHlv4Pno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q5/mmK/pgqPkuYjnmoTlv4PnlJjmg4XmhL/jgIImbWRhc2g7Jm1kYXNoO+a1t+aY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niLHnmoTooajnjrDmmK/ml6Dkv53nlZnlnLDlpYnnjK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bbmnKzotKjljbTmmK/ml6Dlgb/lnLDntKLlj5bjgIImbWRhc2g7Jm1kYXNoO+acieWy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jjwvcD48cD48ZW0+MzkuPC9lbT7kurLniLHnmoTpmL/kvKbnibnvvIzku4rlpKn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pobvop4HkvaDkuIDpnaLvvIzkuLrnmoTmmK/og73otaLlvpfkvaDnmoT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1t+W+t+agvOWwlDwvcD48cD48ZW0+NDAuPC9lbT7miJHmmK/lpKnnqb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kupHvvIzlgbblsJTmipXlvbHlnKjkvaDnmoTms6Llv4PvvIzkvaDkuI3lv4Xo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mm7Tml6DpobvmrKLllpzvvIzlnKjovaznnqzpl7Tmtojnga3kuobouKrlv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kOW/l+aRqTwvcD48cD48ZW0+NDEuPC9lbT7kuKXogoPnmoTkur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bkuI3lnKjkuo7po47mtYHjgIHlqLHkuZDkuI7mrKLnrJHov5nnp43np43ovbvk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kvqPvvIzogIzlnKjkuo7lnZrlv43kuI7liJrmr4XjgIImbWRhc2g7Jm1kYXNoO+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zwvcD48cD48ZW0+NDIuPC9lbT7mr4/mg7PkvaDkuIDmrKHvvIzlpKnkuIrpo5jokL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spnvvIzku47mraTlvaLmiJDkuobmkpLlk4jmi4njgILmr4/mg7PkvaDkuIDmrKH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jonkuIvkuIDmu7TmsLTvvIzkuo7mmK/lvaLmiJDkuoblpKrlubPmtI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ieavmzwvcD48cD48ZW0+NDMuPC9lbT7kuI3opoHmhIHogIHkuYvlsIboh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kuobkuIDlrprlvojlj6/niLHjgILogIzkuJTvvIzkvaDlgYflpoLkvaDogIHkuo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iJHlvZPnhLbkuZ/lkIzmoLfogIHkuobljYHlsoHvvIzkuJbnlYzkuZ/ogIHkuo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uIrluJ3kuZ/ogIHkuobljYHlsoHvvIzkuIDliIfpg73mmK/kuIDmoL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eUn+ixqjwvcD48cD48ZW0+NDQuPC9lbT7ljp/mmK/ku4rnlJ/ku4rkuJb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hLbvvIzlsbHmsrPlsoHmnIjnqbrmg4bmgIXvvIzogIzmiJHvvIznu4jmmK/opoH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mbWRhc2g7Jm1kYXNoO+iDoeWFsOaIkDwvcD48cD48ZW0+NDUuPC9lbT7niL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6XkuLrpgqPkuKrkurrlsLHmmK/oh6rlt7HnmoTkuIDnlJ/vvIzosIHmlp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moqbphpLlsLHnq5nlnKjkuoblj6bkuIDkuKrkurrnmoTouqvov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p+Wym+a4mjwvcD48cD48ZW0+NDYuPC9lbT7ov5nkuJbkuIrmnIDlubjnpo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r/mmK/og73mnInkuIDkuKrkvaDmt7HniLHlubbkuJTkuZ/mt7HniLH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aDlhbHnnKDjgIImbWRhc2g7Jm1kYXNoO+aLv+egtOS7k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6zmg7PopoHnmoTnnJ/nmoTkuI3lpJrjgIHml6Dliqnml7bkuIDlj6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nmoTmiYvvvIzlraTljZXml7bkuIDpopflj6/ku6Xlm57ljrvnmoTlv4P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lraTljZXml6DliqnmiY3mmI7nmb3jgIHpkrHog73kubDlvpfotbf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nmoTlpaLkvojlk4HjgILmnIDlpaLkvojnmoTkuovvvIzmmK/miornnJ/lv4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mbWRhc2g7Jm1kYXNoO+iLj+iKqTwvcD48cD48ZW0+NDguPC9lbT7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lkLnotbfnmoTkuIDpmLXng5/vvJvmgYvkurrnmoTnnLzkuK3mnInlroPlh4DljJ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mmJ/vvJvmgYvkurrnmoTnnLzms6rmmK/lroPmv4DotbfnmoTms6LmtpvjgILlro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mbrmhafnmoTnlq/ni4LvvIzlk73llonnmoToi6blkbPvvIzlkIPkuI3liLDlm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s5bjgIImbWRhc2g7Jm1kYXNoO+iOjuWjq+avlOS6mjwvcD48cD48ZW0+ND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uIDkuKrlpbPlrZDvvIzpgJrluLjniLHlpbnnjrDlnKjnmoTmoLflrZDvvJvniLHmh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JHlubTvvIzpgJrluLjnnYDnnLzkuo7ku5bmnKrmnaXnmoTmoLflr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uairTwvcD48cD48ZW0+NTAuPC9lbT7miJHlt7Lnu4/lvojkuYXmsqHmnInlgZ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kuobvvIzkuZ/lvojkuYXmnKror5Xov4fov5nkuYjmjqXov5HkuIDkuKr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nn6XpgZPov5nmnaHot6/kuI3mmK/lvojov5zjgILmiJHnn6XpgZPkuI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kuIvovabjgILlj6/mmK/vvIzov5nkuIDliIbpkp/vvIzmiJHop4nlvpflpb3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utuWNqzwvcD48cD48ZW0+NTEuPC9lbT7lq4nlppLmmK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eN5Y+r5Lq655eb6Ium55qE5oSf5oOF77yM5Y+v5piv5aaC5p6cJm1kYXNoO+S4q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i/meenjeaEn+aDhe+8jOeIseaDheeahOa4qeaflOS6suWvhuWwseS4jeiDveS/n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qOmDqOWKm+mHj+WSjOeDreeDiOOAgiZtZGFzaDsmbWRhc2g75LyR6LC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LpeaIkeeci+WApuS6humjjuaZr++8jOi1sOe0r+S6hui3r+OAgu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aEj+WPmOaIkOmFkuiJsueahOefs+WktO+8jOiuqeaIkeaKiuS9meeUn+mdo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66A5aqcPC9wPjxwPjxlbT41My48L2VtPuabvue7j+eWr+eL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edgOeahOS6uu+8jOS4uuS7gOS5iOacieWkqeeqgeeEtuS4jeeIseS6hu+8jOeUmuiH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uqOWOjO+8n+eIseaDheacieWkmuS5iOS4jeeQhuaZuu+8jOS5n+WwseacieWkm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Wunu+8jOacieWkmuS5iOWNkeW+ru+8jOS5n+WwseacieWkmuS5iOWGt+a8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bCP5ai0PC9wPjxwPjxlbT41NC48L2VtPuS4gOeUn+iHs+Wwkeiv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4uuS6huafkOS4quS6uuiAjOW/mOS6huiHquW3se+8jOS4jeaxguWbnuaK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QjOihjO+8jOS4jeaxguabvue7j+aLpeacie+8jOeUmuiHs+S4jeaxguS9oO+8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xguWcqOaIkeacgOe+jueahOW5tOWNjumHjO+8jOmBh+WIsOS9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Q5b+X5pGpPC9wPjxwPjxlbT41NS48L2VtPuWcqOWTqumHjOWtmOWcqO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e7veaUvuOAguS4jeimgeWboOS4uumavui/h++8jOWwseW/mOS6huaVo+WPke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rih6L655ZKM5a2QPC9wPjxwPjxlbT41Ni48L2VtPumSn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ebuOaAnei3r+OAguebvOmVv+WgpO+8jOiNieWwvee6ouW/g+OAguWKqOaEgeWQ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m7hOazie+8jOS4pOWkhOmavuWvu+OAgiZtZGFzaDsmbWRhc2g75pyx5b2d5bC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IseaYr+S4gOWIh+iHqueEtumiguatjOeahOS4u+mimOOAgum4n+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aYr+S4gOmmlui0uuWWnOeahOe7k+WpmuS5i+atjCZoZWxsaXA7JmhlbGxpcD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Tph4zvvIzlnKjmoJHmnpflkozniaflnLrnmoTpq5jnqbrku6Xlj4rlpKflnL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iLHmmK/kuIfnianku47kuovnmoTlt6XkvZzlkoznlJ/lrZjnmoTnirbmg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ree9lzwvcD48cD48ZW0+NTguPC9lbT7kvaDmmK/kuIDmoJHkuIDmo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mmK/nh5XlnKjmooHpl7TlkaLlloPjgILkvaDmmK/niLHvvIzmmK/mmp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vaDmmK/kurrpl7TnmoTlm5vmnIjlpKnjgIImbWRhc2g7Jm1kYXNoO+ael+W+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TkuPC9lbT7miJHov5jmmK/nm7jkv6HvvIzmmJ/mmJ/kvJror7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kvJrlvIDoirHvvIznqb/ov4flpI/lpKnnmoTmnKjmoIXmoI/lkozlhqzlpKn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YvlkI7vvIzkvaDnu4jkvJrmirXovr7jgIImbWRhc2g7Jm1kYXNoO+mltumbqua8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ku6zniLHnnYDnmoTmmK/kuIDkupvkurrvvIzogIzkuI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lJ/lrZDnmoTlj4jmmK/lj6bkuIDkupvkurrjgIImbWRhc2g7Jm1kYXNoO+S6puiI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DkuKrlpbPlrZDlnKjor5fkurrnmoTor5fkuK3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IHljrvvvIzkvYbmmK/kurroh6rlt7HljbTogIHljrvku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iOS7juaWhzwvcD48cD48ZW0+NjIuPC9lbT7njrDlnKjlubTovbvkurrlpKrnm7jkv6H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nm7jkv6Hlj5blt6flkozotbDmjbflvoTvvIzkuI3lpKrnm7jkv6Hmr4XlipvvvJ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orlpKfpgZPnkIbnlZnnu5nliKvkurrvvIzmiorlsI/pgZPnkIbnlZnnu5n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g73lj43ov4fmnaXvvIzmiorlpKfpgZPnkIbnlZnnu5noh6rlt7HvvIzmio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nlZnnu5nliKvkurrvvIzor5Xor5XnnIvvvIzkvaDkuIDlrprkvJrkuobkuI3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kIbmmK/nu4/ov4flh6DljYPlubTorrror4HnmoTvvIzkvaDku6XkuLrkvaD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vvIzov5nnp43lj6/og73mgKflvq7kuY7lhbblvq7jgIImbWRhc2g7Jm1kYXNoO+WG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jMuPC9lbT7ku4DkuYjlj6vlpJrkvZnvvJ/lpI/lpKnnmoTmo4noo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okrLmiYfvvIzov5jmnInnrYnmiJHlt7Lnu4/lv4PlhrflkI7kvaDnmoTmrrfl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ip+WNjjwvcD48cD48ZW0+NjQuPC9lbT7miJH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rDlvpfkvaDvvIzov5nluqfln47luILlpKnnlJ/lsLHpgILlkIjmgYvniL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sLHpgILlkIjmiJHnmoTngbXprYLjgIImbWRhc2g7Jm1kYXNoO+adnOaLieaW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h47lhb3pnIDopoHnqp3vvIzmnJ3lnKPkurrpnIDopoHot6/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ngbXmn6njgILkurrkurrpg73mnInoh6rlt7HpnIDopoHnmoTnianvvIzlp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7TosI7vvIzmspnnmofpnIDopoHnu5/msrvvvIzmiJHpnIDopoHpooLmiaw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oOeahOWQjeWtl+OAgiZtZGFzaDsmbWRhc2g76Iyo57u06K+66IC25ai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ieS4gOS6m+S6uu+8jOi/mei+iOWtkOmDveS4jeS8m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eS4gOenjeaEn+inieWNtOWPr+S7peiXj+WcqOW/g+mHjO+8jOWui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byg5bCP5ai0PC9wPjxwPjxlbT42Ny48L2VtPuWHjOaZqOWb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+8jOaIkeeci+ingea1t+ajoOiKseacquecoO+8jOaAu+inieW+l+i/meaXtu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Ikei6q+i+ueOAgiZtZGFzaDsmbWRhc2g75bed56uv5bq35oiQ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LrOeri+WItuS9nOeahOeUteW9se+8jOaYr+S4u+inkuWSjOS4u+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q+Wao+eahOS/oeS7sOOAgiZtZGFzaDsmbWRhc2g75byg5oKm54S2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WSjOS9oOS6kuebuOa1qui0ue+8jOS4gOi1t+iZmuW6puefre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Vv+eahOaXoOaEj+S5ie+8jOS4gOi1t+a2iOejqOeyvuiHtOiAjOiLjeiAgeeah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p2O5YWD6IOcPC9wPjxwPjxlbT43MC48L2VtPuWUr+acie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BqeazveiDveWuveaBleaegeaBtueahOe9quS6uuOAguS5n+iuuOi/meaYr+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S8pOaIlum6u+acqO+8jOeEtuiAjOWug+ehruaYr+W8guaAp+eahOaVkei1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ed56uv5bq35oiQPC9wPjxwPjxlbT43MS48L2VtPuaIkeaYr+eIs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WwseeIseS4iuS6huOAguaIkeeIseS9oOeIseWIsOS4jeiHquengeeahOWcs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S4quS6uuaJi+mHjOS4gOWPqum4veWtkOmjnui1sOS6hu+8jOS7luS7j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Co+m4veWtkOeahOmjnue/lOOAguS9oOS5n+mjnuWQp++8jOaIkeS8m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mrmOWFtO+8jOWIsOW6leS8muaAjuS5iOagt+aIkeS5n+S4jeefpemB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bCP5rOiPC9wPjxwPjxlbT43Mi48L2VtPuS9oOi1sO+8jOaIkeS4j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9oOadpe+8jOaXoOiuuuWkmuWkp+eahOmjjumbqO+8jOaIkeimgeWOu+aOpe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KB5a6e56eLPC9wPjxwPjxlbT43My48L2VtPuaIkeeIseS9oOact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WlouWNjuOAguS9oOepv+S4iuS4gOS7tuiTneW4g+iije+8jOS9oOeahO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tOWwseacieS4gOenjeeJueW8gueahOWFieW9qe+8jOaIkeeci+S6huW/g+mHj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Pr+WQjeeKtueahOWWnOasouOAgiZtZGFzaDsmbWRhc2g75b6Q5b+X5pG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9oOacgOWPr+eIse+8jOaIkeivtOaXtuadpeS4jeWPiuaAnee0ou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S5i+WQju+8jOi/mOaYr+i/meagt+ivtOOAgiZtZGFzaDsmbWRhc2g75pmu5biM6Ye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Ut+S6uueahOeIseaDheWmguaenOS4jeS4k+S4gO+8jOmCo+S7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Wls+S6uuWcqOS4gOi1t+mDveS8muaEn+WIsOW5uOem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CU5b63PC9wPjxwPjxlbT43Ni48L2VtPueIseaDheaYr+S4gOeZvuW5tO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mBh+S4iumCo+S4quefouW/l+S4jea4neeahOWuiOaKpOS9oOeahOS6u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JgOacieiLpua2qeeahOWtpOeLrO+8jOmDveacieS6huW9kumAl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bCP5ai0PC9wPjxwPjxlbT43Ny48L2VtPumUpueRn+aXoOerr+S6lOWNge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puS4gOafseaAneWNjuW5tOOAguW6hOeUn+aZk+aipui/t+idtOidtu+8jOacm+W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JmOadnOm5g+OAguayp+a1t+aciOaYjuePoOacieazqu+8jOiTneeUsOaXpeaalueO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n+OAguatpOaDheWPr+W+heaIkOi/veW/hu+8jOWPquaYr+W9k+aXtuW3suaDmOeE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PC9wPjxwPjxlbT43OC48L2VtPuS5n+iuu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mVv+Wkp+S6hu+8jOWPl+i/h+WkquWkmueahOS8pO+8jOWkseacm+WkquWk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keS5n+WkmuS6hu+8jOS9oOWGjeS5n+S4jeS8mumCo+S5iOeCveeDiOWcs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byg5bCP5ai0PC9wPjxwPjxlbT43OS48L2VtPuWQrO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YjuaYjuS4jeebuOWFs++8jOS9huaAu+iDveWcqOW/g+mHjOaLkOWHoOS4qu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IsOS9oOOAgiZtZGFzaDsmbWRhc2g75byg54ix546yPC9wPjxwPjxlbT44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eIseaDheeahOWdn+Wik++8jOS9huaYr+ayoeacieWpmuWnu++8jOeIseaDheWw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iRrOi6q+S5i+WcsOOAgiZtZGFzaDsmbWRhc2g75pu55LiW55yf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bzRwaXpnYmp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80cGl6Z2Jq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F3906CFC935A07B0D3BF1D92ED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