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C054EA2489238B86FB5C58A784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C054EA2489238B86FB5C58A784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CP5aWz5YS/55Sf5pel5b+r5Lm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hOaIkOaIkeS7r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kp+manOeijeeahOaYr+W3suefpeeahOS4nOilv++8jOiAjOS4jeaYr+acquef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i48L2VtPuadpeWIsOe+juS4veeahOagoeWbre+8jOW8gOi+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eahOWkp+mZhu+8m+mHjeWbnuW/q+S5kOeahOivvuWggu+8jOiInuWKqOa0u+i3g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OAguWxleacm+aYjuS6rueahOacquadpe+8jOaUvumjnuefpeivhueahOe/hei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uOeIuOaYr+Wls+WEv+aIkOmVv+i/h+eoi+S4reeahOeyvu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se+8jOS7juWwj+acieeIuOeIuOmZquS8tOedgOS4gOi1t+a4uOaIj+eahOWls+Wtq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Wkn+eUn+a0u+W+l+abtOW8gOacl+OAgeS5kOingu+8jOS5n+abtOeLrOer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4jOacm+iHquW3seeahOWls+WEv+mVv+Wkp+WQjuiDvei/h+W+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jOacm+iHquW3seWcqOWtqeWtkOW/g+S4reacieS4gOS4quS8mOengOeItuS6s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+8jOmCo+S5iOS7jueOsOWcqOW8gOWni+WBmuS4quWlveeIuOeIuO+8jOWkmumZqumZ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gTwvcD48cD48ZW0+NS48L2VtPuecqOecvOWKn+Wkq++8jOS9oOW3sue7j+aVtOaV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MTDlubTkuYvpl7TvvIzmiJHku6zmiYvmi4nmiYvkuIDotbfliY3ooYzvvJsxM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IkeS7rOiCqeW5tuiCqee7j+WOhuecvOazquWSjOW5uOemj+OAgueqgeeEtu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mVv+Wkp+S6hu+8jOS9oOWwhuaLpeacieabtOWKoOeyvuW9q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NgeWFq+Wyge+8jOaXoOiuuuaIkOWKn+S4juWksei0p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IkeS7rOaIkOmVv+eahOW4ruWKqe+8jOePjeaDnOWNgeWFq++8jOePjeaDn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WygeaciOOAgjwvcD48cD48ZW0+Ny48L2VtPuWcqOWtpuS5oOS4iu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S6ieWvueaJi+WwseaYr+S9oOiHquW3se+8jOimgeWLh+S6jui2hei2iu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e7j+WOhumjjumbqO+8jOaAjuS5iOingeW9qeiZu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maj+maj+S+v+S+v+aIkOWKn+OAguS4jeimgemAg+mBv+aMq+aKmO+8jOWPqu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aJjeiDveiuqeaIkeS7rOWdmuW8uu+8jOiuqeaIkeS7rOiHquS/oe+8jOiuqeaIke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iuqeaIkeS7rOacieabtOWkmueahOe7j+WOhu+8jOiuqeaIkeS7r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r+mHkeWtkO+8jOaUvuWcqOWTqumDveS8muWPkeWFie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Wtpuagoe+8jOS7gOS5iOePreS4iuivvuW5tuS4jemHjeimge+8jOS9oOWPq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WTqumDveacieWlveWtpueUn+OAgjwvcD48cD48ZW0+MTAuPC9lbT7lvojpq5j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jYfliLDlpKfnj63nmoTkvaDov5vmraXkuobvvIHlkIPppa3lv6vkuobvvIzlrab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rqTnnJ/kuobvvIzov5jllpzmrKLkuqTmnIvlj4vlkaLjgILmraPlm6DlpoLmra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kuZ/lj5jlvpflvIDmnJfkuobjgILnnIvliLDkvaDnmoTngrnmu7TmiJD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hJ/liLDmrKPmhbDjgILkurLniLHnmoTlranlrZDvvIzkvaDmnInnnYDmnID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moTlubTpvoTvvIzkvaDnmoTpnaLliY3mnaHmnaHpgZPot6/ph5HlhYnngb/ng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lv6vmiJDplb/otbfmnaXvvIzljrvojrflj5bkvaDlhYnmmI7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iM5pyb5L2g5pu06Ieq5L+h5YuH5pWi77yM6LaF6LaK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LqO5om/5ouF6LSj5Lu777yM5YGa5LiA5Liq55yf5q2j55qE5bCP55S35a2Q5r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CI55CG55qE5a6J5o6S6Ieq5bex55qE5pe26Ze077yM5rih6L+H5b+r5LmQ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55Sf5rav44CCPC9wPjxwPjxlbT4xMi48L2VtPuW4jOacm+i/meS4gOWIu+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eWtkOe+juWlveerpeW5tO+8jOS5n+aEv+i/meS7veS5kOi2o+S4gOebtOW7tue7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WtqeWtkOaIkOmVv+OAgjwvcD48cD48ZW0+MTMuPC9lbT7lranlrZDvvIzogIHluI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vaDkuInlubTogIzlj4jlsIbkvaDmlL7po57nmoTpuJ/lpojlpojvvIzkvaDpo57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q5jogIHluIjlsLHotorlvIDlv4PvvIE8L3A+PHA+PGVtPjE0LjwvZW0+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5pe277yM5oiR5oqK5peg56m355qE5b+r5LmQ6YCB57uZ5L2g77yb5oq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p6aao55qE5Zue5b+G54yu57uZ5L2g77yM5oqK55Sc576O55qE5qKm5oOz56i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5pyb5L2g5rC46L+c56ew5b+D5aaC5oSP77yB5b+r5LmQ5LiN5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ebuOS/oeS9oOeahOiHquaIkeeuoeaOp+iDveWKm+iCr+Wum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nuW8uu+8jOWtpuS8mueuoeaOp+WlveS9oOeahOaXtumXtO+8jOeuoeaOp+Wlve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+8jOeuoeaOp+WlveS9oOeahOaDhee7qu+8jOeuoeaOp+WlveS9oOmcgOimgeeuoeaO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Wuemdoumdou+8jOi/meWwseaYr+S9oOeahOaIkOmVv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Irov5vlv4PjgIHoh6rlsIrlv4Ppg73lvojlvLrjgILlsLHopoHkuIrlsI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oLmnpzkvaDog73kuKXmoLzopoHmsYLoh6rlt7HvvIzlsLHmm7Tmo5L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ek5Yew6Iqx5ZCQ6Zyy552A6Imz57qi77yM5Zyo56Wd56aP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5b2T5oiR5Lus6aOe5ZCR6YKj5rW36ZiU5aSp56m677yM5LiN6KaB5b235b6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c55WZ44CCPC9wPjxwPjxlbT4xOC48L2VtPuaLvOaYr+W9k+S4i+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S5g+aYjuaXpeeahOmrmOW6puOAguS4jeaLvOaAjuS8mui1ou+8jOWdmumfp+Wum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OAgjwvcD48cD48ZW0+MTkuPC9lbT7lubzlhL/lm63nmoTnlJ/mtLvmmK/nn63mmo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kuIDnlJ/ljbTmmK/oh7PlhbPph43opoHnmoTvvIzkvaDmsLjov5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ubzlhL/lm63ph4znu5nkuo7kvaDlkK/okpnmlZnogrLku6Xlj4rlr7nkvaDnmb7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nmoTogIHluIjku6zvvIE8L3A+PHA+PGVtPjIwLjwvZW0+5q+P5b2T55yL6KeB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6I+c6KKr5L2g5ZCD5b6X57K+5YWJ77yM5aaI5aaI5bCx6KeJ5b6X54m55pyJ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q+P5b2T55yL6KeB5L2g5YGa5LqL5LiA6IS46K6k55yf5Yqy77yM5aaI5aaI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oWw77yM55Sf5pel5LmL5Y2z77yM5aaI5aaI56Wd5L2g55Sf5pel5b+r5Lm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77yBPC9wPjxwPjxlbT4yMS48L2VtPuaYpeWkqeS4jeaSreenje+8jOWkj+Wkq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Un+mVv++8jOeni+WkqeWwseS4jeiDveaUtuWJsu+8jOWGrOWkqeWwseS4jeiDv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6uuexu+imgeWcqOernuS6ieS4reeUn+WtmO+8jOS+v+imgeWLpOWli++8jOimgeWc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4reWPkeWxle+8jOS+v+imgeWli+aWl+OAguWPpOW+gOS7iuadpe+8jOS7u+S9l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uaUtuiOt++8jOaXoOS4jeaYr+iEmui4j+WunuWcsO+8jOiJsOiLpuWNk+ed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i+m+WKs+eahOe7k+aenOOAgjwvcD48cD48ZW0+MjIuPC9lbT7lsLHopoHkuIrlsI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HluIjluIzmnJvkvaDku4rlkI7nu6fnu63liqrlipvvvIzkuonlj5bmm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jgII8L3A+PHA+PGVtPjIzLjwvZW0+5Zyo5L2g55qE5oiQ6ZW/6Lev5LiK77yM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GH5Yiw5b6I5aSa55qE54Om5oG85ZCn77yB5Zyo5oiR55qE5oiQ6ZW/6Lev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b6I5aSa54Om5oG877yM5Y+v6KKr5oiR6Kej5Yaz5LqG44CC5Zyo5oiR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GT6Lev5Lit77yM5oiR55qE54Om5oG86LaK5p2l6LaK5bCR5LqG77yM5Lmf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uL77yM5Lmf5oeC5b6X5LqG5oCO5qC35YWL5pyN5Zuw6Zq+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S4iuivvumdmeS4i+W/g+adpeiupOecn+WKquWKm+WcsOWtpuS5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iAg++8jOWkmuWKqOiEke+8jOaPkOmrmOiHquW3seeahOaIkOe7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kIbmg7PnmoTnkLTvvIzpobvmi5TliqjlpYvmlpfnmoTlvKbvvIzmiY3og73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nlJ/nvo7lppnliqjlkKznmoTkuZDnq6DjgII8L3A+PHA+PGVtPjI2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Imz6Ziz54Wn77yM6ZSj6byT5Zan5aSp5Zac6bmK5Y+r77yb5a2p5a2Q5qyi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77yM5LqU5b2p57yk57q35paw6KGj5bi977yb5q2M5aOw55Sc77yM6Iie5ae/5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6Zi16Zi15aW95aOw6auY44CC5aSp55yf54OC5ryr5bCP5a2p56ul77yM56WW5Zu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CL5qKB6IuX44CC5a2p5a2Q5Lus55Sf5pel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WtpuS5oOS9v+S9oOWBv+WIsOS6hueUnOWktO+8jOaKiuWtl+WGmeWlveS8m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puS4iua3u+iKseOAguS4juS6uuebuOWkhOimgeWuveWuueOAgeixgei+vu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8muaIkOS4uuiDuOe6s+eZvuW3ne+8jOWuveWuj+Wkp+W6pueahOS6uu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ZPkvaDog73po57nmoTml7blgJnlsLHkuI3opoHmlL7lvIP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g73moqbnmoTml7blgJnlsLHkuI3opoHmlL7lvIPmoq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a6d5LiA5ZGo5bKB55Sf5pel5b+r5LmQ77yM6KaB5YGl5bq355m955m96IOW6I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4S25ZCO5LiA55u05ZKM6bq76bq777yM5LiA5a625Lq65LqS55u4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7k+adn+Wwj+WtpueahOWtpuS5oOatpeWFpeWIne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6p+eUn+S4gOS4qui0qOeahOmjnui3g++8jOWtpuS5oOS4iu+8jOS9oOWwhu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+8jOi/m+atpeWwhuabtOW/q++8m+WQjOaXtuS5n+W4jOacm+S9oOacieWdmuW8u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WNmuWkp+WuveWuueeahOiDuOaAgO+8jOS4jeaWreaPkOWNh+iHquW3see7vOWQ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BmuS4quWvueekvuS8muacieebiueahOS6uuaJj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ml6DorrrpgYfliLDku4DkuYjlm7Dpmr7vvIzopoHmh4LlvpflhrfpnZ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ml6Dorrrlj5HnlJ/ku4DkuYjkuovmg4XvvIzpg73opoHmnInnp6/mnoH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ku4rlpKnmmK/kvaDnmoTnlJ/ml6XvvIzlpojlpoj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ubjnpo/msLjov5znm7jkvLTjgII8L3A+PHA+PGVtPjMyLjwvZW0+5bC9566h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o+Q6auY5LqG77yM5L2G5piv5aW555qE57y654K56L+Y5piv5rKh5pyJ5pS5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LiN6Ieq6KeJ77yM6IS+5rCU5b6I5LiN5aW944CC5oiR5Lus55yf5biM5pyb5aW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pS55o6J6L+Z5Lqb5q+b55eF77yM6YKj5L2g55qE5oiQ57up5Lya5pu0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tqeWtkOWtpuS5oOWLpOWli+iupOecn++8jOS9nOS4muaMie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WcqOWtpuagoeihqOeOsOiJr+Wlve+8jOWWhOS6juS4juS6uuebuOWkhO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WQhOenjea0u+WKqOOAgjwvcD48cD48ZW0+MzQuPC9lbT7ouI/kuIrnn6X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nJ/vvIzlsL3mg4XmsbLlj5bvvJvouI/kuIrlrabpl67nmoTmlrnoiJ/vvIzlsL3mg4Xp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vJvmiZPlvIDmmbrmhafnmoTlpKnnur/vvIzlsL3mg4XmjqLntK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5qE6Zeu5YCZ5omT5omw5LqG5L2g5oiR5b6I5peg5aWI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5aSE5piv56eN6LSf5ouF5oiR5b6I55eb5b+D77yb5aaC5p6c5b+D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c56a75oiR5b6I6YGX5oa+77yb5aaC5p6c5LiA5YiH5bey57uP6L+H5Y67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S644CC5Zyo5LuK5aSp6L+Z5Liq54m55q6K55qE5pel5a2Q77yM5Lmf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a6d5a6d77yM55Sf5pel5b+r5LmQ77yM5YGl5bq35oiQ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4jOacm+S9oOmVv+Wkp+S5i+WQjuavj+WkqemDveaLpeacieW/q+S5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WmguS9oOeahOWQjeWtl+S4gOagt++8gTwvcD48cD48ZW0+MzcuPC9lbT7lhL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moKHkuIDlrpropoHlkKzogIHluIjor53vvIzorqTnnJ/lrabkuaDvvIz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XmoLzopoHmsYLvvIHluIzmnJvkvaDlpb3lpb3lrabkua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+5a625pyJ5aWz5Yid6ZW/5oiQ77yM5biM5pyb5aW56IO95LiA55u0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5a625rC46L+c5piv5L2g55qE6YCA6Lev5ZKM5rip6aao55qE5riv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gOWkp+eahOaVjOS6uuiOq+i/h+S6juiHquW3se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8uueCueiOq+i/h+S6juefpemUmeacquaUue+8jOiwgemDveS4jeaYr+eUn+S4i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eaJje+8jOaIkOWKn+WwseimgeaImOiDnOiHquW3se+8jOi3qOi/h+WdjuWd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nmoTkuZblt6forqnlpKflrrbpg73lvojmrKPmhb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nKjogIHluIjlkozlkIzlrabpnaLliY3og73li4fmlaLnmoTooajnjr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lpojlpojmsLjov5zniLHkvaDvvIE8L3A+PHA+PGVtPjQxLjwvZW0+5Yuk5aW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Zyo5oiQ57up6Z2i5YmN5rC45LiN5ruh6Laz77yM5LiN5pat6L+95rGC5pu0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5CG6Kej77yM5omp5bGV5pu05bm/5rOb55qE6K++5aSW56ev57Sv77yM5LiN5pa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+Q5Ye65pu06auY55qE5a2m5Lmg55uu5qCH44CC5Yuk5aWL5a2m5Lmg5bCx5pi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2m5Lmg5L2c5Lia77yM6IO95LiA5Lid5LiN6Iuf55qE5a6M5oiQ77yb6Z2i5a+5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uw6Zq+77yM6IO956ev5p6B5om+5Ye65Zuw6Zq+55qE5Y6f5Zug77yM5YuH5Lq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iN6Kej5Yaz5Zuw6Zq+5pe25LiN572i5LyR44CCPC9wPjxwPjxlbT40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S5puacrO+8jOaVnuW8gOS6huaXoOmZkOmjjuWFieeahOecvOeVjO+8jOiuqeaIkeS7r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peiKs+iNieWcsO+8jOWFseWQjOi/iOWQkeaIkOWKn+eahOi9qO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Dplb/nmoTot6/kuIrkvaDmiJHnm7jkvLTnm7jpmo/vvIzkuIDlpKn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plb/lpKfkuIDngrnvvIzmm7TmiJDnhp/kuIDliIbjgILmr4/lpKnpg73mmK/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opoHnsr7lvanvvIzmr4/lpKnpg73opoHlv6vkuZDjgILku6XlkI7opo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liqrlipvvvIzkuLrkuobmm7Tlpb3nmoTnlJ/mtLv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Ga6K+l5YGa55qE5LqL5piv5pm65oWn77yM5YGa5LiN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oSa6KCi44CC5L2g6YKj5qC355qE6IGq5piO77yM6IO96L6o5Yir5LqL5oO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2e77yM5Y2z5L2/5LiA5pe25LiN6IO95Lmf5biM5pyb5L2g5om+6ICB5biI5ZKM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iu5L2g77yM6L+c56a75q+S5a6z5L2g6Lqr5b+D55qE5Lic6KW/77yM5YGa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ICF77yM5YGa55Sf5rS755qE5pm66ICF44CC5L2g6IO96KGM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iHquS/oeeahOeUt+WtkOaxie+8jOebuOS/oeiHquW3se+8jOWWnOa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quimgeS7iuWkqeWBmueahOavlOaYqOWkqeWlveWwse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KnmiY3lnKjkuo7np6/ntK/vvIzogarmmI7lnKjkuo7li6TlpYv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lubjov5DvvIzopoHkuLrmmI7lpKnmiJDlip/kuYvmoJHvvIzmkpLkuIvkuIDpopf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p43lrZDjgII8L3A+PHA+PGVtPjQ3LjwvZW0+5biM5pyb5piv576O5aW955qE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6We5b6A44CB6L+95rGC44CB5L2G5piv5biM5pyb5Ly06ZqP552A6aOO5rWq44CC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a6J6YC455qE5Lq677yM5LuW55qE5biM5pyb5LiN6L+H5piv5LiA5bim6YGT6Lev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75aKD77yM5Y+q5pyJ5pWi5LqO5ZKM54uC6aOO5beo5rWq5oua5pCP55qE5Lq6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mN5Lya5byA5Ye66bKc6Iqx77yM57uT5Ye656GV5p6c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WtkO+8jOaEv+S9oOeahOecvOelnuawuOi/nOa4heS6ru+8jOW/g+WcsOawuOi/n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6q+i+ueawuOe7leS5pummmeOAgjwvcD48cD48ZW0+NDkuPC9lbT7kurLniL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Jrlm6DkuLrmnInkuobkvaDvvIzkuIDliIflj5jlvpfmm7Tnvo7lpb3vvIz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lrp3vvIzmrKLov47kvaDmnaXliLDov5nkuKrnvo7kuL3nmoTkuJbnlYzvvIz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kurrnlJ/pgZPot6/kuIrmhL/kvaDlgaXlurfmiJDplb/vvIz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q2k5pe25q2k5Yi777yM5oiR5ZSv5LiA6IO9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d5L2R5oiR5Lus55qE5a2p5a2Q77yM5Zyo5oiQ6ZW/6YGT6Lev5LiK6LaK6LWw6LaK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2m5Lia5LiK6LaK5p2l6LaK5qOS77yM5oiQ5Li654i454i45aaI5aaI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oiQ5Li656WW5Zu955qE5qCL5qKB5LmL5p2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bruagh+mHjOacieS9oOeahOerpeecn++8jOacieS9oOeahOacn+acm++8jO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WFseWQjOeahOacn+ebvO+8jOmCo+aYr+i/meS4quS4lueVjOS4iuacgOe+juWm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SseS7rOWwhuaQuuaJi+S4uuS5i+Wli+aWl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nmoTpspzoirHvvIzlt7LkuLrkvaDlvIDmlL7vvJvnvo7lpb3nmoTml6XlrZD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mnaXkuLTjgILnpZ3kvaDnlJ/ml6Xlv6vkuZDvvIE8L3A+PHA+PGVtPjUzLjwvZW0+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aSn5a2m77yM5piv55uu5YmN5L2g5Lq655Sf5pyA5aSn55qE5o235b6E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pyA6auY55qE5oqV5YWl77yM5piv5L2g5pS55Y+Y5ZG96L+Q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1NC48L2VtPuWcqOWwj+WtpuavleS4m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9vOatpOelneemj+OAguaeq+WPtuawuOi/nOaYr+eBq+e6oueah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i/nOS4nOWNh+ilv+iQve+8jOWPquimgeaIkeS7rOW9vOatpOePjemHje+8jOWP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iOWkseOAgjwvcD48cD48ZW0+NTUuPC9lbT7lvZPkvaDop4nlvpfkuI3lpoL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iKvngbDlv4PvvIzku5jlh7rmr5Tku5bmm7TlpJrnmoTliqrlipv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otoXotorku5bvvIE8L3A+PHA+PGVtPjU2LjwvZW0+5Ly06ZqP552A5oiQ6ZW/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5+l6K+G5Lmf5Zyo5LiN5pat5Zyw5aKe6ZW/77yM5b2T5oiR6aOe5b+r5Zyw6Kej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6YGT6YGT6Zq+6aKY5pe277yM5oiR5L2T5Lya5Yiw5LqG55+l6K+G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d5Yiw5LqG5oiQ5Yqf55qE5b+r5LmQ44CCPC9wPjxwPjxlbT41Ny48L2VtPueZvuWw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+8jOabtOS4iuS4gOWxgualvO+8geWlveWlveWtpuS5oO+8jOWkqeWkqeWQkeS4i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i+WPkeWKquWKm++8jOWtpuS4muacieaIkO+8gTwvcD48cD48ZW0+NT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oirHolb7vvIzkvaDku6zmmK/pm4TpubDvvIzmmI7lpKnnmoTkuJbnlYzvvIz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ku6zmm7Tngb/ng4LjgII8L3A+PHA+PGVtPjU5LjwvZW0+5a2p5a2Q77yM5pyJ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552A5ZCn77yB5LyY56eA55qE5Lq65b+F5aSH55qE5Zub56eN5ZOB5b635piv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44CB5YuH5pWi44CB5pm65oWn44CB6IqC5Yi277yB6L+Z5piv5Yev5pKS6K+0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piv5a+555qE44CC5L2G5oiR5LiN5by65Yqg57uZ5L2g5Lus44CC5a2p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us77yBPC9wPjxwPjxlbT42MC48L2VtPuelneS9oOeUn+aXpeW/q+S5k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S9v+i/meS4quS4lueVjOWPmOW+l+abtOWKoOWujOe+ju+8jOaEv+i/meWujO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S4gOWkqeW4pue7meS9oOW/q+S5kO+8jOaEv+acquadpeeahOaXpeWtkOm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u+iKse+8gTwvcD48cD48ZW0+NjEuPC9lbT7kvaDmmK/kuIDkuKrmnLrngbX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LflranvvIzov5nlrabmnJ/kvaDnmoTov5vmraXlvojlpKfvvIzog73orqTnnJ/lkKz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ov5jog73nlKjlv4PkuL7miYvlj5HoqIDvvIznu5jnlLvmr5Tku6XliY3mnIn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vaDnmoTmiYvlt6XlgZrlvpflvojmo5LvvIE8L3A+PHA+PGVtPjYy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+6IuX77yM5oiR5oS/55So6L6b5Yuk55qE5rGX5rC077yM5p2l5rWH54GM552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86IuX44CCPC9wPjxwPjxlbT42My48L2VtPuW4jOacm+S9oOS7rOWcqOS7iuWQj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Un+a0u+S4reS4juiHquS/oeS4uuS8tO+8jOS4juiupOecn+S4uuS8tO+8jOS4jeaA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4jeaAleaMq+aKmO+8jOWcqOS4jeaWreWcsOWKquWKm+S4re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jYHlubToi6bor7vkuLrku4rmnJ3vvIzov47ogIP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jgILkuI3og73kuLTml7bmirHkvZvohJrvvIzotornnIvotormg7Plv4Potorm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PliY3lrpropoHkvJHmga/lpb3vvIzku47ku47lrrnlrrnlj5HmjKXpq5jjgIL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obrliKnvvIzph5HmppzpopjlkI3vvIE8L3A+PHA+PGVtPjY1LjwvZW0+5Lqy5omL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5qE55Sw6YeO5pyA5pyJ5Yqb77yM6Ieq5oiR5pCP5p2l55qE5piO5aSp5Lmf5b+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5reh55yL5rGC57Si5Lit55qE56Oo6Zq+77yM6K6k5YeG5YmN6Lev55qE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rSS5pyA5r2H5rSS5Yqo5Lq655qE5Lq655Sf44CCPC9wPjxwPjxlbT42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aWsOeahOS4gOW5tOS4reS7peaciemdmeS4i+W/g+adpe+8jOiupOecn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tpuS5oOeUn+a0u+S4reWkmuS6m+iAkOW/g++8jOWkmuWKqOiEkeWtkO+8jOiD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jeWkp+S4gOS6m++8jOWcqOWQhOaWuemdoumDveWcqOi/m+atp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og73miJLpqoTmiJLouoHjgIHnp6/mnoHov5vlj5bvvIzlipvkuo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m+5bC656u/5aS077yM5pu06L+b5LiA5q2lJnJkcXVvO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KrogarmmI7og73lubLnmoTlpb3lranlrZDvvIzpnZ7luLjllpzmrKLliqj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vIzkvaDov5jlhbfmnInmjqLntKLnsr7npZ7vvIzluLjog73oh6rlt7Hlj5HnjrD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np5jjgII8L3A+PHA+PGVtPjY5LjwvZW0+5aaC5p6c5pyJ5LiA5aSp77yM5L2g5Lu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x5aSE5byA5aeL5oSf5oGp6ICB5biI55qE6L6b5Yuk77yM54i45aaI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5qE5biu5Yqp77yM6YKj5LmI77yM5L2g5omN55yf5q2j55qE6ZW/5aSn5LqG44CC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Gp77yM5omN5Lya54+N5oOc55y85YmN55qE5LiA5YiH77yM5omN5Lya5pyJ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YWJ5piO55qE5pyq5p2l44CCPC9wPjxwPjxlbT43MC48L2VtPuWcqOaxguWtp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iAgeW4iOaEv+WBmuS9oOS7rOeahOaci+WPi++8jOWSjOS9oOS7rOS4gO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WKquWKm+WQp++8jOWtqeWtkOS7rO+8geiuqeaIkeS7rOS4gOi1t+WtpuS5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uqOiuuu+8jOS4gOi1t+S6pOa1ge+8jOS4gOi1t+WIm+aWsOS4gOi1t+aDs+ix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Pj+e7mOWkmuWnv+WkmuW9qeeahOS6uueUn++8jOS4gOi1t+iuvuiuoe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TwvcD48cD48ZW0+NzEuPC9lbT7ku4rlpKnvvIzmmK/kvaDotbDlkJHmiJDnh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aXvvIznpZ3kvaDotbDlvpfouI/lrp7vvIzotbDlvpfmsonnqLPvvIzlhpnlh7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hYXmu6Hor5fmg4XnlLvmhI/nmoTkurrnlJ/mlYXkuovvvIzotbDlh7rkuIDmnaH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ibLpmLPlhYnnmoTot6/jgII8L3A+PHA+PGVtPjcyLjwvZW0+5L2g5piv5Liq5oCd57u0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5qE5a2p5a2Q77yM5L2c5Lia6YCf5bqm5b+r77yM6IOM6K+16IO95Yqb5by677yM6K++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iA56ev5p6B6LiK6LeD77yB5q2j5Zug5Li66L+Z5qC377yM5L2g55qE6K+t5paH5a2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55qE77yB57un57ut5Yqq5Yqb77yM5ZKM5aW95Lmm5Lqk5pyL5Y+L5Z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NgeWFq+aYr+acgOe+jueahOS4gOW5tO+8jOaWsOeahOW5tOm+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0o+S7u++8jOaWsOeahOaEn+inie+8jOaEv+S9oOWcqOaWsOeahOW5tOm+hOS4r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cgOe+jueahOiHquW3se+8gTwvcD48cD48ZW0+NzQuPC9lbT7lsLHopoHkuIrlsI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oLmnpzlpJrkuI7lkIzlrabliIbkuqvkvaDnmoTmnKzpoobvvIznm7jkv6H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5LlvpfvvIE8L3A+PHA+PGVtPjc1LjwvZW0+5a2m5Lmg5LuO5p2l6YO95LiN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b+r5LmQ55qE5LqL77yM5L2G6Z2S5pil5bCx5piv55So5p2l5a2m5Lmg55qE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rC46L+c5piv6Z2S5pil5pyA576O55qE5ae/5oCB44CCPC9wPjxwPjxlbT43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SjOeFpua4qeaalueahOS6uu+8jOaJgOaciee+juWlveWmguacn+iAjOiH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uneS4gOWRqOWygeeUn+aXpeW/q+S5kOOAgjwvcD48cD48ZW0+NzcuPC9lbT7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mr4/kuIDmrKHmnajluIbvvIzpg73kvJrmnInniLjniLjlpojlpojkv53pqb7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rp3otJ3vvIznlJ/ml6Xlv6vkuZDjgII8L3A+PHA+PGVtPjc4LjwvZW0+5oGt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77yB56Wd5bCP5a6d5a6d5YGl5bq35oiQ6ZW/77yM5bmz5a6J5b+r5LmQ77yB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3OS48L2VtPuivt+WGjeiwseS4gOaUr+mdkuaYpeabs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aIkeWcqOaYjuWkqeeahOW+gemAlOS4ree7p+e7reWli+i/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nKjkurrnlJ/nmoTplb/msrPkuK3vvIzmiJDplb/luLjluLjkvLTpmo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lb/miJDkuobkvaDmsLjkuYXnmoTnuqrlv7Xlkozllpzmgq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6KaB5LiK5bCP5a2m5LqG77yM6ICB5biI5biM5pyb5L2g5Lul5ZCO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qJ5Y+W5pu05aSn55qE6L+b5q2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aXQ3ODA0NXFi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Gl0NzgwNDVx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C054EA2489238B86FB5C58A784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