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078F61AAA6C8035FDD50FD02A6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078F61AAA6C8035FDD50FD02A6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Sx5oGL55qE5Lq65oyv5L2c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WkseaB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S9oOeXm+iLpu+8jOiAjOS9oOi1i+S6iOWkseaBi+i/meS4queOsOixoeeahOmZhOW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NtOWwhuS9oOWHu+a6g+OAgjwvcD48cD48ZW0+Mi48L2VtPueUn+WRveWDj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mAneWOu++8jOWmguaYr+iHquW3seaJgOaEv++8jOS4gOWumuerreWwveWFqO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+8jOWmguaenOW3sue7j+S4gOi0pea2guWcsO+8jOmCo+WwseeXm+eXm+W/q+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S4iuWHoOWbnu+8jOWGjea9h+a0kuWcsOS4gOeske+8muiuqeS4gOWIh+maj+mjj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ayoeacieS6uuWcqOWOn+WkhOetieS9o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ahOadoeS7tuacieWkmuW3ru+8jOaAu+S8muacieS4quS6uuWcqOeIse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ahOadoeS7tuacieWkmuWlve+8jOS5n+aAu+acieS4quS6uuS4jeeI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WIsOWvueeahOS6uu+8jOi/meaYr+S4gOenjee8mOWIhu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8mOWIhuaBsOaBsOmcgOimgeiAkOW/g+etieW+he+8jOmcgOimgee7j+WOhuenjee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aJjeiDvemBh+inge+8jOWcqOS9oOeahOS4lueVjOS4reaAu+S8muacieS4quS6uu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IseS9oOOAgjwvcD48cD48ZW0+NC48L2VtPuivt+ebuOS/oe+8jOWwseeu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eijuS6huS9oOeahOW/g++8jOaAu+i/mOaYr+S8muacieS6uuaEv+aEj+S/ruihp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9oOimgeWLh+aVou+8jOWNs+S9v+eci+mAj+i/meS4quS4lueVjO+8jOWNtO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dgOWug++8gTwvcD48cD48ZW0+NS48L2VtPuS4jeeuoeS9oOWvueWkmuWwkeW8gu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9oOmDveayoeacieeQhueUseWvueeIseaDheWkseacm+OAguWboOS4u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acn+acm++8jOawuOi/nOaYr+eUn+WRveeahOS4gOenjeacn+acm+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iHquaIkeeahOWTgei0qO+8jOaYr+S9oOiHquaIkeeahOW/g+mtgu+8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khOWig++8jOS4juWIq+S6uuaXoOWFs+OAgueIseaDheS4jeaYr+S4gOS4qu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4gOS4quWKqOivje+8jOawuOi/nOeahOWKqOivje+8jOaXoOept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Wmgui9ruebmOa1gei9rO+8jOeIseaDheWcqOmFk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meWNsOWIhuemu+eahOWuv+WRve+8m+WFiemYtOS8vOa1geaYn+mjnumAne+8jOS8pO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mbvuS4reWHnee7k+eXm+almueahOeWpOeXleOAguS5n+iuuOS4i+erm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S4gOWPjOaJi++8jOS4gOS4quaipu+8jOeUn+WR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LrOeJue+8m+iuuOS4i+aJv+ivuuiuqeaIkeS4gOeUn+mZquS9oOi1sO+8m+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azqu+8jOmDveaDs+imgeS4juS9oOWIhuS6q++8jOS9oOiuq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dmuW8uuOAgjwvcD48cD48ZW0+OC48L2VtPuaVouS6juWQkem7keaal+Wuo+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W/hemhu+WFhea7oeWFieaYjuOAgjwvcD48cD48ZW0+OS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gOeIseeahOaYr+iwge+8jOS6uueUn+i/mOW+iOmVv++8jOiwgeS5n+aXoO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+8jOS5n+iuuOS9oOeahOecn+eIsei/mOWcqOS4i+S4gOenku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Hmj5DliIbmiYvlsLHnm7TmjqXorqnku5bvvIjlpbnvvI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Kzku5bvvIjlpbnvvInor7Tku4DkuYjlr7nkuI3otbfvvIzlpoLmnpzku5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nnnJ/nmoTniLHkvaDvvIzmmK/kuI3lj6/og73otbD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uW5LiN5YaN54ix5L2g55qE5pe25YCZ77yM5Lqy54ix55qE77yM6K+3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LiA55Sf55qE6Lev5LiK77yM6ZO65ruh5LqG54ix55qE6Iqx6JW+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py15bGe5LqO5L2g77yM5LiN5piv5a6J5oWw5L2g44CC6ICM5LiU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pep5bey57uP5rOo5a6a55qE44CC55u45L+h5oi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iuS4gOS4quS6uu+8jOWwsemAg+S4jeW8gOS4gOS4quaDheWtl+OAgu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WGme+8jOW3puW/g+WPs+mdkuOAgumdkuaYr+WegumdkueahOaEj+aAn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acieaDhe+8jOWwseaYr+W/g+mHjOmdouWegumdkuS9oOaso+i1j+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WPkeinieOAguacieS6uueIseS4iuS9oOeahOaXtuWAme+8jOS9o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OAguiAjOW9k+S7luS4jeeIseS9oOS6hu+8jOS9oOWBmuS7gOS5iOmDve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tuWunuS9oOW5tuayoeacieaUueWPmO+8jOecn+ato+aUueWPmOeahO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HjOeahOaDheayoeacieS6huOAgjwvcD48cD48ZW0+MTMuPC9lbT7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gLvkvJrlnKjmnIDkuI3nu4/mhI/nmoTml7blgJn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y54ix55qE77yM5byA5aeL5paw55qE5Lmg5oOv5ZCn44CC5Y6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Liq5Lq655Sf5rS777yM5Lmg5oOv5LiA5Liq5Lq66L+H55Sf5pe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6LWw44CC5Lmg5oOv5pu+57uP6LWw6L+H54af5oKJ55qE6Lev77yM6Z2i5a+5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77yM5L2g6YCD5LiN5o6J77yM6YCD5LiN5o6J55qE44CC6YKj5LmI77yM5bC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a6e5ZCn44CC546w5a6e5piv5LiA5YiH6YO955S75LiK5LqG5Y+l54K5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byA5aeL5aSn5q2l5pyd5YmN44CCPC9wPjxwPjxlbT4xNS48L2VtPue6teeEtu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5n+S4jeimgeaEgeecieS4jeWxle+8jOWboOS4uuS9oOS4jeefpemBk+iwg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IseS4iuS9oOW/q+S5kOeahOeskeOAgjwvcD48cD48ZW0+MTYuPC9lbT7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oXlv4PvvIzlsLHkv67ngrzlsLHml4XmuLjlsLHkuIDot6/lkJHljZflkJHljJflkJ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lpoLmnpzkvaDph43nn6Xor4bvvIzlsLHor7vkuablh7rlm73nnYDkuabnq4vkv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ZHkvaDohLHlh7roi6bmtbfnmoTlj6rmnInkvaDoh6rlt7HjgIL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iY3mmK/llK/kuIDnmoTlh7rot6/jgII8L3A+PHA+PGVtPjE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6LCB56a75LiN5byA6LCB77yM5aSq6Ziz5q+P5aSp6YO95Lya5LuO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44CCPC9wPjxwPjxlbT4xOC48L2VtPuWIhuaJi+WQjuimgeS/neeVmeS9o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eul+ayoeacieS7u+S9leS6uueIseS9oO+8jOiHs+WwkeS9oOi/mOWPr+S7p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kvaDnmoTlronlhajmhJ/vvIzlupTor6X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lpKnlnKjlj5jlpb3nmoTnmq7ogqTvvIzkvZPph43orqHkuIrkvaDmg7Pkv53mjIH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vZPph43vvIzpk7booYzljaHph4zotrPlpJ/nmoTkvZnpop3lkozmiYvmnL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lLXph4/vvIzkuI3lupTor6XmnaXoh6rkuIDkuKrnlLfkurrkuInoqIDkuKTor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kozmib/or7rjgII8L3A+PHA+PGVtPjIwLjwvZW0+5aSx5oGL5ZCO6KaB5ZaE5Lq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eq5bex55qE55eb6Ium77yM5Lya6L+Q55So5peF5ri45pWj5q2l5ZCs6Z+z5LmQ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6L+Q5Yqo5LiO5Lq65YC+6LCI5pu05Yuk5aWL55qE5bel5L2c562J5Yqe5rOV5p2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Oo5oSP5Yqb77yM6Ieq5oiR6Kej6ISx44CCPC9wPjxwPjxlbT4yMS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mhuuWIqe+8jOS4jeaYr+WlueeahOmUme+8jOayoeacieWbnuWktOWGje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lueeahOmUmeOAgjwvcD48cD48ZW0+MjIuPC9lbT7kuIDkuKr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uIrlvojlpJrnmoTkurrvvIznrYnkvaDojrflvpfnnJ/mraP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lkI7vvIzkvaDlsLHkvJrmmI7nmb3kuIDotbfnmoTkvKTnl5v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Llr4zvvIzorqnkvaDnrYnkvaDnmoTnnJ/mraPniLHnmoTkurrnmoTliLDmna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mm7Tlpb3lnLDljrvmiormj6Hlkoznj43mg5zkva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L2g5YGa5a+555qE5pe25YCZ77yM5rKh5pyJ5Lq65Lya6K6w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a6ZSZ55qE5pe25YCZ77yM6L+e5ZG85ZC46YO95piv6ZS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Wli+aWl++8jOWkqeepuuS+neaXp+e+juS4ve+8jOaipuaDs+S7jeeE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aUvumjnuiHquaIke+8jOWLh+aVouWcsOmjnue/lOS6juaipuaDs+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S4gOWumuWBmuW+l+abtOWlveOAgjwvcD48cD48ZW0+MjU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rpmLPnhafmoLfkvJrljYfotbfvvJvnnJ/niLHvvIznhafmoLfkvJrmnaX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m+5LiA5Liq5L2g54ix55qE5Lq65LiN5a655piT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Lq65Lmf5LiN5a655piT44CC5aaC5p6c5peg5rOV56Gu5a6a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pyA54ix55qE5Lq677yM5L2V5LiN5Zyo6Ieq5oiR5oiQ5Li65Yir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4+N5oOc6L+Z5Lu95oSf5oOF77yf54ix55Sx5b+D55Sf77yM5L2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iv54ix5LuW55qE77yM6Ieq54S25bCx6IO95aSf54ix5LiK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ssuebuOWuiO+8jOmavuebuOacm++8jOS6uuWQhOWkqea2r+aEgeaWreiC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mAne+8jOaBqOS6pumVv++8jOeBr+eBq+mYkeePiuS6uuW9t+W+qOihjOWNg+Wxs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awtO+8jOebuOaAnei3r+S4iuazquS4pOihjOaYpeiKseW8gO+8jOeni+WPtuiQv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/h+WQjueVmeaui+mmmeacm+mVv+epuu+8jOWPueaYjuaciO+8jOW9ouWNleW9se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uaAhemFkuaEj+a1k++8jOW/g+S6pumGie+8jOe9l+ihq+i9u+iiluiInumjnuaJrOa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W/teS8iuS6uu+8jOWSq+WwuuWkqea2r+Wqsum4s+m4r+WJjeS4luaDhe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uu+8jOe6ouWwmOi9ruWbnuaipuS4gOWcuuOAgjwvcD48cD48ZW0+MjguPC9lbT7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pg73mmK/otKXlnKjot53nprvkuIrvvIzov5zkuobnlJ/lh7rkuI3mu6HvvIzov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/lh7rnn5vnm77vvIzot53nprvlhbblrp7mmK/lvbzmraTnmoTkuIDnp43lsIr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uK3pnIDopoHot53nprvvvIzmsqHmnInot53nprvnmoTnm7jlpITmmK/oh6rn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j6rmg7PnnYDoh6rmiJHvvIzogIzkuI3pob7lj4rliKvkurrnmoTmhJ/lj5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mnrfplIHvvIzlhrXkuJTvvIznu5nlr7nmlrnnqbrpl7TnmoTlkIzml7b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nqbrpl7TjgILkuI3lv4XpnaDlpKrov5HvvIzmiJHku6zov5jmnInlkIToh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kuI3lv4XnprvlpKrov5zvvIzlj6rpnIDopoHkuIDkuKrovazouqv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pe25YCZ5oGL54ix5bCx5piv6L+Z5qC3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6K6h5YiS552A5L2g5Lus55qE5pyq5p2l5pe277yM5a+55pa55Y20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O5LmI56a75byA44CC5YW25a6e5rKh5b+F6KaB5oSf5Yiw6YGX5oa+77yM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eL57uI6KaB5YiG5byA44CCPC9wPjxwPjxlbT4zMC48L2VtPueIse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Ns+S9v+eXm+iLpuS5n+inieW+l+W5uOemj++8m+eIseaYr+S4gOenjeS9k+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eijuS5n+S8muinieW+l+eUnOicnO+8m+eIseaYr+S4gOenjee7j+WO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OeijuS5n+S8muinieW+l+e+juS4veOAguaci+WPi++8jOivt+S4jeimgeaUvuW8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vu+WPpuS4gOS4quiHquW3seeahOWkqeWcsOOAgjwvcD48cD48ZW0+MzE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rpfkuKrllaXvvJ/ovbvovbvnmoTvvIzkvaDotbDlkKfvvIzljYPkuIfliKv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opoHkvaDkuIDmjKXmiYvvvIzlsLHkvJrlj5HnjrDvvIzlt7Lnu4/mnInpgq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moTmhI/kuK3kurrvvIzmraPlgbflgbfmkbjmkbjlnLDmi4nkv7rnmoT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pS56YCg6Ieq5bex5Lul5ZC45byV5aW555qE55uu5YWJ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WI5oOz5oOz5L2g5Y+v5Lul5Li65aW55YGa5Lqb5LuA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eaBi+S6hu+8jOWlveS8vOS4iuW4neWGjee7meS9oOS4gOasoemHjeaW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uuS8mu+8jOiuqeS9oOeci+a4heWvueaWue+8jOeci+a4heiHquW3seOAg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cn+ato+aDs+imgeeahOaYr+S7gOS5i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lkI7opoHln7nlhbvkuZDop4LosYHovr7nmoTlgaXlurflv4PnkIbjgILmjK/lpY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ornnLzlhYnmipXlkJHmnKrmnaXvvIzogIzkuI3mrbvmrbvnm6/kvY/nnLz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jKvmipjkuIrjgILlvZPnhLbvvIzlhrfpnZnlnLDliIbmnpDkuIDkuIvov4fljr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jp/lm6DvvIzlkLjlj5bkuIDkupvmlZnorq3vvIzmnInliqnkuo7lv4Pmg4X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M1LjwvZW0+5pyJ5pe277yM55yf55qE5LiN6IO955So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Y676KGh6YeP5Y+m5LiA56eN54ix55qE44CC5pyJ55qE54ix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L5Lq677yM5L2g5qC55pys5bCx5LiN6IO95oeC5b6X44CC5L2V5LiN6YCJ5Y+W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Zug5Li677yM5oiR5Lus5pyf5pyb5oiR5Lus6Ieq5oiR5bm456aP77yM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4ix55qE5pe25YCZ6L+Y5piv5aW95aW955qE54ix5ZCn77yM5Yir6K6p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2J5b6F5aSq5LmF77yM5Yir6K6p5L2g55qE5bm456aP562J5b6F5aSq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mXtOaYr+mTvuWtkO+8jOW/q+S5kOaYr+ePoOWtkO+8jOeUqO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uS4iuePoOWtkOaMguWcqOiDuOWJjeWwseWPr+S7peW/q+S5kOS4gOi+iOWtk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fs+WtkO+8jOeDpuaBvOaYr+aymeWtkO+8jOeUqOetm+WtkOa8j+aOieaymeWt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mumZquS9oOS4gOi+iOWtkO+8gTwvcD48cD48ZW0+MzcuPC9lbT7mhJ/mg4X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iLHmg4XjgILkuKTkuKrkurrmnInmhJ/mg4XvvIzlvojlj6/og73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ogIzlu7rnq4votbfmnaXnmoTpu5jlpZHvvIzmnInlj6/og73mmK/mnI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LHlpb3nmoTlhbTotqPvvIzkuZ/mnInlj6/og73lj6rmmK/lj4vosIrlkozkurL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mg4XljbTlpI3mnYLlpJrkuobvvIzniLHmg4XmmK/kvJrlq4nlppLvvIzkvJr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lpzmgqbvvIzkvJrmnInmgKfjgILljYPkuIfkuI3opoHlm6DkuLrot5/kurr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vbvmmJPor7TniLHjgILniLHmg4XmmK/kuIDnp43lhajlv4PlhajmhI/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66h5L2g5piv5aSa5LmI55qE54ix5a+5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b2T56ys5LiJ6ICF44CC57uG5oOz77yM6buY54S244CC5Zug5Li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pWF5LqL5LiA5byA5aeL5L6/5rOo5a6a5LqG57uT5bGA77yM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Zyo6L+Z5Liq5pWF5LqL6YeM77yM5b6I5aSa5Lq65Lya5Y+X5Lyk44C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6KaB56a75byA77yM5oy955WZ5LiN5L2P77yM5bCx5YOP5b285bK46Iqx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77yM6Iqx5Y+25LuN5piv55Sf55Sf55u46ZS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zqOWumuaYr+etieW+heWIq+S6uueahO+8jOacieS6m+S6uuaYr+azqO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tieeahOOAgjwvcD48cD48ZW0+NDAuPC9lbT7liIbmiYvlkI7kvaDopoH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lKjkvaDnmoTovonnhYzljrvor4HmmI7ku5bvvIjlpbnvvInlvZPliJ3nprvlvI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kuI3kvJjnp4DvvIzogIzmmK/ku5bvvIjlpbnvvInnno7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oOF5piv5Liq54K46bih6IW/77yM5b6I5ryC5Lqu5b6I576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CI5oSf5oOF5pe255qE5oSf6KeJ77yM6ICM5aSx5oGL55qE5oSf6KeJ5bCx5YOP54K4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KKr5ZCD5a6M5LqG77yM5Y+q5Ymp5LiL5LiA5qC56aqo5aS077yM5aW955qE5Lic6KW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45pS25a6M5LqG5bCx5bCG5a6D5Lii5o6J44CCPC9wPjxwPjxlbT40Mi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+8jOS5n+WwseS8muWPmOW+l+WuveWuueOAguWboOS4uueIseS9oO+8jOaIke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OAguWboOS4uueIseS9oO+8jOaIkeefpemBk+iHquaIkeeahOWtmOWcqOOAg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cqOaIkOmVv+OAguWboOS4uueIseS9oO+8jOaIkeWvueeXm+iLpu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S6hua3seWIu+eahOaEn+WPl+OAguWboOS4uueIseS9oOaIkeaJjeefpemB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aXoOazlea7oei2s+eahOS6i+OAgueIseS4gOS4quS6uu+8jOaYr+S4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WuiOS4gOS4lu+8jOiAjOS4jeWPquaYr+ebuOS8tOS4g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poHmlbTlpKnmirHmgKjnlJ/mtLvvvIznlJ/mtLvmoLnmnKzlsLH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osIHvvIzmm7TliKvor7TlroPkvJrlkKzkvaDnmoTmirHmg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Lqb56a75Yir5ZKM5aSx5pyb55qE5Lyk55eb77yM5bey57uP5Y+R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p2l5LqG44CCPC9wPjxwPjxlbT40NS48L2VtPuS5n+iuuOeIseaDhe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OAgumcgOimgeaJvuS4gOS4quS6uuadpeeIseOAguWNs+S9v+ayoeacieS7u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DYuPC9lbT7kurLniLHnmoTvvIzliKvlp5TlsYj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liKvkurrnmoTplJnor6/mnaXmg6nnvZroh6rlt7HjgILnu5noh6rlt7H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pKflo7DlnLDlk63ms6PvvIzmrYfmlq/lupXph4zvvIzlsL3mg4X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nhLblkI7vvIzmmI7lpKnphpLmnaXvvIzlpb3lpb3miZPmia7vvIzlubb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ph43mlrDlh7rlj5HvvIzlpb3lpb3nlJ/mtLvjgILlv4Poi6XlkJH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6fmgrLkvKTjgII8L3A+PHA+PGVtPjQ3LjwvZW0+54ix77yM5piv5oGS5LmF5b+N6IC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p5oWI77yb54ix77yM5piv5LiN5b+M5aaS77yb54ix77yM5piv5LiN6Ieq5aS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uC44CC5LiN5rGC6Ieq5oiR55qE55uK5aSE77yM5LiN6L275piT5Y+R5oCS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LmJ5Y+q5Zac5qyi55yf55CG44CC5Yeh5LqL5YyF5a6577yM5Yeh5piv55u8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b+N6ICQ44CC54ix77yM5piv5rC45LiN5q2i5oGv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WmguiDtuS8vOa8hu+8jOiAjOaYr+a/gOaDhei/h+WQjueah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ueIseaDheacgOe7iOeahOe7k+aenOWwseaYr+S6suaDhe+8jOebuOS6ku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S6kuepuuWuue+8jOeQhuino++8jOS4jeeuoeWvueaWuee+juS4keaIluaYr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ebuOS8tOWIsOiAgeOAguiLpeecn+acieS4gOWkqe+8jOS4gOaWueeYq+eXquaIl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jeayu+S5i+eXh++8jOWPpuS4gOaWueS4jeemu+S4jeW8g++8jOebuOS8tOebtO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DkuPC9lbT7miJborrjnvo7lpb3nmoTkuovnian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ngrnomZrlubvnmoTmgKfotKjvvIzkurrnlJ/lpb3lpJrkuovmg4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lvojvvIznvo7kuL3nmoTkuJzopb/ljYPljYPkuIfkuIfvvIz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kuI3lpJrvvIzoh6rlt7Hlj6/pgInmi6nvvIzlj6/mi6XmnInnmoTmm7T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S+5byD5LqG5LiA5qO15qCR77yM6L+Y5pyJ5LiA54mH5qOu5p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PC9wPjxwPjxlbT41MS48L2VtPuebuOeIseS4jeWmguebuOefpe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edgOeXtOW/te+8jOS4jeWmguWMluS4uuelneemj+OAguS4jeimgeiuqe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q+S9oOeahOeIseaJgOejqOmjn++8jOWPjei/h+adpeeUqOS9oOeahOeIseiuqe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m+mHj++8jOWxlee/hemrmOmjnuOAguWBh+iLpeecn+eahOaciee8mO+8jOWwseeu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lOS4pOWcsO+8jOW/g+S7jeS8muWcqOS4gOm9kOOAguecn+ato+eIseS4gOS4quS6uu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7lueahOW5uOemj+W9k+S9nOaYr+S9oOeahOW5uOemj+OAguiLpeacieS6uuiD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S7luabtOWkp+eahOW5uOemj++8jOS9oOWwseaKiuS7lumAgeWIsOmCo+mH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zopb/omb3nhLbkuKLkuobvvIzlsLHnrpflroPlho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4jmnInkvZXpmLLvvIzmr5Xnq5/lkrHkurrmmK/lpb3lpb3nmoTvvIzmh4LlkJfvv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55WZ552A6Z2S5bGx5Zyo77yM5LiN5oCV5rKh5p+054OnJnJkcXVvO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7tuS6i+aDheS4jeS8muWGjeW9seWTjeWIsOS9o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kuIDlpKnvvIzmiJHnmoTlv4PmrbvkuobjgILmiJHlvojpmr7lj5f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mraTmiJHkvJrlgZzmraLlkbzlkLjvvIzku47mraTmsqHmnInkuoblv4Pot7PjgI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miJHmnIDlkI7mmI7nmb3vvIzku4DkuYjmmK/lpLHvvIzku4DkuYjmmK/lvp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lkYror4nlpojlpojvvJrmiJHlpLHmgYvkuobvvIzlpbn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uO6L+Z5aSp6LW377yM6KaB5YGa5LiA5Liq566A5Y2V55qE5Lq6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5Yqh5a6e44CC5LiN5rKJ5rq65bm75oOz77yM5LiN5bq45Lq66Ieq5omw44CC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aB5byA5pyX77yM6KaB5Z2a6Z+n77yM6KaB5rip5pqW77yM5a+55Lq66Ka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K+a5oGz77yM6KaB5Z2m54S277yM6KaB5oW35oWo77yM6KaB5a695a65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44CC5rC46L+c5a+555Sf5rS75YWF5ruh5pyf5pyb77yM5a+55LqO5Zuw5a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b6u56yR5bqU5a+544CC5aSa55yL5Lmm77yM55yL5aW95Lmm44CC5bCR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W955qE44CC6KaB5pyJ5qKm5oOz77yM5Y2z5L2/6YGl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aEn+aDhemXrumimOeahOaOuuWSjO+8jOS9oOWPr+S7peabt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W/g+WtpuS4mumhvuWPiuS6i+S4mu+8jOaXqeaXpeWQkeaIkOWKn+S6uuWjq+i/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t7Lot5/kvaDliIbmiYvnmoTku5blpbnvvIz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m57mnJvjgILkvaDml6nlt7LmmI7nmb3ov5nkuIDngrnkuK3vvIzlj6/ov5jmmK/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5blpbnkvJrlm57lpLTvvIzov5nlsLHlj6vlgZrpgIPpgb/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5pe25aSa54K557OK5raC5Lya5bCR54K554Om5LqL77yM5pyJ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+l6Laz5Lya5bCR54K554Om5oG877yM5pyJ5pe25bCR54K56K6h6L6D5Lya5aSa54K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J5pe25aSa54K55ZCD5LqP5Lya5aSa54K55bmz5a6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prOS4jeWQg+WbnuWktOiNie+8jOS4gOS4quaIkOeGn+eahOeUt+S6uue7n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uqeWQjOS4gOS4quWls+S6uui/nue7reS8pOWus+S4pOaso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g4/vvIzlvojlpJrnlLfkurrlnKjlupTlr7nmhJ/mg4Xml7bpg73kvJr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oajmg4XjgILlpb3lg4/vvIzliIbmiYvlsLHlg4/mjKXkuIDmjKXmiYvpgqP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kuYvlkI7vvIzmiJHmiY3nn6XpgZPvvIzpgqPmjKXkuIDmjKXmiYvnmoT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gJflsL3miJHmiYDmnInnmoTlipvmsJTvvIzkuZ/kvKTkuoblpb3kuYX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K+05YiG5omL55qE5pe25YCZ5LiN6KaB5ZC16Ze5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yo5Zyo5LiA6LW36YKj5LmI5LmF77yM5YiG5LqG5LuW5Lmf5Lya6Zq+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q+U6L6D5piO5pm677yM5LiN5oOz5p2f57ya5L2g55qE5oiW5LuW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77yM5Lul5ZCO77yM6L+Y5piv5pyL5Y+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mBk+i3r+WdjuWdt+S4jeW5s++8jOi9pui9ruS5n+imgeWJjei/m++8m+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zoua2m+axuea2jO+8jOiIueWPquS5n+iIquihj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6bnhLblm57pppbnmoTliLnpgqPvvIzmsqHmnInmgKjmgajnmoTpnZLmmKXmiY3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mhr7jgII8L3A+PHA+PGVtPjYzLjwvZW0+5YW25a6e5aSx5oGL5Y+q5LiN6L+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eF56iL5Lit55qE5LiA5Liq5bCP5bCP55qE5o+S5puy77yM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Y+I5LiN5Y+v5aSa5b6X55qE5bCP5o+S5puy44CC5Y+v5Lul5oqK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5yL5oiQ5piv54ix5oOF6YGT6Lev5LiK55qE5LiA6YGT6aOO5pmv57q/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L2g5LmL5ZCO55qE54ix5oOF5Y+v5Lul5Lya5q+U5Lul5YmN5pu05Yq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76O5ruh44CCPC9wPjxwPjxlbT42NC48L2VtPuW/mOaOieaYqOWkqe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S4i+abvue7j+eahOW/p+W/g++8jOS4jeaDs+aciei/h+eahOiJsOi+m++8m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S6i+S6i+mhuuW/g++8jOawuOS4jeayoeiJr+W/g++8jO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WBmuaipuaNoeWIsOmHke+8gTwvcD48cD48ZW0+NjUuPC9lbT7mg7P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g7Pmg7Pku5bnmoTlpb3vvIzku5bnmoTnrJHjgILorrDlvpf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rrvvIzliKvljrvnrqHmnIDlkI7mmK/osIHlvIDlp4vkuobog4zlj5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sLHlpb3jgII8L3A+PHA+PGVtPjY2LjwvZW0+5LuA5LmI6IOM5Y+b77yM5LuA5LmI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LuA5LmI5Yip55So44CC55yf55qE6YO95rKh5YWz57O777yM5Y+q6KaB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Y6IO956uZ6LW35p2l44CC5Y+q6KaB5oiR6IO956uZ6LW35p2l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H55qE5q+U5L2g5aW944CCPC9wPjxwPjxlbT42Ny48L2VtPuacie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iuqeS9oOe7k+adn+S4gOauteWFs+ezu+W5tuS4jeaYr+ayoeaUt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iAgeWkqeeIt+S4gOebtOWwhuS9oOeahOS4jeW/q+S5kO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AgeWkqemDveW/g+eWvOS9oO+8jOinieW+l+S7luS4jemFje+8jOaJgOS7peaUv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guPC9lbT7lrr/lkb3nu5nmr4/kuKrkurrpg73lronmjpLkuo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bPkvb/nn63mmoLnmoTplJnkvY3vvIzkuZ/nu4jopoHlm57lvZLmnKz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54ix5oOF5LiN5Zyo55qE5pe25YCZ77yM6K+35a+55LuW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+V56uf77yM5pu+57uP54ix6L+H44CCPC9wPjxwPjxlbT43MC48L2Vt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ei/kOeahOiIteaYr+Wli+aWl+OAguS4jeaKseacieS4gOS4neW5u+aDs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acuuS8mu+8jOS4jeWBnOatouS4gOaXpeWKquWKm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ml7bkuI3pnIDopoHmjL3nlZnvvIzkvaDlj6rpnIDopoHor4HmmI7msqHmnI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nvvInku6XlkI7kvaDov4flvpfmm7Tlpb3lsLHooY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66X5Liq5ZWl77yf6Iux6ZuE6Zq+57+7576O5Lq65bKt77yM5be+5bi85oCV6L+H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Wz77yM57+76L+H6L+Z5bqn5bKt77yM6L+H5LqG6L+Z6YGT5YWz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Zue6aaW77yM576O5Lq65biF5ZOl5q2j5o6S5aSn6Zif77yM562J5L+65oGw5Ly8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WO77yBPC9wPjxwPjxlbT43My48L2VtPuWIhuaJi+WQjuS4jeimgeWbnuWkt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uteaEn+aDheWGjeeUnOicnOWug+S5n+WPquaYr+S4gOS4qu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rnlJ/nmb7lkbPvvIzphbjnlJzoi6bovqPpg73opoHlsJ3pgY3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j6rmmK/lhbbkuK3kuIDlkbPvvIzlho3oi6bmnInpu4Tov57oi6bkuYjvvJ/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Plh6DmrKHpu4TojrLvvJ/kurrliLDkuobkuIDlrprlubTpvoTpo47oirHpm6rmnI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hY3nlqvvvIzotoHnnYDov5jmnInmhJ/op4nkuLrku4DkuYjkuI3kvZPpqoz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rLmiJrmiJrvvJ88L3A+PHA+PGVtPjc1LjwvZW0+6L+Y5pyJ5LiA6YOo5YiG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qOA6K6o5LiN6Laz5oC757uT57uP6aqM5pWZ6K6t77yM5Li65LiL5LiA5qyh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mN5bCG6Ieq5bex5YGa5aW96LSo55qE6L2s5Y+Y44CC5oGL54ix5Y+r5Lq65Li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62J5L2g5Lul5q2k5Li65Yqf5b635Y676YCg56aP5Lq657G75LqG77yM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YO95biC5YWs5b635LiA5Lu25LqG44CCPC9wPjxwPjxlbT43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juaYjuaYr+a3seeIse+8jOWNtOivtOS4jeWHuuadpeOAg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Ds+aUvuW8g++8jOWNtOaXoOazleaUvuW8g+OAguacieS4gOenjeeI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FjueGrO+8jOWNtOWPiOi6seS4jeW8gOOAguacieS4gOenjeeIse+8jOaYjuefp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OAguW/g+WNtOaXqeW3suaUtuS4jeWbnuadpeOAgj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gbXmsJTvvIzmiJHmnInngrnlgrvmsJTvvJvkvaDmnInngrnnp4DmsJTvv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J/msJTvvJvkvaDmnInngrnpppnmsJTvvIzmiJHmnInngrnng5/msJTvvJv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miJHkuI3kvJrlj5HohL7msJTjgII8L3A+PHA+PGVtPjc4LjwvZW0+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WZ5Zyo6Lqr6L6577yM5LiN5bGe5LqO5L2g55qE6I6r55WZ5oGL77yM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62J5L2g77yM55yf5q2j6Zmq5L2g5LiA55Sf55qE5Lq65q2j5Zyo5oqK5L2g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W06LW35p2l56yR5LiA56yR77yM5aSn5a626YO95b6I5YWz54ix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G/54OC77yM5piO5aSp5L6d5pen576O5aW977yM5om+5Liq5biF5ZOl5bCx5q+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S48L2VtP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qOS9oOmdouWJjeS9oOS4jeefpemBk+aIkeeIseS9oO+8jOiAjOaYr+eIseWIs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4jeiDveivtOaIkeeIseS9oOOAguS4lueVjOS4iuacgO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iDveivtOaIkeeIseS9oO+8jOiAjOaYr+aDs+S9oOeXm+W9u+W/g+iE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a3seWfi+W/g+W6leOAguS4lueVjOS4iuacgOi/nOeahOi3neemu++8j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9vOatpOebuOeIse+8jOWNtOS4jeiDveWkn+WcqOS4gOm9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kuY7miYDmnInkuovmg4Xpg73mmK/kuKTpnaLmgKfnmoTvvIznp6/mno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pmLPlhYnvvIzmtojmnoHnmoTkurrnnIvliLDnmoTmmK/pu5Hmmpf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Yror4nkvaDvvJrlpLHmgYvmsqHku4DkuYjlpKfkuI3kuobvvIzkuI3mmK/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nnYDkvaDlkJfvvJ88L3A+PHA+PGVtPjgxLjwvZW0+5Y2z5L2/5Lyk5b+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B55yJ5LiN5bGV77yM5Zug5Li65L2g5LiN55+l6YGT5pyJ6LCB5Lya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4Mi48L2VtPuaEn+aDheeahOaMq+aKmOS5n+aYr+S4gOe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Pr+S7peejqOe7g+aEj+W/l++8jOWdmuW8uuiHquaIkeOAguWkqeWwhumZj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Wr+S6uuS5n++8jOiHquW3seWFiOWHhuWkh+WlveWY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BnYnE3OTBp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wZ2JxNzkwaX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078F61AAA6C8035FDD50FD02A6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