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0964326D38BE2D616F4ED33F4B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0964326D38BE2D616F4ED33F4B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KB5a6d5a6d55Sf5pel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mjnumAne+8jOS7iuWkqeWP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S7iuWkqeS9oOaLpeacieS4gOWIh+e+juS4ve+8jOadp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+juWlve+8jOS4gOW5tOabtOiDnOS4gOW5t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S9oOeahOmZjeS4t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S7juatpOS4lueVjOS+v+WkmuS6huS4gOaKueivseS6uueahOiJsuW9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ueUn+aXpeW/q+S5kO+8gTwvcD48cD48ZW0+My48L2VtPuW5vea3seiAjOiMq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WmguWQjOS4gOS4quaXoOazleWbnuWOu+eahOaipuWig++8jOS9huaIkeS7r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W5uO+8muerpeW5tOabvue7j+aYjuW/q+eahOeFp+S6ruaIkeS7rOeahOS6uu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Srea0kuWHuuacgOWIneeahOaipuaDs+OAguWkp+WtqeWtkOS7rO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Qp++8gTwvcD48cD48ZW0+NC48L2VtPuWtqeWtkO+8jOS9oOaYr+acie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W5tOWNjueahOWwj+WFrOS4u++8jOS8uOWxleaeneahoOWwveaDheWcsOaLlOiKg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+juS4vee7veaUvuWQp+OAgjwvcD48cD48ZW0+NS48L2VtPuWunei0n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usOS9j++8jOS9oOeUn+WRveeahOavj+S4gOasoeaJrOW4huWHuua1t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S8muS8tOS9oOWQjOihjO+8gTwvcD48cD48ZW0+Ni48L2VtPu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Ev+acm+mDveiDveW+l+WIsOWunueOs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uuS9oOaUtumbhuS6huWkp+iHqueEtuaJgOacieeahOe+j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eDm+WPsOS4iuOAguWwhuiDveivtOeahOivnemDveiXj+WcqOiKseiV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ug+aIkOS4uuW+heaUvueahOenmOWvhu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quadpeeahOmBk+i3r++8jOS9oOimgeS4gOatpeatpei4j+Wunu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aIkeeahOW/g+i3n+maj+OAgjwvcD48cD48ZW0+OS48L2VtPuW9k+aIkeaKi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S4ieS4i+WQju+8jOeBr+elnumXruaIkeaDs+iuuOS7gOS5iOaEv++8n+aIk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4ruaIkeS/neS9keaIkeeahOWtqeWtkO+8jOW4jOacm+Wls+WE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MTAuPC9lbT7lsI/lr7/mmJ/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luIzmnJvpg73og73lpoLmhL/vvIzmiYDmnIn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rYnlgJnpg73og73lh7rnjrDvvIzmiYDmnInku5jlh7rpg73og73lhZ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77yM6ZyA6KaB5LiA54K55LiA5ru055qE56ev57Sv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+P5YiG5q+P56eS55qE5Z2a5oyB77yB5oiR6KaB55So5pe26Ze05Y6756ev57S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b55So5om/6K+65Y675Z2a5oyB5a+55L2g55qE5oOF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C45LiN5Y+Y77yB5a6d5a6d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ZveeEtueBv+eDgu+8jOS9huS4jeWPiuS9oOeskeWuueeUnOeUnO+8m+aciOWF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ajua0ge+8jOS9huS4jeWmguS9oOeDm+WFieS6suWIh++8m+S7iuWkqeaXpeWF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FieeBr+WFieeDm+WFiemDveS4uuS9oOeCueS6ru+8jOWPquS4uu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5uOemj+mVv+OAgjwvcD48cD48ZW0+MTMuPC9lbT7mhL/kvaD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v6vkuZDvvIzmhL/kvaDku4rlpKnlm57lv4bmuKnppqjvvIzmhL/kvaDku4rlpK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Jznvo7vvIzmhL/kvaDov5nkuIDlubTnp7Dlv4PlpoL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+I5Yiw5LqG77yM5Y+I5oiQ6ZW/5LqG5LiA5bKB77yM6aaW5YWI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aaI57uZ5LqG6Ieq5bex55Sf5ZG977yM5YW25qyh6KaB5oSf6LCi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55qE5YWz5b+D77yM5Zyo5q2k77yM6LCo5a+55L2g5Lus6KGo56S6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Sf6LCi5LiO5pyA6KG35b+D55qE56Wd5oS/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ekvOeJqe+8jOmDveacieelneemj++8jOaXoOiuuu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Ev+acm++8jOWkmuWwkeS4quaipuaDs++8jOaIkeeahOekvOeJqe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aIkOmVv++8geeUn+aXpeW/q+S5kO+8gTwvcD48cD48ZW0+MTY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rror7TkuInlsoHnnIvliLDogIHvvIzmiJHmhL/kvaDmmK/po47vvIzpvJPotb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bvvJvmhL/kvaDmmK/oiLnvvIzliojlvIDok53oibLnmoTms6Lmvpz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aDnmoTliY3mlrnlvq7nrJHvvIzli4fmlaLlnLDotbDkuIrliY3ljrvvvIzlsI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nlJ/mi6XmirHjgII8L3A+PHA+PGVtPjE3LjwvZW0+5L2g5piv6Iie5Yqo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5Sf5pel5b+r5LmQ5ZWK77yM5oiR55qE5a6d6LSd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OAgemYs+WFieOAgeasoueske+8jOS4uui/meWxnuS6juS9oOeah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eahOiKguaLjeOAguelneS9o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lKjnlJ/lkb3nmoTlpYfov7nmiJDlsLHkuobniLbmr43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lKjlkr/lkYDlrabor63ku6Pmm7/kuobll7fll7fnmoTllbzlk63vvIzlvZP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lrabmraXmjKPohLHkuobopYHopJPnmoTmnZ/nvJrvvIzlvZPkvaDku47mh7Xmh4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kIbop6Pkuoblk4DkuZDllpzmgJLvvIzlrp3otJ3vvIzmiJHku6znpZ3np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kuobjgILnpZ3lrp3otJ3lgaXlurfmiJDplb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5yf54OC5ryr5piv5L2g55qE5qCH5b+X77yM546H55y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Sp5oCn77yM6IGq5piO5Ly25L+Q5piv5L2g55qE54m55b6B77yM56ul6K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Luk5L2g55WF5omA5qyy6KiA77yM5Y+k54G157K+5oCq5L2/5L2g5oO55Lq6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M55m+5LqL5Y+v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aMmueIseeahOeUn+aXpeelneaEv++8jOe7meS6i+S4mui0tOW/g+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lj6/niLHnmoTlsI/kuJzopb/vvIzku4rlpKn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lJ/ml6XvvIzmnIDlpKfnmoTlubjnpo/lsZ7kuo7kvaDvvIzku4rlpKnlko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ml7bjgII8L3A+PHA+PGVtPjIzLjwvZW0+5omN6IO95YOP57Kl77yM6KaB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qg5pm65oWn55qE54Gr77yM5LiL5Yqf5aSr54as55+l6K+G77yM5pa56IO95Ye6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aSn6aSQ77yM5ruL5YW75L2g55CG5oOz55qE6Lqv5bmy44CC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Wd5oS/5L2g5a2m5Lmg5pyJ5omA5oiQ77yM5qKm5oOz5oyC5b2p6Jm5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W+6Juf6b6Z44CCPC9wPjxwPjxlbT4yNC48L2VtPuaEv+S9oOeahOavj+S4gOWkq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gOagt+eahOe+juS4ve+8geeUn+aXpe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ov5nnibnmrornmoTml6XlrZDph4zvvIzkvaDnmoT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hYXmu6HmrKLkuZDjgII8L3A+PHA+PGVtPjI2LjwvZW0+5Lq655qE5aSp6IGM5Zy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i57Si55yf55CG77yM5Li655yf55CG6ICM5paX5LqJ5piv5Lq655Sf5pyA5aSn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yNy48L2VtPuWuneWune+8jOWcqOS9oOS4ieWRqOWyge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AgeeIuOelneS9oOW5s+WuieW5uOemj++8jOWJjeeoi+S8vOmUpu+8geiZv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9oOi/mOS4jeiDveeQhuino+i/meWPpeivneaEj+aAne+8jOS9huW4jOacm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KpOS9keS9oOe7iOi6q++8geaIkeS6sueIseWunei0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gaXlurflkozlv6vkuZDmmK/kurrnlJ/mnIDph43opoHnmoT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lroPku6zlj6/ku6XovazorqnvvIzmiJHmhL/mhI/miormiJH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nu5nkvaDvvIE8L3A+PHA+PGVtPjI5LjwvZW0+5aKe5Yqg55qE5piv5bm06b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6ul5b+D44CC6ZW/6auY55qE5piv5Liq5a2Q77yM5LiN5Y+Y55qE5piv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N6ICB55qE5piv5a656aKc77yM5LiN5Y+Y55qE5piv56ul6Laj44CC6K6p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u257ut77yM5Ly05L2g55Sf5pel5aW95b+D5oOF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nei0ne+8jOS9oOeUn+aXpeWwseWcqOS7iuWkqe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+neaXp++8jOW/q+S5kOWkmuWkmu+8gTwvcD48cD48ZW0+MzEuPC9lbT7kvaDpl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v4XohoDjgILlnZrpn6flnLDpo57lkKfvvIzkuI3opoHkuLrpo47pm6jmiYDmip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rmjJrlnLDpo57lkKfvvIzkuI3opoHkuLrpppnnlJznmoTonJzmsYHmiYDpmbbph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mI7noa7nmoTnm67moIfvvIzpo57lkJHnvo7lpb3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S+5p2+5b+D5oOF77yM6Z2i5bim5b6u56yR77yM5L+d5oyB5L+h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oul5pyJ54G/54OC55qE5Lq655Sf44CCPC9wPjxwPjxlbT4zMy48L2VtPu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Ev+WtkO+8jOaAjuiDveS4jeaEn+WIsOmqhOWCsu+8jOeUn+aXp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rqTkuLr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lpoLmnpzlroPku6zlj6/ku6Xovazorqn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pgqPkuIDku73pg73nu5nkvaDvvIH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B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2g55Sf5pel55qE5LuK5aSp77yM5oiR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44CB5b+r5LmQ77yB56Wd5oiR55qE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zNi48L2VtPuayoeacieS7gOS5iOelneaEv+avlOaIkeS7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mqO+8jOayoeacieiwgeWutueahOWls+WEv+avlOS9oOabt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rqTkuLrlgaXlurflkozlv6vkuZDmmK/kurrnlJ/mnIDph43opo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poLmnpzlroPku6zlj6/ku6XovazorqnvvIzmiJHmhL/mhI/mio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pg73nu5nkvaDjgILmiJHnmoTlrp3otJ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Sf5pel5piv5a+555Sf5ZG95q2M6aKC77yM56W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JK46JK45pel5LiK44CCPC9wPjxwPjxlbT4zOS48L2VtPumCo+W5t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Nj+edgOWwj+aLs+WktOWRseWRseWdoOWcsO+8jOS4lueVjOWboOS9oOiAjOa3u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S7iuaXpe+8jOS9oOaMpeedgOWkp+aJi+aOjOWTiOWTiOWkp+eske+8j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/q+S5kOOAguWunei0neeUn+aXpe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nlJ/lkb3kuK3nmoTmhL/mnJvpg73og73lvpfliLDlrp7njr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KrmiJDplb/nmoTml6XlrZDph4zpg73lvIDlvIDlv4Plv4PvvIH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rrnlJ/mnIDph43opoHnmoTkuKTku7bkuJzopb/vvIznnJ/or5r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sLjov5zkvLTpmo/kvaDjgII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X56eN5a2Q77yM5YuH5pWi5Zyw5Yay56C05rOl5rKZ77yM5bCG5aup57u/55qE5bm8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Zyw6Z2i77yM5oyH5ZCR5aSp56m644CCPC9wPjxwPjxlbT40Mi48L2VtPuS9o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YpeWkqeaSreS4i+WIm+mAoOeahOenjeWtkO+8jOW/heWwhui/juadp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ahOeni+Wkqe+8gTwvcD48cD48ZW0+NDMuPC9lbT7kvaD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oTkurLkurrvvIzml6DmgKjnmoTnnJ/niLHvvIzpmarkvaDliLDlpKnmtq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nlJ/ml6XlhYXmu6Hml6Dnqbfnmo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LiN5pat55qE5rWB6YCd77yM5oiR5Lqy54ix55qE5a6d6LSd5Lmf5Zy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Zyo5pyq5p2l55qE5pel5a2Q6YeM5L2g6L+Y5Lya57uP5Y6G5aW95aS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44CB5pyJ5LmQ44CB5pyJ5oKy44CB5pyJ55eb55qE5LqL77yM5biM5pyb5L2g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yB5LiA5Liq5b+r5LmQ55qE5b+D5aKD5YGl5bq35oiQ6ZW/77yM5oiR5Lmf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+h552A5L2g55qE5omL5ZCM5L2g5LiA6LW35Y675oiY6IOc5Zuw6Zq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AvOW+l+iusOW/teaXpeWtkO+8jOS4lueVjOWboOS4uuacieS6huS9o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jOeUn+aXpeW/q+S5kOOAgjwvcD48cD48ZW0+NDY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mnInmsYLlv4XlupTvvIzlpoLmnpzlj6/ku6XmiJHmhL/mhI/lnKjlpJz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nYDmiJHnmoTnpZ3npo/okL3lnKjkvaDnmoTmnpXovrn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6Wd56aP5bCP5a6d5a6d5YGl5bq35oiQ6ZW/77yB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CG5p2l5LiA5a6a5LqL5Lia5pyJ5oiQ77yBPC9wPjxwPjxlbT40OC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cqOmjnumAneiAjOWOu+eahOaXtumXtOazoua2m+S4iu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ptuWQkeaIkOWKn+eahOW9vOWyuO+8gTwvcD48cD48ZW0+NDkuPC9lbT7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orqnmiJHkuLrkvaDmrKLnrJHvvIzlm6DkuLrlnKjkvaDnlJ/ml6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hoXlv4PkuZ/ot5/kvaDkuIDmoLfnmoTmrKLohb7llpzmgqb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Lqy54ix55qE5YS/5a2Q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M5byA5b+D5peg6ZmQ44CC5YS/5a2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peg6K665L2g6LWw5Yiw5ZOq6YeM77yM5oiR5Lus6YO9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bCG5p2l5YGa5LuA5LmI77yM5piv5ZCm5oiQ5Yqf77yM5oiR5Lus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7uI5piv5L2g6IO95YGl5bq35oiQ6ZW/44CC5rC46L+c54ix5L2g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PC9wPjxwPjxlbT41MS48L2VtPuW4jOacm+S9oO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mVv+i2iuWPr+eIseWTpuOAguWtqeWtkO+8jOS9oOeahOWIsOadpe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WRve+8jOS4uuaIkeS7rOeahOeUn+a0u+i1i+S6iOS6huWFqO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S7peWQjuS5n+imgeW8gOW8gOW/g+W/g+WTpu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Y3pnaLnmoTot6/ov5jplb/vvIzkvaDljbTorqnluIzmnJv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v4XohoDjgILmhL/mhI/luKbkvaDljrvpo57nv5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q+P5Liq5oiQ6ZW/55qE5pel5a2Q6YeM6YO95byA5byA5b+D5b+D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Wunei0ne+8jOS9oOeahOeUn+aXp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elneS9oOWPr+eIseS+neaXp++8jOW/q+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LniLHnmoTlrp3otJ3vvJrlm6DkuLrmnInkuobkvaDvvIzkuIDliIf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lj6/niLHnmoTlsI/lrp3lrp3vvIzmrKLov47kvaDmnaXliLDov5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bnlYzvvIzlnKjov5nmvKvplb/nmoTkurrnlJ/pgZPot6/kuIrmhL/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jnpo/lv6vkuZDvvIE8L3A+PHA+PGVtPjU2LjwvZW0+5LuK5aS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S/5a2Q5aOu5aOu55qE5LiJ5bKB55Sf5pel77yM5LuO5LuK5aSp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YS/5a2Q6ZW/5aSn5LqG77yB56Wd5aOu5aOu55Sf5pel5b+r5LmQ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44CB5YGl5bq35oiQ6ZW/77yM5rC46L+c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iupOS4u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gOS7vemDvee7meS9oO+8geaIke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Lzlvpfnuqrlv7XnmoTml6XlrZDvvIzkuJbnlYzlm6DkuLrmnIn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vo7lpb3vvIznlJ/ml6Xlv6vkuZDjgII8L3A+PHA+PGVtPjU5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iw5p2l54K55Lqu5LqG5oiR5Lus55qE55Sf5ZG977yM5Li6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L5LqI5LqG5YWo5paw55qE5oSP5LmJ44CCPC9wPjxwPjxlbT42MC48L2VtPuWune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aIkeelneemj+iQpue7leS9oO+8jOWcqOS9oOe8pOe6t+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mjnue/lOW9qeiZueWkqeepuumHjO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lveW/g+aDhe+8geawuOi/nOWPr+eIse+8gT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7XmoJHvvJrmmKXlpKnvvIzlkJDkuIDlsbHmt6Hmt6HnmoTpppnlkbP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JLkuIDmirnlpoLms4nnmoTlh4nojavvvJvnp4vlpKnvvIzkuL7kuIDmo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npzvvJvlhqzlpKnvvIzlgZrkuIDkuKrlhbvnsr7ok4TplJDnmoT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D6YeR5piv5Liq5a6d77yM5aWz5YS/5piv6LS05b+D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2g5Lus55qE5pel5a2Q5LiN5YaN5pyJ6buR5pqX77yM5LiN5YaN5pyJ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bCx5piv5L2g5Lus55Sf5ZG95Lit55qE6Ziz5YWJ77yM56Wd6LS6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44CCPC9wPjxwPjxlbT42My48L2VtPuWtqeWtkO+8jOS9oOeahOWIsOadpe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WRve+8jOS4uuaIkeS7rOeahOeUn+a0u+i1i+S6iOS6huWFqO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S7peWQjuS5n+imgeW8gOW8gOW/g+W/g+WTpu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IzmnJvkvaDouqvkvZPlvLrlo67vvIzlv6vlv6vplb/lpKf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lj6/niLHlk6bjgII8L3A+PHA+PGVtPjY1LjwvZW0+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L2g55Sf5ZG955qE5q+P5LiA5qyh5oms5biG5Ye65rW344C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Lya5Ly05L2g5ZCM6KGM77yBPC9wPjxwPjxlbT42Ni48L2VtPuWwj+Wvv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aJgOacieeahOW4jOacm+mDveiDveWmguaEv++8jOaJgOacieeah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eahOetieWAmemDveiDveWHuueOsO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OAgjwvcD48cD48ZW0+NjcuPC9lbT7lrp3otJ3vvIznpZ3npo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nlLvkuIDmoLfnvo7kuL3vvIHnlJ/ml6X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2l5oiQ6ZW/5oiR6YO95Zyo6KeB6K+B77yM55yL552A5L2g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55qE5b6A5YmN6LWw77yM5oiR6KeJ5b6X5aW95qyj5o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ueecn+WPq+WPr+eIse+8jOWlueecn+WPq+eUnOicnO+8jO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jwvcD48cD48ZW0+NzAuPC9lbT7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npZ3npo/vvIzorqnmiJHkuLrkvaDmrKLnrJHvvIzlm6DkuLr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4rlpKnvvIzmiJHnmoTlhoXlv4PkuZ/ot5/kvaDkuIDmoLfnmoTmrKLohb7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vvIznlJ/ml6Xlv6vkuZDvvIHvvIE8L3A+PHA+PGVtPjcx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rC45LiN5pat77yM5oOF6Iul55yf5oya6ZW/55u45Ly077yM5a2p5a2Q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aSp5rav5rW36KeS77yM5oiR5b+D5rC46L+c5ZCR552A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bmz5a6J5a6J44CCPC9wPjxwPjxlbT43Mi48L2VtPuWmiOWmiOacie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4gOaYr+S9oOeIuOeIuOmhuuWIqeW3peS9nO+8m+S6jOaYr+WutuS6uumD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r+S9oOW/q+W/q+mVv+Wkp+OAgjwvcD48cD48ZW0+NzMuPC9lbT7miormjJr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mhL/vvIznu5nkuovkuJrotLTlv4PnmoTlpbPlhL/vvIzmhL/lnKjov5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pKnvvIzlpbnml7bml7bmrKLnrJHlv6vkuZDml6Dovr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6buR5pqX5Lit77yM5oiR5LiA5Liq5Lq6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2A77yM5oiR55u45L+h5omA5pyJ5a2p5a2Q6YO95piv5LiK5bid5omL5Lit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6YCC5b2T5pe25YCZ57u95pS+44CCPC9wPjxwPjxlbT43NS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JueWIq+W/q+S5kO+8jOaEv+aWsOS4gOW5tOS4re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p3lrp3nmoTnlJ/ml6XmmK/lk4jlk4jlk4jlj5fpmr7ml6X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7lpb3lpb3niLHlpojlpojjgIHniLHniLjniLjjgIHniLHniLfniLfjgIHniLHlpbb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3lkIPnmoTkuJzopb/kuIDotbfliIbkuqvnu5nku5bku6zlkIPvvIzlkK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uK7ku5bku6zlubLmtLvvvIzlpb3lkJfvvJ88L3A+PHA+PGVtPjc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OP6YKj5oKm6ICz55qE6ZOD5aOw6aOY6L+b5L2g55qE6ICz55WU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Ko55qE5b+D6Ze077yM5a6d6LSd55Sf5pel5b+r5LmQ77yM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44CCPC9wPjxwPjxlbT43OC48L2VtPuaEv+av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7meS9oOWFieaYjueahOWQjOaXtu+8jOS5n+W4pue7meS9oOW/q+S5kO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zkuPC9lbT7mnIDlkI7lho3mrKHnpZ3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I/mnIvlj4vkuInlsoHnlJ/ml6Xlv6vkuZDvvIHpvJPmjozvvIH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6Wd5L2g55Sf5pel5b+r5LmQ77yB5oS/55Sf5pel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t6JW05ra1552A5LiA5YiH576O5aW977yBPC9wPjxwPjxlbT44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9oOeahOWWhOiJr+S9v+i/meS4quS4lueVjO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i/meWujOWFqOWxnuS6juS9oOeahOS4gOWkqeW4pue7me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eahOaXpeWtkOmUpuS4iua3u+iKs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FpY2Y0NThq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xaWNmNDU4a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0964326D38BE2D616F4ED33F4B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